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社会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9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西方古典社会学理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性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考试是全日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社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硕士专业学位研究生的入学资格考试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复试课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测试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社会学理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参照性水平考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目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了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方古典社会学</w:t>
      </w:r>
      <w:r>
        <w:rPr>
          <w:rFonts w:ascii="仿宋" w:hAnsi="仿宋" w:cs="仿宋" w:eastAsia="仿宋"/>
          <w:color w:val="000000"/>
          <w:sz w:val="28"/>
          <w:szCs w:val="28"/>
        </w:rPr>
        <w:t>理论的基础知识和基本概念；理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古典社会学思想</w:t>
      </w:r>
      <w:r>
        <w:rPr>
          <w:rFonts w:ascii="仿宋" w:hAnsi="仿宋" w:cs="仿宋" w:eastAsia="仿宋"/>
          <w:color w:val="000000"/>
          <w:sz w:val="28"/>
          <w:szCs w:val="28"/>
        </w:rPr>
        <w:t>；能运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社会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基本理论分析现实问题。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试卷结构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总分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，试题类型为概念解释题、简答题、论述题和操作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dc:language>en-US</dc:language>
  <cp:lastModifiedBy>草样年华</cp:lastModifiedBy>
  <cp:lastPrinted>2015-05-21T14:22:00Z</cp:lastPrinted>
  <dcterms:modified xsi:type="dcterms:W3CDTF">2018-09-20T03:1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