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《环境科学概论》研究生入学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考试形式和试卷结构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 xml:space="preserve">1. </w:t>
      </w:r>
      <w:r>
        <w:rPr>
          <w:rFonts w:ascii="宋体;SimSun" w:hAnsi="宋体;SimSun" w:cs="宋体;SimSun"/>
          <w:b/>
          <w:sz w:val="28"/>
          <w:szCs w:val="21"/>
        </w:rPr>
        <w:t>试卷满分及考试时间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试卷满分为</w:t>
      </w:r>
      <w:r>
        <w:rPr>
          <w:rFonts w:cs="宋体;SimSun" w:ascii="宋体;SimSun" w:hAnsi="宋体;SimSun"/>
          <w:sz w:val="28"/>
          <w:szCs w:val="21"/>
        </w:rPr>
        <w:t>150</w:t>
      </w:r>
      <w:r>
        <w:rPr>
          <w:rFonts w:ascii="宋体;SimSun" w:hAnsi="宋体;SimSun" w:cs="宋体;SimSun"/>
          <w:sz w:val="28"/>
          <w:szCs w:val="21"/>
        </w:rPr>
        <w:t>分，考试时间为</w:t>
      </w:r>
      <w:r>
        <w:rPr>
          <w:rFonts w:cs="宋体;SimSun" w:ascii="宋体;SimSun" w:hAnsi="宋体;SimSun"/>
          <w:sz w:val="28"/>
          <w:szCs w:val="21"/>
        </w:rPr>
        <w:t>180</w:t>
      </w:r>
      <w:r>
        <w:rPr>
          <w:rFonts w:ascii="宋体;SimSun" w:hAnsi="宋体;SimSun" w:cs="宋体;SimSun"/>
          <w:sz w:val="28"/>
          <w:szCs w:val="21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 xml:space="preserve">2. </w:t>
      </w:r>
      <w:r>
        <w:rPr>
          <w:rFonts w:ascii="宋体;SimSun" w:hAnsi="宋体;SimSun" w:cs="宋体;SimSun"/>
          <w:b/>
          <w:sz w:val="28"/>
          <w:szCs w:val="21"/>
        </w:rPr>
        <w:t>答题方式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答题方式为闭卷、笔试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 xml:space="preserve">3. </w:t>
      </w:r>
      <w:r>
        <w:rPr>
          <w:rFonts w:ascii="宋体;SimSun" w:hAnsi="宋体;SimSun" w:cs="宋体;SimSun"/>
          <w:b/>
          <w:sz w:val="28"/>
          <w:szCs w:val="21"/>
        </w:rPr>
        <w:t>试卷题型结构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 xml:space="preserve">名词解释                   </w:t>
      </w:r>
      <w:r>
        <w:rPr>
          <w:rFonts w:cs="宋体;SimSun" w:ascii="宋体;SimSun" w:hAnsi="宋体;SimSun"/>
          <w:sz w:val="28"/>
          <w:szCs w:val="21"/>
        </w:rPr>
        <w:t>10</w:t>
      </w:r>
      <w:r>
        <w:rPr>
          <w:rFonts w:ascii="宋体;SimSun" w:hAnsi="宋体;SimSun" w:cs="宋体;SimSun"/>
          <w:sz w:val="28"/>
          <w:szCs w:val="21"/>
        </w:rPr>
        <w:t>小题，每题</w:t>
      </w:r>
      <w:r>
        <w:rPr>
          <w:rFonts w:cs="宋体;SimSun" w:ascii="宋体;SimSun" w:hAnsi="宋体;SimSun"/>
          <w:sz w:val="28"/>
          <w:szCs w:val="21"/>
        </w:rPr>
        <w:t>5</w:t>
      </w:r>
      <w:r>
        <w:rPr>
          <w:rFonts w:ascii="宋体;SimSun" w:hAnsi="宋体;SimSun" w:cs="宋体;SimSun"/>
          <w:sz w:val="28"/>
          <w:szCs w:val="21"/>
        </w:rPr>
        <w:t>分，共</w:t>
      </w:r>
      <w:r>
        <w:rPr>
          <w:rFonts w:cs="宋体;SimSun" w:ascii="宋体;SimSun" w:hAnsi="宋体;SimSun"/>
          <w:sz w:val="28"/>
          <w:szCs w:val="21"/>
        </w:rPr>
        <w:t>50</w:t>
      </w:r>
      <w:r>
        <w:rPr>
          <w:rFonts w:ascii="宋体;SimSun" w:hAnsi="宋体;SimSun" w:cs="宋体;SimSun"/>
          <w:sz w:val="28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 xml:space="preserve">简答题                       </w:t>
      </w:r>
      <w:r>
        <w:rPr>
          <w:rFonts w:cs="宋体;SimSun" w:ascii="宋体;SimSun" w:hAnsi="宋体;SimSun"/>
          <w:sz w:val="28"/>
          <w:szCs w:val="21"/>
        </w:rPr>
        <w:t>5</w:t>
      </w:r>
      <w:r>
        <w:rPr>
          <w:rFonts w:ascii="宋体;SimSun" w:hAnsi="宋体;SimSun" w:cs="宋体;SimSun"/>
          <w:sz w:val="28"/>
          <w:szCs w:val="21"/>
        </w:rPr>
        <w:t>小题，每题</w:t>
      </w:r>
      <w:r>
        <w:rPr>
          <w:rFonts w:cs="宋体;SimSun" w:ascii="宋体;SimSun" w:hAnsi="宋体;SimSun"/>
          <w:sz w:val="28"/>
          <w:szCs w:val="21"/>
        </w:rPr>
        <w:t>8</w:t>
      </w:r>
      <w:r>
        <w:rPr>
          <w:rFonts w:ascii="宋体;SimSun" w:hAnsi="宋体;SimSun" w:cs="宋体;SimSun"/>
          <w:sz w:val="28"/>
          <w:szCs w:val="21"/>
        </w:rPr>
        <w:t>分，共</w:t>
      </w:r>
      <w:r>
        <w:rPr>
          <w:rFonts w:cs="宋体;SimSun" w:ascii="宋体;SimSun" w:hAnsi="宋体;SimSun"/>
          <w:sz w:val="28"/>
          <w:szCs w:val="21"/>
        </w:rPr>
        <w:t>40</w:t>
      </w:r>
      <w:r>
        <w:rPr>
          <w:rFonts w:ascii="宋体;SimSun" w:hAnsi="宋体;SimSun" w:cs="宋体;SimSun"/>
          <w:sz w:val="28"/>
          <w:szCs w:val="21"/>
        </w:rPr>
        <w:t>分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论述题     从</w:t>
      </w:r>
      <w:r>
        <w:rPr>
          <w:rFonts w:cs="宋体;SimSun" w:ascii="宋体;SimSun" w:hAnsi="宋体;SimSun"/>
          <w:sz w:val="28"/>
          <w:szCs w:val="21"/>
        </w:rPr>
        <w:t>5</w:t>
      </w:r>
      <w:r>
        <w:rPr>
          <w:rFonts w:ascii="宋体;SimSun" w:hAnsi="宋体;SimSun" w:cs="宋体;SimSun"/>
          <w:sz w:val="28"/>
          <w:szCs w:val="21"/>
        </w:rPr>
        <w:t>道题中任选</w:t>
      </w: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道回答，每题</w:t>
      </w:r>
      <w:r>
        <w:rPr>
          <w:rFonts w:cs="宋体;SimSun" w:ascii="宋体;SimSun" w:hAnsi="宋体;SimSun"/>
          <w:sz w:val="28"/>
          <w:szCs w:val="21"/>
        </w:rPr>
        <w:t>20</w:t>
      </w:r>
      <w:r>
        <w:rPr>
          <w:rFonts w:ascii="宋体;SimSun" w:hAnsi="宋体;SimSun" w:cs="宋体;SimSun"/>
          <w:sz w:val="28"/>
          <w:szCs w:val="21"/>
        </w:rPr>
        <w:t>分，共</w:t>
      </w:r>
      <w:r>
        <w:rPr>
          <w:rFonts w:cs="宋体;SimSun" w:ascii="宋体;SimSun" w:hAnsi="宋体;SimSun"/>
          <w:sz w:val="28"/>
          <w:szCs w:val="21"/>
        </w:rPr>
        <w:t>60</w:t>
      </w:r>
      <w:r>
        <w:rPr>
          <w:rFonts w:ascii="宋体;SimSun" w:hAnsi="宋体;SimSun" w:cs="宋体;SimSun"/>
          <w:sz w:val="28"/>
          <w:szCs w:val="21"/>
        </w:rPr>
        <w:t>分</w:t>
      </w:r>
    </w:p>
    <w:p>
      <w:pPr>
        <w:pStyle w:val="Normal"/>
        <w:spacing w:lineRule="auto" w:line="360"/>
        <w:ind w:firstLine="472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绪论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考核知识点：环境的概念、分类、功能及其特征；环境问题的概念、分类及表现；发达国家及发展中国家环境问题的主要表现特征；环境保护的发展历程；环境科学研究的对象、内容及任务。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考核要求：掌握环境问题和环境科学的概念，理解其内涵；了解环境问题的由来及解决途径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人口、资源、能源与环境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考核知识点：世界及我国人口的增长及其特点；自然资源与自然环境、可更新资源与不可更新资源的区别与联系；我国的自然资源利用与保护情况；能源在开发利用中对环境的影响及保护措施。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考核要求：人口增长对环境的影响；掌握自然资源与自然环境、可更新资源与不可更新资源的区别与联系；掌握我国土地资源、森林资源、矿产资源和能源在开发利用中对环境的影响以及主要的保护措施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可持续发展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考核知识点：环境与发展（经济、人口、科学技术）的辩证关系；我国可持续发展的重点战略任务与措施；清洁生产与可持续发展的关系；循环经济与可持续发展的关系。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考核要求：理解环境与发展（经济、人口、科学技术）的辩证关系；了解我国可持续发展的重点战略任务与战略措施；掌握清洁生产和循环经济的概念；了解实施清洁生产的途径；理解清洁生产与末端治理思路上的差异；了解发展循环经济的途径。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第四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生态学基础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考核知识点：生态学的研究对象、生态系统的内涵、生态系统的组成与结构、食物链和营养级、生态系统中的物质循环、能量流动与信息联系、生态平衡与生态系统的自动调节能力、生态学在环境保护中的主要应用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考核要求：掌握生态学、生态系统和生态平衡的基本概念，理解生态系统的组成、结构与功能，了解生态学在环境保护中的主要应用形式。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第五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大气污染及其防治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考核知识点：主要大气污染物的种类、发生机制、对人体健康的影响；影响污染物扩散的气象要素和地理要素；主要的除尘和脱硫脱氮技术。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考核要求：要求掌握主要大气污染物的来源与危害，了解环境空气质量标准，掌握逆温的概念，理解影响污染物扩散的气象因子，掌握大气污染物的扩散状况与大气稳定度的关系，了解主要污染物的控制技术。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第六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水污染及其防治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考核知识点：水质和水质指标、水体污染物的种类和来源、水体自净、水质标准、水污染防治的任务与原则、常用的废水处理技术。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考核要求：要求掌握水质指标和水质标准；理解水体的生物自净过程和水环境容量；了解常用的废水处理技术的原理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第七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土壤污染及其防治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考核知识点：土壤背景值与土壤环境容量、土壤污染的类型与特点、污染物在土壤中的迁移转化、污染土壤的修复、土壤退化的类型。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考核要求：要求理解污染物在土壤中的迁移转化过程；了解土壤污染的种类、特点，土壤污染的修复措施，以及土壤退化的类型和相应的防治措施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八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固体废物污染及其处理处置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考核知识点：固废的资源性与危害性、固废处理处置利用的原则、危险废物的定义与特性、危险废物收集运输和储存的特殊要求、城市垃圾和危险废物处理技术的异同。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考核要求：要求学生掌握固体废物的概念、固体废物的特点和固废处理的原则，了解固体废物的预处理技术和资源化处理技术，掌握固体废物的处置技术，理解危险废物和其它固废在管理和处置方面的异同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九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噪声污染及其防治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考核知识点：噪声污染源；噪声的度量和环境噪声评价量；吸声、消声、隔声、阻尼技术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考核要求：要求学生掌握噪声和噪声评价的度量，了解主要的噪声污染源及噪声控制技术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环境质量评价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考核知识点：环境质量、环境质量评价的类型、环境影响评价的类型与工作程序。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考核要求：要求学生掌握环境质量评价的类型及相应工作内容；熟悉环境影响评价的基本工作程序；了解环境质量现状评价的内容和方法。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第十一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环境标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考核知识点：环境质量标准和污染物排放标准的异同；污染物控制技术标准和污染警报标准；环境质量标准和污染物排放标准的制定原则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考核要求：要求学生掌握环境质量标准和污染物排放标准的作用和制定原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书目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《环境学导论》，王静等主编，中国矿业大学出版社， </w:t>
      </w:r>
      <w:r>
        <w:rPr>
          <w:rFonts w:cs="宋体;SimSun" w:ascii="宋体;SimSun" w:hAnsi="宋体;SimSun"/>
          <w:sz w:val="24"/>
          <w:szCs w:val="24"/>
        </w:rPr>
        <w:t>2013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《环境保护概论》，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版（修订版），林肇信等主编，高等教育出版社，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重印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《环境科学概论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二版</w:t>
      </w:r>
      <w:r>
        <w:rPr>
          <w:sz w:val="24"/>
          <w:szCs w:val="24"/>
        </w:rPr>
        <w:t>)</w:t>
      </w:r>
      <w:r>
        <w:rPr>
          <w:sz w:val="24"/>
          <w:szCs w:val="24"/>
        </w:rPr>
        <w:t>》杨志峰，刘静玲，高等教育出版社，</w:t>
      </w:r>
      <w:r>
        <w:rPr>
          <w:sz w:val="24"/>
          <w:szCs w:val="24"/>
        </w:rPr>
        <w:t>20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01:00Z</dcterms:created>
  <dc:creator>环科所</dc:creator>
  <dc:description/>
  <cp:keywords/>
  <dc:language>en-US</dc:language>
  <cp:lastModifiedBy>Admin</cp:lastModifiedBy>
  <dcterms:modified xsi:type="dcterms:W3CDTF">2019-11-25T01:33:00Z</dcterms:modified>
  <cp:revision>24</cp:revision>
  <dc:subject/>
  <dc:title>《环境学导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