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机电参数测试技术</w:t>
      </w:r>
      <w:r>
        <w:rPr>
          <w:rFonts w:eastAsia="方正书宋简体;黑体" w:ascii="方正书宋简体;黑体" w:hAnsi="方正书宋简体;黑体"/>
          <w:sz w:val="24"/>
        </w:rPr>
        <w:t xml:space="preserve">, 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  <w:lang w:val="en-US" w:eastAsia="zh-CN"/>
        </w:rPr>
        <w:t>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考试主要测试考生对于测试技术原理的基本概念、基本理论、基础方法的掌握情况以及综合应用的能力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答题方式为闭卷、笔试。试卷由试题和专用答题纸组成；答案必须写在专用答题纸的相应位置上，其它地方答题无效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测试技术概论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测试工作的基本内容和作用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测试系统的基本组成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测量误差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信号及其描述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信号分类及描述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信号频谱分析。周期信号与离散频谱，周期信号强度表达；瞬态信号与连续频谱，典型信号频谱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随机信号及其描述。随机信号及其统计特征参数：信号的均值、均方根值、概率密度函数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测试装置的基本特性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测试装置的静态特性。线性系统及其主要性质；线性度，灵敏度，回程误差和稳定性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动态特性及其描述方法。传递函数，频率响应函数，伯德图，单位脉冲响应函数，测试装置动态特性参数的确定方法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系统动态特性。一阶系统动态特性，二阶系统动态特性，不失真测试的条件等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常用传感器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传感器的概念、作用及分类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电阻式传感器、电感式传感器、电容式传感器。传感器的工作（变换）原理、结构形式、测量电路以及工程应用等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磁电式传感器和压电式传感器及工程应用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传感器的选用原则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信号处理初步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信号数字化出现的问题。采样、混频、采样定理，量化与量化误差，截断、泄漏和窗函数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相关分析及应用。相关函数，自相关函数的性质及其应用，互相关函数的性质及其应用等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信号的功率谱分析及应用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信号的调理方法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电桥。信号加工的方法，电桥基本概念及其特性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调制与解调。调制与解调的原理及特点，幅值调制与解调，频率调制与解调，工程应用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滤波器。滤波器的类型，理想滤波器和实际滤波器的工作原理及应用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模数转换。</w:t>
      </w:r>
      <w:r>
        <w:rPr>
          <w:rFonts w:eastAsia="方正书宋简体;黑体" w:ascii="方正书宋简体;黑体" w:hAnsi="方正书宋简体;黑体"/>
          <w:sz w:val="24"/>
        </w:rPr>
        <w:t>A/D</w:t>
      </w:r>
      <w:r>
        <w:rPr>
          <w:rFonts w:ascii="方正书宋简体;黑体" w:hAnsi="方正书宋简体;黑体" w:eastAsia="方正书宋简体;黑体"/>
          <w:sz w:val="24"/>
        </w:rPr>
        <w:t>转换器，</w:t>
      </w:r>
      <w:r>
        <w:rPr>
          <w:rFonts w:eastAsia="方正书宋简体;黑体" w:ascii="方正书宋简体;黑体" w:hAnsi="方正书宋简体;黑体"/>
          <w:sz w:val="24"/>
        </w:rPr>
        <w:t xml:space="preserve">D/A </w:t>
      </w:r>
      <w:r>
        <w:rPr>
          <w:rFonts w:ascii="方正书宋简体;黑体" w:hAnsi="方正书宋简体;黑体" w:eastAsia="方正书宋简体;黑体"/>
          <w:sz w:val="24"/>
        </w:rPr>
        <w:t>转换器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．机械测试技术应用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应力应变电测量原理，应变仪输出特性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典型载荷状态的检测。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测试技术在工业机器人中的应用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熊诗波，黄长艺主编</w:t>
      </w:r>
      <w:r>
        <w:rPr/>
        <w:t>.</w:t>
      </w:r>
      <w:r>
        <w:rPr/>
        <w:t xml:space="preserve"> </w:t>
      </w:r>
      <w:r>
        <w:rPr/>
        <w:t>机械工程测试技术基础（</w:t>
      </w:r>
      <w:r>
        <w:rPr/>
        <w:t>3</w:t>
      </w:r>
      <w:r>
        <w:rPr/>
        <w:t>版）</w:t>
      </w:r>
      <w:r>
        <w:rPr/>
        <w:t>.</w:t>
      </w:r>
      <w:r>
        <w:rPr/>
        <w:t xml:space="preserve"> </w:t>
      </w:r>
      <w:r>
        <w:rPr/>
        <w:t>机械工业出版社</w:t>
      </w:r>
      <w:r>
        <w:rPr/>
        <w:t>,</w:t>
      </w:r>
      <w:r>
        <w:rPr/>
        <w:t xml:space="preserve"> </w:t>
      </w:r>
      <w:r>
        <w:rPr/>
        <w:t>2</w:t>
      </w:r>
      <w:r>
        <w:rPr/>
        <w:t>011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李力</w:t>
      </w:r>
      <w:r>
        <w:rPr>
          <w:rFonts w:eastAsia="Times New Roman"/>
        </w:rPr>
        <w:t xml:space="preserve"> </w:t>
      </w:r>
      <w:r>
        <w:rPr/>
        <w:t>主编</w:t>
      </w:r>
      <w:r>
        <w:rPr/>
        <w:t>.</w:t>
      </w:r>
      <w:r>
        <w:rPr/>
        <w:t xml:space="preserve"> </w:t>
      </w:r>
      <w:r>
        <w:rPr/>
        <w:t>机械测试技术及其应用</w:t>
      </w:r>
      <w:r>
        <w:rPr/>
        <w:t>.</w:t>
      </w:r>
      <w:r>
        <w:rPr/>
        <w:t xml:space="preserve"> </w:t>
      </w:r>
      <w:r>
        <w:rPr/>
        <w:t>华中科技大学出版社</w:t>
      </w:r>
      <w:r>
        <w:rPr/>
        <w:t>,</w:t>
      </w:r>
      <w:r>
        <w:rPr/>
        <w:t xml:space="preserve"> 201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zsb</dc:creator>
  <dc:description/>
  <dc:language>en-US</dc:language>
  <cp:lastModifiedBy>DELL</cp:lastModifiedBy>
  <cp:lastPrinted>2012-06-13T15:29:00Z</cp:lastPrinted>
  <dcterms:modified xsi:type="dcterms:W3CDTF">2019-09-18T00:40:39Z</dcterms:modified>
  <cp:revision>57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