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招收硕士推免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单位名称：中国水利水电科学研究院招生单位代码：</w:t>
      </w:r>
      <w:r>
        <w:rPr>
          <w:rFonts w:cs="宋体;SimSun" w:ascii="宋体;SimSun" w:hAnsi="宋体;SimSun"/>
          <w:sz w:val="24"/>
          <w:szCs w:val="24"/>
        </w:rPr>
        <w:t xml:space="preserve">82301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100048  </w:t>
      </w:r>
      <w:r>
        <w:rPr>
          <w:rFonts w:ascii="宋体;SimSun" w:hAnsi="宋体;SimSun" w:cs="宋体;SimSun"/>
          <w:sz w:val="24"/>
          <w:szCs w:val="24"/>
        </w:rPr>
        <w:t>地址：北京市海淀区车公庄西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479"/>
        <w:gridCol w:w="1145"/>
        <w:gridCol w:w="1410"/>
        <w:gridCol w:w="5517"/>
      </w:tblGrid>
      <w:tr>
        <w:trPr>
          <w:trHeight w:val="107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（代码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岩土工程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081401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高土石坝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高土石坝工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正权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边坡稳定与处治技术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宇飞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隧洞与地下工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段庆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水资源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循环系统模拟与水资源评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仇亚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9</w:t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循环系统模拟与水资源评价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龙爱华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循环系统模拟与水资源评价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祖昊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综合节水基础理论与关键技术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海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资源多目标综合配置技术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游进军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复杂水资源系统调度技术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雷晓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水资源水生态保护与修复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水资源水生态保护与修复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水资源水生态保护与修复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招收硕士推免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单位名称：中国水利水电科学研究院招生单位代码：</w:t>
      </w:r>
      <w:r>
        <w:rPr>
          <w:rFonts w:cs="宋体;SimSun" w:ascii="宋体;SimSun" w:hAnsi="宋体;SimSun"/>
          <w:sz w:val="24"/>
          <w:szCs w:val="24"/>
        </w:rPr>
        <w:t xml:space="preserve">82301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100048  </w:t>
      </w:r>
      <w:r>
        <w:rPr>
          <w:rFonts w:ascii="宋体;SimSun" w:hAnsi="宋体;SimSun" w:cs="宋体;SimSun"/>
          <w:sz w:val="24"/>
          <w:szCs w:val="24"/>
        </w:rPr>
        <w:t>地址：北京市海淀区车公庄西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39"/>
        <w:gridCol w:w="1302"/>
        <w:gridCol w:w="1234"/>
        <w:gridCol w:w="5262"/>
        <w:gridCol w:w="9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（代码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水资源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城市水文与水务工程技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志勇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同前</w:t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城市水文与水务工程技术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冯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地下水系统模拟与保护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陆垂裕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地下水系统模拟与保护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世兵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水资源综合调控与管理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汪林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水资源综合调控与管理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桑学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水资源综合调控与管理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贵羽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水资源综合调控与管理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凡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水资源综合调控与管理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褚俊英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水资源综合调控与管理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双虎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水资源综合调控与管理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倪红珍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信息与智能水网工程技术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红莉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信息与智能水网工程技术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殷俊暹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水资源经济学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秦长海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招收硕士推免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单位名称：中国水利水电科学研究院招生单位代码：</w:t>
      </w:r>
      <w:r>
        <w:rPr>
          <w:rFonts w:cs="宋体;SimSun" w:ascii="宋体;SimSun" w:hAnsi="宋体;SimSun"/>
          <w:sz w:val="24"/>
          <w:szCs w:val="24"/>
        </w:rPr>
        <w:t xml:space="preserve">82301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100048  </w:t>
      </w:r>
      <w:r>
        <w:rPr>
          <w:rFonts w:ascii="宋体;SimSun" w:hAnsi="宋体;SimSun" w:cs="宋体;SimSun"/>
          <w:sz w:val="24"/>
          <w:szCs w:val="24"/>
        </w:rPr>
        <w:t>地址：北京市海淀区车公庄西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571"/>
        <w:gridCol w:w="1157"/>
        <w:gridCol w:w="1111"/>
        <w:gridCol w:w="571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（代码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水资源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水循环气候变化响应及其应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伟华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同前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水循环气候变化响应及其应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鲁帆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河流动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颗粒尺度的推移质运动规律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春晶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流域水沙过程尺度分异规律及过程模拟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晓明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冲积河流演变及模拟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吉祖稳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冲积河流演变及模拟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崇浩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冲积河流演变及模拟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安军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冲积河流演变及模拟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史红玲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冲积河流演变及模拟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毛继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冲积河流演变及模拟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绪坚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土流失综合整治和高效利用技术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宁堆虎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土流失综合整治和高效利用技术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孝盈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土流失综合整治和高效利用技术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秦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近岸海域废热排放水力、热力特性研究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曾利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招收硕士推免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单位名称：中国水利水电科学研究院招生单位代码：</w:t>
      </w:r>
      <w:r>
        <w:rPr>
          <w:rFonts w:cs="宋体;SimSun" w:ascii="宋体;SimSun" w:hAnsi="宋体;SimSun"/>
          <w:sz w:val="24"/>
          <w:szCs w:val="24"/>
        </w:rPr>
        <w:t xml:space="preserve">82301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100048  </w:t>
      </w:r>
      <w:r>
        <w:rPr>
          <w:rFonts w:ascii="宋体;SimSun" w:hAnsi="宋体;SimSun" w:cs="宋体;SimSun"/>
          <w:sz w:val="24"/>
          <w:szCs w:val="24"/>
        </w:rPr>
        <w:t>地址：北京市海淀区车公庄西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309"/>
        <w:gridCol w:w="1221"/>
        <w:gridCol w:w="1086"/>
        <w:gridCol w:w="599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（代码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河流动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近岸海域废热排放水力、热力特性研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小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同前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长距离冰期输水运行控制研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穆祥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长距离冰期输水运行控制研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涛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鱼类栖息地生态修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彭期冬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鱼类栖息地生态修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林俊强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调水工程安全运行水力控制理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新蕾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调水工程安全运行水力控制理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崔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工水力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陆军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工水力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宏伟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工水力学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章晋雄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工水力学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晓松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工水力学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涛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工水力学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隋欣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招收硕士推免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单位名称：中国水利水电科学研究院招生单位代码：</w:t>
      </w:r>
      <w:r>
        <w:rPr>
          <w:rFonts w:cs="宋体;SimSun" w:ascii="宋体;SimSun" w:hAnsi="宋体;SimSun"/>
          <w:sz w:val="24"/>
          <w:szCs w:val="24"/>
        </w:rPr>
        <w:t xml:space="preserve">82301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100048  </w:t>
      </w:r>
      <w:r>
        <w:rPr>
          <w:rFonts w:ascii="宋体;SimSun" w:hAnsi="宋体;SimSun" w:cs="宋体;SimSun"/>
          <w:sz w:val="24"/>
          <w:szCs w:val="24"/>
        </w:rPr>
        <w:t>地址：北京市海淀区车公庄西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309"/>
        <w:gridCol w:w="1221"/>
        <w:gridCol w:w="1086"/>
        <w:gridCol w:w="599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（代码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工结构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工结构检测、安全评估与加固技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姚成林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工结构检测、安全评估与加固技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邓中俊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复杂水工结构数值分析与高性能计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秋景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复杂水工结构数值分析与高性能计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海枫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复杂水工结构数值分析与高性能计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涛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工程抗震安全评价理论与方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涂劲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工程抗震安全评价理论与方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欧阳金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工程抗震安全评价理论与方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钟红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结构抗震理论与方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艳红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水工建筑物施工信息化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有志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水工建筑物与基础相互作用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崔炜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高混凝土坝工程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杨波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高混凝土坝工程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有志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招收硕士推免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单位名称：中国水利水电科学研究院招生单位代码：</w:t>
      </w:r>
      <w:r>
        <w:rPr>
          <w:rFonts w:cs="宋体;SimSun" w:ascii="宋体;SimSun" w:hAnsi="宋体;SimSun"/>
          <w:sz w:val="24"/>
          <w:szCs w:val="24"/>
        </w:rPr>
        <w:t xml:space="preserve">82301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100048  </w:t>
      </w:r>
      <w:r>
        <w:rPr>
          <w:rFonts w:ascii="宋体;SimSun" w:hAnsi="宋体;SimSun" w:cs="宋体;SimSun"/>
          <w:sz w:val="24"/>
          <w:szCs w:val="24"/>
        </w:rPr>
        <w:t>地址：北京市海淀区车公庄西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274"/>
        <w:gridCol w:w="1216"/>
        <w:gridCol w:w="1213"/>
        <w:gridCol w:w="589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（代码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工结构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大体积混凝土防裂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松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同前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徐冰导师单位为内蒙牧科所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大体积混凝土防裂技术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振红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大体积混凝土防裂技术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有志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新坝型、新结构与新材料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利水电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灌溉原理与技术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栗岩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灌溉原理与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宝忠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精量灌溉决策原理与技术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蔡甲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精量灌溉决策原理与技术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伟霞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灌溉用水管理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群昌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灌溉用水管理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白美健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灌溉用水管理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章少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农业水土环境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孝艳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农业水土环境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招收硕士推免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单位名称：中国水利水电科学研究院招生单位代码：</w:t>
      </w:r>
      <w:r>
        <w:rPr>
          <w:rFonts w:cs="宋体;SimSun" w:ascii="宋体;SimSun" w:hAnsi="宋体;SimSun"/>
          <w:sz w:val="24"/>
          <w:szCs w:val="24"/>
        </w:rPr>
        <w:t xml:space="preserve">82301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100048  </w:t>
      </w:r>
      <w:r>
        <w:rPr>
          <w:rFonts w:ascii="宋体;SimSun" w:hAnsi="宋体;SimSun" w:cs="宋体;SimSun"/>
          <w:sz w:val="24"/>
          <w:szCs w:val="24"/>
        </w:rPr>
        <w:t>地址：北京市海淀区车公庄西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248"/>
        <w:gridCol w:w="1111"/>
        <w:gridCol w:w="1110"/>
        <w:gridCol w:w="586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（代码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利水电工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农业水土环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尹婧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同前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智杰导师单位为天津机电所</w:t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气候变化和农业用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穆建新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气候变化与农业用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韩松俊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水电机组状态监测与智能诊断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潘罗平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水电机组状态监测与智能诊断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学利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水动能发电系统和清洁发展机制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智杰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水利水电工程综合自动化与智能化技术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晓波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新能源与水电运行实时优化控制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智杰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新能源与水电运行实时优化控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飞跃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水利水电智能应用技术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智杰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新型数据管理技术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智杰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环境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Z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环境与水生态监测评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继军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环境与水生态监测评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渠晓东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环境与水生态监测评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博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招收硕士推免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单位名称：中国水利水电科学研究院招生单位代码：</w:t>
      </w:r>
      <w:r>
        <w:rPr>
          <w:rFonts w:cs="宋体;SimSun" w:ascii="宋体;SimSun" w:hAnsi="宋体;SimSun"/>
          <w:sz w:val="24"/>
          <w:szCs w:val="24"/>
        </w:rPr>
        <w:t xml:space="preserve">82301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100048  </w:t>
      </w:r>
      <w:r>
        <w:rPr>
          <w:rFonts w:ascii="宋体;SimSun" w:hAnsi="宋体;SimSun" w:cs="宋体;SimSun"/>
          <w:sz w:val="24"/>
          <w:szCs w:val="24"/>
        </w:rPr>
        <w:t>地址：北京市海淀区车公庄西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248"/>
        <w:gridCol w:w="1111"/>
        <w:gridCol w:w="1110"/>
        <w:gridCol w:w="586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（代码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环境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Z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环境与水生态监测评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文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同前</w:t>
            </w:r>
          </w:p>
        </w:tc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流域水环境与水生态模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晓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流域水环境与水生态模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杜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流域水环境与水生态模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谭红武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工程环境影响评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世岩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河湖生态流量与水质水量联合调度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世岩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湖库富营养化防治与生态修复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巍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城市河湖水污染治理与生态修复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赵进勇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地下水污染评价与修复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文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信息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Z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遥感数据处理与信息挖掘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庞治国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灾害遥感应用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黄诗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灾害遥感应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辛景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灾害遥感应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宋文龙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科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招收硕士推免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生单位名称：中国水利水电科学研究院招生单位代码：</w:t>
      </w:r>
      <w:r>
        <w:rPr>
          <w:rFonts w:cs="宋体;SimSun" w:ascii="宋体;SimSun" w:hAnsi="宋体;SimSun"/>
          <w:sz w:val="24"/>
          <w:szCs w:val="24"/>
        </w:rPr>
        <w:t xml:space="preserve">82301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 xml:space="preserve">100048  </w:t>
      </w:r>
      <w:r>
        <w:rPr>
          <w:rFonts w:ascii="宋体;SimSun" w:hAnsi="宋体;SimSun" w:cs="宋体;SimSun"/>
          <w:sz w:val="24"/>
          <w:szCs w:val="24"/>
        </w:rPr>
        <w:t>地址：北京市海淀区车公庄西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号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248"/>
        <w:gridCol w:w="1111"/>
        <w:gridCol w:w="1110"/>
        <w:gridCol w:w="586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（代码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灾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水安全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815Z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山洪分析及预警预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郭良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流域洪水预报与调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何晓燕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城市雨洪特性及洪涝模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建明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城市雨洪特性及洪涝模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刘舒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防洪决策支持系统集成与应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柴福鑫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洪涝灾害风险分析与综合管理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姜付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气候变化对水旱灾害的影响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万金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防洪工程风险评估与抢险技术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东亚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水利经济与社会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万金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水文化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金红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1"/>
    </w:rPr>
  </w:style>
  <w:style w:type="character" w:styleId="CharChar1">
    <w:name w:val=" Char Char1"/>
    <w:qFormat/>
    <w:rPr>
      <w:b/>
      <w:bCs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6:00Z</dcterms:created>
  <dc:creator>宋晖</dc:creator>
  <dc:description/>
  <cp:keywords/>
  <dc:language>en-US</dc:language>
  <cp:lastModifiedBy>宋晖</cp:lastModifiedBy>
  <cp:lastPrinted>2019-09-03T15:10:00Z</cp:lastPrinted>
  <dcterms:modified xsi:type="dcterms:W3CDTF">2019-09-03T07:44:00Z</dcterms:modified>
  <cp:revision>3</cp:revision>
  <dc:subject/>
  <dc:title>中国水科院2016年硕士研究生招生专业目录</dc:title>
</cp:coreProperties>
</file>