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数学与计算机科学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课程与教学论（物理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5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普通物理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通物理是课程与教学论（物理教学论）硕士生入学考试复试考试课，它以高等学校物理类学生应达到的水平为标准，以保证被录取者进一步学习更高层次课程时具有较扎实的物理基础。本课程考试的主要目的是考察考生对力学、电磁学和光学三部分内容的基本概念、原理、定律是否有比较全面和系统的认识和正确的理解。要求考生能运用所学基本概念、理论和方法，分析、研究、计算和估算一般难度的物理问题，并能在此基础上，考察考生综合运用所学知识解决实际问题的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形式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闭卷，笔试。 答题时间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。满分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 力学 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%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磁学 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0%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光学 约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% </w:t>
      </w:r>
      <w:r>
        <w:rPr>
          <w:rFonts w:ascii="仿宋_GB2312;仿宋" w:hAnsi="仿宋_GB2312;仿宋" w:eastAsia="仿宋_GB2312;仿宋"/>
          <w:sz w:val="28"/>
          <w:szCs w:val="28"/>
        </w:rPr>
        <w:t>，均为计算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质点运动学、质点动力学、机械振动和机械波，掌握静电场、稳恒电流、稳恒磁场和电磁感应，掌握光的干涉、光的衍射和光的偏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5">
    <w:name w:val="HTML 引文"/>
    <w:qFormat/>
    <w:rPr>
      <w:i w:val="false"/>
      <w:vanish/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5:00Z</dcterms:created>
  <dc:creator>yzb</dc:creator>
  <dc:description/>
  <cp:keywords/>
  <dc:language>en-US</dc:language>
  <cp:lastModifiedBy>User</cp:lastModifiedBy>
  <cp:lastPrinted>2018-05-21T16:49:00Z</cp:lastPrinted>
  <dcterms:modified xsi:type="dcterms:W3CDTF">2018-09-1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