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社会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1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社会研究方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社会研究方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》是社会学专业学术学位硕士研究生的入学资格考试科目，是测试考生掌握并运用社会学方法能力的考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目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研究方法</w:t>
      </w:r>
      <w:r>
        <w:rPr>
          <w:rFonts w:ascii="仿宋" w:hAnsi="仿宋" w:cs="仿宋" w:eastAsia="仿宋"/>
          <w:color w:val="000000"/>
          <w:sz w:val="28"/>
          <w:szCs w:val="28"/>
        </w:rPr>
        <w:t>的基本概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理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研究方法的基本理论；</w:t>
      </w:r>
      <w:r>
        <w:rPr>
          <w:rFonts w:ascii="仿宋" w:hAnsi="仿宋" w:cs="仿宋" w:eastAsia="仿宋"/>
          <w:color w:val="000000"/>
          <w:sz w:val="28"/>
          <w:szCs w:val="28"/>
        </w:rPr>
        <w:t>能运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研究方法探究社会现实问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卷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总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，试题类型为概念解释题、简答题、论述题和操作题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dc:language>en-US</dc:language>
  <cp:lastModifiedBy>草样年华</cp:lastModifiedBy>
  <cp:lastPrinted>2015-05-21T14:22:00Z</cp:lastPrinted>
  <dcterms:modified xsi:type="dcterms:W3CDTF">2018-09-20T03:1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