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贵州大学硕士研究生入学考试大纲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科目代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>359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日语翻译基础   </w:t>
            </w:r>
          </w:p>
        </w:tc>
      </w:tr>
      <w:tr>
        <w:trPr>
          <w:trHeight w:val="3589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一、考试基本要求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目考试着重考核考生掌握日语及日汉互译的基本概念、基本思想、基本分析方法和基本理论的程度，要求考生对语言学、日本语概论、概论日本概况、翻译理论等理论体系的基本框架有一个比较全面的了解，并能综合运用所学的日语语法等知识进行日汉互译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、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适用于贵州大学外国语学院学位型研究生日语笔译专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三、考试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闭卷，</w:t>
            </w: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四、考试内容和考试要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．导言　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考试为贵州大学外国语学院日语笔译（学位型）专业的研究生入学考试，本考试主要考察学生的基础知识的掌握能力，通过日汉互译的考试，考核考生的综合运用能力以及解决问题的能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考试要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掌握词汇</w:t>
            </w:r>
            <w:r>
              <w:rPr>
                <w:rFonts w:eastAsia="仿宋" w:cs="仿宋" w:ascii="仿宋" w:hAnsi="仿宋"/>
                <w:kern w:val="0"/>
                <w:sz w:val="24"/>
              </w:rPr>
              <w:t>10000</w:t>
            </w:r>
            <w:r>
              <w:rPr>
                <w:rFonts w:ascii="仿宋" w:hAnsi="仿宋" w:cs="仿宋" w:eastAsia="仿宋"/>
                <w:kern w:val="0"/>
                <w:sz w:val="24"/>
              </w:rPr>
              <w:t>个左右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掌握日语能力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N1</w:t>
            </w:r>
            <w:r>
              <w:rPr>
                <w:rFonts w:ascii="仿宋" w:hAnsi="仿宋" w:cs="仿宋" w:eastAsia="仿宋"/>
                <w:kern w:val="0"/>
                <w:sz w:val="24"/>
              </w:rPr>
              <w:t>程度的语法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具有高级阅读和写作能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掌握熟练地汉语和日语表达技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）了解翻译理论基础知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考试内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考试包括以下内容：汉译日、日译汉、问答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部分：汉译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括单词、单句和短文翻译，题材广泛多样，涵盖社会、文化、日常生活、科普知识、流行语等。要求译文句子通顺，符合日语的表达习惯，无大的翻译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部分：日译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括单词、单句和短文翻译，题材广泛多样，涵盖社会、文化、日常生活、科普知识、流行语等。要求译文句子通顺，符合汉语的表达习惯，无大的翻译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部分：问答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目的是考核考生对翻译理论知识的掌握和理解程度以及发现、分析、解决问题的综合能力。给出一个题目，并给出适当提示，要求学生根据题目自由发挥，写出自己的观点并能正确的加以阐明，能正确表达思想，内容贯通，无重大语法错误。问题主要是与翻译理论、常识、技巧相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xbany</dc:creator>
  <dc:description/>
  <dc:language>en-US</dc:language>
  <cp:lastModifiedBy>xbany</cp:lastModifiedBy>
  <dcterms:modified xsi:type="dcterms:W3CDTF">2018-08-06T09:30:00Z</dcterms:modified>
  <cp:revision>1</cp:revision>
  <dc:subject/>
  <dc:title/>
</cp:coreProperties>
</file>