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民族学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马克思主义民族理论与政策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经济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史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7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民族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攻读民族学一级学科下的民族学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专业硕士学位研究生招生考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查考生系统掌握民族学的基本理论、基本知识和基本方法的程度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考查考生运用所学的基本理论、基本知识和基本方法，分析和解决有关理论和实际问题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答题方式为闭卷、笔试。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由三分组成。其中：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词解释  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答题　　　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题　　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3:00Z</dcterms:created>
  <dc:creator>yzb</dc:creator>
  <dc:description/>
  <dc:language>en-US</dc:language>
  <cp:lastModifiedBy>草样年华</cp:lastModifiedBy>
  <cp:lastPrinted>2017-06-19T13:39:00Z</cp:lastPrinted>
  <dcterms:modified xsi:type="dcterms:W3CDTF">2018-09-20T03:14:14Z</dcterms:modified>
  <cp:revision>3</cp:revision>
  <dc:subject/>
  <dc:title>附件2：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