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大学硕士研究生入学考试大纲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科目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  <w:t>810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>中国化马克思主义基本原理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一、考试基本要求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目考试着重考核考生掌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化马克思主义基本原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本概念、基本思想、基本分析方法和基本理论的程度，要求考生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化马克思主义基本原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理论体系的基本框架有一个比较全面的了解，并能综合运用所学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化马克思主义基本原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分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社会现实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问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适用于马克思主义基本原理、马克思主义中国化研究、思想政治教育、</w:t>
            </w:r>
            <w:r>
              <w:rPr>
                <w:rFonts w:ascii="仿宋" w:hAnsi="仿宋" w:cs="仿宋" w:eastAsia="仿宋"/>
                <w:kern w:val="0"/>
                <w:sz w:val="24"/>
              </w:rPr>
              <w:t>中国近现代史基本问题研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考试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闭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、考试内容和考试要求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了解和掌握本课程基本知识、理论和观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解和熟悉新时代中国特色社会主义思想理论体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运用本课程有关理论或原理，正确解释和论证某些观点，明辨是非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运用本课程基本立场、观点和方法正确观察、分析或解决社会现象和实际问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elysezhang</dc:creator>
  <dc:description/>
  <cp:keywords/>
  <dc:language>en-US</dc:language>
  <cp:lastModifiedBy>xbany</cp:lastModifiedBy>
  <dcterms:modified xsi:type="dcterms:W3CDTF">2018-08-06T01:57:00Z</dcterms:modified>
  <cp:revision>4</cp:revision>
  <dc:subject/>
  <dc:title>深圳大学2015年硕士研究生入学考试复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