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市场营销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掌握市场营销学的相关概念和理论，了解学科发展前沿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能够运用市场营销学的相关原理对实际问题进行综合分析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市场营销概述            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市场营销的本质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市场的概念、要素与类型；市场营销的概念；需要、需求、价值等基本概念。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市场营销观念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生产观念、产品观念、推销观念、市场营销观念、社会市场营销观念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市场营销的流程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>全方位市场营销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全方位营销的基本介绍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关系营销、整合营销、内部营销、绩效营销的基本介绍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市场营销环境分析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 xml:space="preserve">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市场营销宏观环境分析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人口因素、经济因素、自然因素、技术因素、政治和法律因素、文化因素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市场营销微观环境分析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市场营销渠道企业、市场、竞争、公众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>SWOT</w:t>
      </w:r>
      <w:r>
        <w:rPr>
          <w:rFonts w:ascii="方正书宋简体;黑体" w:hAnsi="方正书宋简体;黑体" w:eastAsia="方正书宋简体;黑体"/>
          <w:sz w:val="24"/>
        </w:rPr>
        <w:t xml:space="preserve">分析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消费者市场购买行为分析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消费者市场的概念与特点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消费者购买行为模式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影响消费者购买行为的主要因素：文化因素、社会因素、个人因素，心理因素。消费者购买行为的决策过程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组织市场购买行为分析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产业市场的购买类型、影响产业购买的因素以及决策过程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中间商市场的购买因素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目标市场战略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 xml:space="preserve">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目标市场营销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消费者偏好、目标市场营销的提出：大量营销、产品差异性营销、目标市场营销；目标市场营销的步骤、市场细分、目标市场选择、市场定位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市场细分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市场细分的概念与作用、市场细分的一般方法和程序、细分消费者市场的标准、细分产业市场的标准、有效市场细分的标志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目标市场的选择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评价细分市场、目标市场的选择模式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 xml:space="preserve">）市场定位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市场定位的概念、类型、市场定位与产品差别化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产品策略  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整体产品的概念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产品生命周期理论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产品生命周期的概念、需求和技术生命周期；产品生命周期的阶段；产品种类、形式和品牌生命周期；产品生命周期的其他类型。不同产品生产周期阶段的特点及策略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产品组合策略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产品组合的概念与尺度；产品组合的分析方法；产品线的延伸策略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 xml:space="preserve">）品牌决策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品牌与品牌资产的概念；品牌建立决策；品牌使用者决策、品牌名称决策、品牌延伸策略、多品牌策略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 xml:space="preserve">）包装决策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产品包装的作用、产品包装策略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价格策略  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制定价格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选择定价目标：生存、当期利润最大化、市场份额领先、质量领先；估算成本；分析竞争对手的成本、价格和产品；选择定价方法：成本加成定价法、目标定价法、认知价值定价法、竞争定价法；选择最终价格。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调整价格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地理定价法、价格折扣与折让、差别定价、心理定价、产品组合定价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企业变价及其对竞争对手变价的反应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发动降价、发动涨价、对竞争对手价格变动的反应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eastAsia="方正书宋简体;黑体" w:ascii="方正书宋简体;黑体" w:hAnsi="方正书宋简体;黑体"/>
          <w:sz w:val="24"/>
        </w:rPr>
        <w:t xml:space="preserve">. </w:t>
      </w:r>
      <w:r>
        <w:rPr>
          <w:rFonts w:ascii="方正书宋简体;黑体" w:hAnsi="方正书宋简体;黑体" w:eastAsia="方正书宋简体;黑体"/>
          <w:sz w:val="24"/>
        </w:rPr>
        <w:t xml:space="preserve">促销策略                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促销概述、促销的概念、作用与手段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广告促销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广告的概念、广告的目的、广告预算、广告信息、广告媒体、广告效果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人员推销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 xml:space="preserve">人员推销的特点、人员推销队伍的设计、人员推销的管理、推销的基本技术。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 xml:space="preserve">）销售促进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销售促进的概念、销售促进的特点、销售促进的作用与局限性，主要的销售促进工具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 xml:space="preserve">）公共关系与公共宣传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 xml:space="preserve">0. </w:t>
      </w:r>
      <w:r>
        <w:rPr>
          <w:rFonts w:ascii="方正书宋简体;黑体" w:hAnsi="方正书宋简体;黑体" w:eastAsia="方正书宋简体;黑体"/>
          <w:sz w:val="24"/>
        </w:rPr>
        <w:t xml:space="preserve">分销渠道策略             </w:t>
      </w:r>
      <w:r>
        <w:rPr>
          <w:rFonts w:eastAsia="方正书宋简体;黑体" w:ascii="方正书宋简体;黑体" w:hAnsi="方正书宋简体;黑体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 xml:space="preserve">）分销渠道概述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渠道的概念、利用市场营销中介机构的原因、渠道的功能、类型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 xml:space="preserve">）中间商的类型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 xml:space="preserve">）影响渠道设计的因素                                                     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渠道合作、冲突与竞争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ind w:firstLine="48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《市场营销学》第五版，吴健安编，高等教育出版社，</w:t>
      </w:r>
      <w:r>
        <w:rPr>
          <w:rFonts w:eastAsia="方正书宋简体;黑体" w:ascii="方正书宋简体;黑体" w:hAnsi="方正书宋简体;黑体"/>
          <w:sz w:val="24"/>
        </w:rPr>
        <w:t>2014</w:t>
      </w:r>
      <w:r>
        <w:rPr>
          <w:rFonts w:ascii="方正书宋简体;黑体" w:hAnsi="方正书宋简体;黑体" w:eastAsia="方正书宋简体;黑体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《营销管理》</w:t>
      </w:r>
      <w:r>
        <w:rPr>
          <w:rFonts w:eastAsia="方正书宋简体;黑体" w:ascii="方正书宋简体;黑体" w:hAnsi="方正书宋简体;黑体"/>
          <w:sz w:val="24"/>
        </w:rPr>
        <w:t>(</w:t>
      </w:r>
      <w:r>
        <w:rPr>
          <w:rFonts w:ascii="方正书宋简体;黑体" w:hAnsi="方正书宋简体;黑体" w:eastAsia="方正书宋简体;黑体"/>
          <w:sz w:val="24"/>
        </w:rPr>
        <w:t>全球版第</w:t>
      </w:r>
      <w:r>
        <w:rPr>
          <w:rFonts w:eastAsia="方正书宋简体;黑体" w:ascii="方正书宋简体;黑体" w:hAnsi="方正书宋简体;黑体"/>
          <w:sz w:val="24"/>
        </w:rPr>
        <w:t>14</w:t>
      </w:r>
      <w:r>
        <w:rPr>
          <w:rFonts w:ascii="方正书宋简体;黑体" w:hAnsi="方正书宋简体;黑体" w:eastAsia="方正书宋简体;黑体"/>
          <w:sz w:val="24"/>
        </w:rPr>
        <w:t>版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方正书宋简体;黑体" w:hAnsi="方正书宋简体;黑体" w:eastAsia="方正书宋简体;黑体"/>
          <w:sz w:val="24"/>
        </w:rPr>
        <w:t>，菲利普</w:t>
      </w:r>
      <w:r>
        <w:rPr>
          <w:rFonts w:ascii="微软雅黑" w:hAnsi="微软雅黑" w:cs="微软雅黑" w:eastAsia="微软雅黑"/>
          <w:sz w:val="24"/>
        </w:rPr>
        <w:t>•</w:t>
      </w:r>
      <w:r>
        <w:rPr>
          <w:rFonts w:ascii="方正书宋简体;黑体" w:hAnsi="方正书宋简体;黑体" w:eastAsia="方正书宋简体;黑体"/>
          <w:sz w:val="24"/>
        </w:rPr>
        <w:t>科特勒著，中国人民大学出版社，</w:t>
      </w:r>
      <w:r>
        <w:rPr>
          <w:rFonts w:eastAsia="方正书宋简体;黑体" w:ascii="方正书宋简体;黑体" w:hAnsi="方正书宋简体;黑体"/>
          <w:sz w:val="24"/>
        </w:rPr>
        <w:t>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cheng che</cp:lastModifiedBy>
  <cp:lastPrinted>2012-06-13T15:29:00Z</cp:lastPrinted>
  <dcterms:modified xsi:type="dcterms:W3CDTF">2019-09-15T06:48:00Z</dcterms:modified>
  <cp:revision>1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