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 北 民 族 大 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攻读硕士学位研究生入学考试</w:t>
      </w:r>
      <w:r>
        <w:rPr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培养单位（盖章）：音乐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主管领导（签字）：  　　　　导师组组长（签字）：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学科专业名称：音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考试科目代码：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1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考试科目名称：中外音乐史二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研究生入学考试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选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性考试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属于我国高层次艺术人才培养体系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旨在选拔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具有扎实理论基础，并适应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艺术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行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实际工作需要的应用型高层次专门人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试卷结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简答题（</w:t>
      </w:r>
      <w:r>
        <w:rPr>
          <w:rFonts w:eastAsia="仿宋_GB2312;仿宋" w:ascii="仿宋_GB2312;仿宋" w:hAnsi="仿宋_GB2312;仿宋"/>
          <w:bCs/>
          <w:sz w:val="28"/>
          <w:szCs w:val="28"/>
        </w:rPr>
        <w:t>40%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：考查专业基础概念知识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论述题（</w:t>
      </w:r>
      <w:r>
        <w:rPr>
          <w:rFonts w:eastAsia="仿宋_GB2312;仿宋" w:ascii="仿宋_GB2312;仿宋" w:hAnsi="仿宋_GB2312;仿宋"/>
          <w:bCs/>
          <w:sz w:val="28"/>
          <w:szCs w:val="28"/>
        </w:rPr>
        <w:t>60%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：考查音乐历史的综合叙述与理论分析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查内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不同分期的音乐文化发展的社会背景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重要体裁在各个时期的发展过程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不同时期音乐思想，音乐理论，音乐作品等的发展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音乐家的人物简介、重要作品与艺术成就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考书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黄腾鹏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西方音乐史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兰州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敦煌文艺出版社</w:t>
      </w:r>
      <w:r>
        <w:rPr>
          <w:rFonts w:eastAsia="仿宋_GB2312;仿宋" w:ascii="仿宋_GB2312;仿宋" w:hAnsi="仿宋_GB2312;仿宋"/>
          <w:sz w:val="28"/>
          <w:szCs w:val="28"/>
        </w:rPr>
        <w:t>.199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出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黄炜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西方音乐史提要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兰州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敦煌文艺出版社</w:t>
      </w:r>
      <w:r>
        <w:rPr>
          <w:rFonts w:eastAsia="仿宋_GB2312;仿宋" w:ascii="仿宋_GB2312;仿宋" w:hAnsi="仿宋_GB2312;仿宋"/>
          <w:sz w:val="28"/>
          <w:szCs w:val="28"/>
        </w:rPr>
        <w:t>.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出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刘忠，薛松梅编著巜中国音乐史》，兰州大学出版社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yzb</dc:creator>
  <dc:description/>
  <cp:keywords/>
  <dc:language>en-US</dc:language>
  <cp:lastModifiedBy>admin</cp:lastModifiedBy>
  <cp:lastPrinted>2019-07-01T09:51:00Z</cp:lastPrinted>
  <dcterms:modified xsi:type="dcterms:W3CDTF">2019-10-10T11:17:00Z</dcterms:modified>
  <cp:revision>13</cp:revision>
  <dc:subject/>
  <dc:title>西 北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