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" w:after="46"/>
        <w:jc w:val="center"/>
        <w:rPr>
          <w:rFonts w:ascii="方正小标宋简体" w:hAnsi="方正小标宋简体" w:eastAsia="方正小标宋简体" w:cs="Times New Roman"/>
          <w:sz w:val="40"/>
          <w:szCs w:val="24"/>
        </w:rPr>
      </w:pPr>
      <w:r>
        <w:rPr>
          <w:rFonts w:ascii="方正小标宋简体" w:hAnsi="方正小标宋简体" w:cs="Times New Roman" w:eastAsia="方正小标宋简体"/>
          <w:sz w:val="40"/>
          <w:szCs w:val="24"/>
        </w:rPr>
        <w:t>山东农业大学</w:t>
      </w:r>
      <w:r>
        <w:rPr>
          <w:rFonts w:eastAsia="方正小标宋简体" w:cs="Times New Roman" w:ascii="方正小标宋简体" w:hAnsi="方正小标宋简体"/>
          <w:sz w:val="40"/>
          <w:szCs w:val="24"/>
        </w:rPr>
        <w:t>2019</w:t>
      </w:r>
      <w:r>
        <w:rPr>
          <w:rFonts w:ascii="方正小标宋简体" w:hAnsi="方正小标宋简体" w:cs="Times New Roman" w:eastAsia="方正小标宋简体"/>
          <w:sz w:val="40"/>
          <w:szCs w:val="24"/>
        </w:rPr>
        <w:t>年硕士研究生招生专业初试（自命题）、复试参考书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6"/>
      </w:tblGrid>
      <w:tr>
        <w:trPr>
          <w:trHeight w:val="31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6" w:after="46"/>
              <w:jc w:val="center"/>
              <w:rPr>
                <w:rFonts w:ascii="华文中宋" w:hAnsi="华文中宋" w:eastAsia="华文中宋" w:cs="Times New Roman"/>
                <w:sz w:val="36"/>
                <w:szCs w:val="24"/>
              </w:rPr>
            </w:pPr>
            <w:r>
              <w:rPr>
                <w:rFonts w:ascii="华文中宋" w:hAnsi="华文中宋" w:cs="Times New Roman" w:eastAsia="华文中宋"/>
                <w:sz w:val="36"/>
                <w:szCs w:val="24"/>
              </w:rPr>
              <w:t>初试科目参考书目（按科目代码顺序）</w:t>
            </w:r>
          </w:p>
          <w:p>
            <w:pPr>
              <w:pStyle w:val="Normal"/>
              <w:widowControl w:val="false"/>
              <w:spacing w:lineRule="auto" w:line="276" w:before="46" w:after="46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：如考生有疑问，请咨询报考学院。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070"/>
            </w:tblGrid>
            <w:tr>
              <w:trPr>
                <w:trHeight w:val="270" w:hRule="atLeast"/>
              </w:trPr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 w:before="46" w:after="46"/>
                    <w:ind w:firstLine="482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338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生物化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基础生物化学》李菡、赵亚华、高峥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基础生物化学学习指导及习题集》李菡、盖英萍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ind w:firstLine="482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339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知识综合一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植物学》张宪省、贺学礼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植物生理学》孟庆伟，高辉远主编，中国农业出版社，第二版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土壤学》黄昌勇主编，农业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ind w:firstLine="482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34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知识综合二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动物生理学》杨秀平等主编，第二版，高等教育出版社；《动物营养学》杨凤主编，农业出版社；《动物繁殖学》杨利国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ind w:firstLine="482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34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知识综合三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机械化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理论力学》（第五版）哈尔滨工业大学编，高等教育出版社；《材料力学》（第三版）刘鸿文主编，高等教育出版社；《机械设计》（第九版）西北工业大学机械原理及机械零件教研室编著，高等教育出版社；《机械原理》（第八版）西北工业大学机械原理及机械零件教研室编著，高等教育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34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知识综合三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食品加工与安全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食品卫生学：《食品卫生学》（第一版）何计国、甄润英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食品分析技术：《食品分析》（第二版）王永华主编，中国轻工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食品质量管理学：《食品质量与安全管理》（第二版）陈宗道、刘金福、陈绍军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34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知识综合三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工程与信息技术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程序设计：《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语言程序设计》（第二版）谭浩强主编，清华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0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数据库技术与应用：《数据库系统概论》王珊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网络技术与应用：《网络技术与应用》冯先成主编，电子工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34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知识综合四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发展经济学》宗义湘等主编，清华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农村社会学》李守经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版；《农业经济学》李秉龙、薛兴利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第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版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34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兽医基础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家畜病理学》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第四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马学恩主编，中国农业出版社；《动物生理学》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第二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杨秀平等主编，高等教育出版社；《兽医药理学》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第三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陈杖榴主编，中国农业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34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风景园林基础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中国古典园林史》周维权著，清华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西方造园变迁史—从伊甸园到天然公园》（日）针之谷钟吉编著，中国建工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风景园林工程》孟兆祯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城市绿地规划》王绍增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345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林业基础知识综合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树木学》（北方本）任宪威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99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林木遗传学基础》朱之悌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林木育种学》沈熙环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990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森林生态学》第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修订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(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平装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薛建辉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43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金融学综合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货币银行学》黄达主编，中国人民大学出版社；《保险学》陈盛伟主编，中国农业大学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61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化学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自命题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基础有机化学》高吉刚主编，化学工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无机及分析化学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,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》王日为、尹洪宗主编，化学工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大学化学学习指导》盛锋主编，化学工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61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分析化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分析化学》（第五版）上册，武汉大学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61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细胞生物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细胞生物学》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第三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翟中和、王喜忠、丁明孝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61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数学（自命题）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高等数学》刘长文、杨逢建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大学数学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--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线性代数》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农林院校大学数学系列教材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李仁所、张洪谦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概率论与数理统计》程述汉、葛家麒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70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马克思主义基本原理概论：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4"/>
                      <w:szCs w:val="24"/>
                    </w:rPr>
                    <w:t>《马克思主义基本原理概论》高等教育出版社，马克思主义理论研究和建设工程重点教材，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4"/>
                      <w:szCs w:val="24"/>
                    </w:rPr>
                    <w:t>2018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4"/>
                      <w:szCs w:val="24"/>
                    </w:rPr>
                    <w:t>年修订版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spacing w:val="-16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70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管理学原理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《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4"/>
                      <w:szCs w:val="24"/>
                    </w:rPr>
                    <w:t>管理学原理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》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4"/>
                      <w:szCs w:val="24"/>
                    </w:rPr>
                    <w:t>（高等院校经济学管理学核心教材）芮明杰编著，上海人民出版社，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4"/>
                      <w:szCs w:val="24"/>
                    </w:rPr>
                    <w:t>2008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 w:val="24"/>
                      <w:szCs w:val="24"/>
                    </w:rPr>
                    <w:t>月版</w:t>
                  </w:r>
                  <w:r>
                    <w:rPr>
                      <w:rFonts w:ascii="Times New Roman" w:hAnsi="Times New Roman" w:cs="Times New Roman" w:eastAsia="仿宋"/>
                      <w:spacing w:val="-20"/>
                      <w:kern w:val="0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70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风景园林综合理论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中国古典园林史》周维权著，清华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西方造园变迁史—从伊甸园到天然公园》（日）针之谷钟吉编著，中国建工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风景园林工程》孟兆祯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城市绿地规划》王绍增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705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园林树木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园林树木学》臧德奎主编，中国建筑工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706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中国古代史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中国古代史》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上下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晁福林，北京师范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707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测树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测树学》孟宪宇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708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《木材干燥学》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 xml:space="preserve"> 高建民主编，科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0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生物化学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自命题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基础生物化学》李菡、赵亚华、高峥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基础生物化学学习指导及习题集》李菡、盖英萍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0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微生物学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《微生物学教程》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第三版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周德庆主编，高等教育出版社，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0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细胞生物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细胞生物学》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第三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翟中和、王喜忠、丁明孝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0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森林经理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森林经理学》，亢新刚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05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普通生态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生态学》（第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版）杨持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06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风景园林设计（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小时快题）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参考大学本科阶段相关教材和主要参考书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07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花卉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花卉学》包满珠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1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理论力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理论力学》（第五版）哈尔滨工业大学编，高等教育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1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材料力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材料力学》（第三版）刘鸿文主编，高等教育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spacing w:val="-16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1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电子技术（数字部分）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仿宋"/>
                      <w:bCs/>
                      <w:spacing w:val="-16"/>
                      <w:kern w:val="0"/>
                      <w:sz w:val="24"/>
                      <w:szCs w:val="24"/>
                    </w:rPr>
                    <w:t>《电子技术》（数字部分）（第五版）康华光主编，高等教育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2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食品化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食品化学》阚建全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spacing w:val="-16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2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微生物学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食品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仿宋"/>
                      <w:bCs/>
                      <w:spacing w:val="-16"/>
                      <w:kern w:val="0"/>
                      <w:sz w:val="24"/>
                      <w:szCs w:val="24"/>
                    </w:rPr>
                    <w:t>《食品微生物学》（第二版）何国庆、贾英民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spacing w:val="-16"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spacing w:val="-16"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3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水处理微生物学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《水处理微生物学》赵远、张崇淼主编，化学工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3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环境科学概论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环境科学概论》朱鲁生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3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土壤与植物营养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土壤学》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第三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黄昌勇、徐建明主编，中国农业出版社；《植物营养学》陈景陵主编（上册），胡蔼堂主编（下册），中国农业大学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3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土地管理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土地管理学》李新举主编，中国出版集团现代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3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社会保障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社会保障学》（第二版）郭士征主编，上海财经大学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35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地理信息系统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地理信息系统》（第一版），刘耀林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36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行政管理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行政管理学》（第五版），夏书章主编，中山大学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37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草坪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草坪学》孙吉熊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38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木材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木质资源材料学》刘一星、赵广杰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4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公司法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公司法学》李建伟，中国人民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4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行政法与行政诉讼法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行政法与行政讼法》姜明安主编，北京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第五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4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流域水文与土壤侵蚀原理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水文与水资源学》刘俊民，余新晓著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99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《土壤侵蚀原理》张洪江著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4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概论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农业概论》官春云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5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微观经济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西方经济学》第四版（微观部分）高鸿业主编，中国人民大学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6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英语写作与翻译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《英语翻译教程》张培基等编著，上海外语教育出版社；《英语写作手册》丁往道等编著，外语教学与研究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6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物理化学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《物理化学》上、下册（第五版）傅献彩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7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水力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水力学》（第四版）吴持恭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7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材料力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材料力学》孙训方、方孝淑、关来泰主编，高等教育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7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水处理微生物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水处理微生物学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》赵远、张崇淼主编，化学工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75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测量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测量学》李希灿、齐建国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8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毛泽东思想和中国特色社会主义理论体系概论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毛泽东思想和中国特色社会主义理论体系概论》本书编写组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8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土壤农化分析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土壤农化分析》鲍士旦主编，中国农业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8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数据结构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数据结构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C++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》王红梅主编，清华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85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遥感基础及应用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遥感基础与应用》邓良基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86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信息化技术导论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农业信息化技术导论》马新明主编，中国农业科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88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食品工艺学（含园产、肉品、粮油、冷藏）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肉品加工学》周光宏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果蔬加工工艺学》孟宪军、乔旭光主编，中国轻工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园艺产品贮藏加工学》（贮藏篇）罗云波、蔡同一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粮油加工学》李新华、董海洲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89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作物种子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作物种子学：（含种子生物学、种子检验学、种子加工与贮藏）。《种子生物学》高荣岐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种子检验学》张春庆、王建华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种子加工与贮藏》麻浩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91</w:t>
                  </w:r>
                  <w:r>
                    <w:rPr>
                      <w:rFonts w:ascii="Times New Roman" w:hAnsi="Times New Roman" w:cs="Times New Roman" w:eastAsia="仿宋"/>
                      <w:b/>
                      <w:sz w:val="24"/>
                      <w:szCs w:val="24"/>
                    </w:rPr>
                    <w:t>作物栽培学与耕作学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：《作物栽培学各论（北方本）》于振文主编，中国农业出版社，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2013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年；《耕作学》刘巽浩主编，中国农业出版社，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1994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sz w:val="24"/>
                      <w:szCs w:val="24"/>
                    </w:rPr>
                    <w:t>892</w:t>
                  </w:r>
                  <w:r>
                    <w:rPr>
                      <w:rFonts w:ascii="Times New Roman" w:hAnsi="Times New Roman" w:cs="Times New Roman" w:eastAsia="仿宋"/>
                      <w:b/>
                      <w:sz w:val="24"/>
                      <w:szCs w:val="24"/>
                    </w:rPr>
                    <w:t>普通园艺学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：《园艺学总论》张镇、王秀峰主编，中国农业出版社，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年。《园艺学各论》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北方本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王秀峰、李宪利主编，中国农业出版社，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9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森林培育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森林培育学》沈国舫主编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中国林业出版社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,200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95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昆虫学：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《农业昆虫学》（北方本，第三版）仵均祥主编，中国农业出版社，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2016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96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动物生产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动物生产学》王建民主编，中国农业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97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政策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 xml:space="preserve">《农业政策学》（第二版）钟甫宁 编，中国农业出版社， 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98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机械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农业机械学》（上、下）李宝筏主编（第一版），中国农业大学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99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动物传染病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兽医传染病学》第五版陈溥言主编，中国农业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90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植物生理学与生物化学（自命题）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植物生理学》孟庆伟，高辉远主编，中国农业出版社，第二版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生物化学》刘国琴、张曼夫主编，中国农业大学出版社，第二版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90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动物生理学与生物化学（自命题）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动物生理学》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杨秀平、肖向红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动物生物化学》胡兰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90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园林植物学：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《园林树木学》臧德奎主编，中国建筑工业出版社，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2007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年。《花卉学》包满珠主编，中国农业出版社，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46" w:after="46"/>
                    <w:jc w:val="center"/>
                    <w:rPr>
                      <w:rFonts w:ascii="华文中宋" w:hAnsi="华文中宋" w:eastAsia="华文中宋" w:cs="Times New Roman"/>
                      <w:sz w:val="36"/>
                      <w:szCs w:val="24"/>
                    </w:rPr>
                  </w:pPr>
                  <w:r>
                    <w:rPr>
                      <w:rFonts w:ascii="华文中宋" w:hAnsi="华文中宋" w:cs="Times New Roman" w:eastAsia="华文中宋"/>
                      <w:sz w:val="36"/>
                      <w:szCs w:val="24"/>
                    </w:rPr>
                    <w:t>复试参考书目</w:t>
                  </w:r>
                </w:p>
                <w:p>
                  <w:pPr>
                    <w:pStyle w:val="Normal"/>
                    <w:widowControl w:val="false"/>
                    <w:spacing w:lineRule="auto" w:line="276" w:before="46" w:after="46"/>
                    <w:jc w:val="center"/>
                    <w:rPr>
                      <w:rFonts w:ascii="华文中宋" w:hAnsi="华文中宋" w:eastAsia="华文中宋" w:cs="Times New Roman"/>
                      <w:sz w:val="24"/>
                      <w:szCs w:val="24"/>
                    </w:rPr>
                  </w:pPr>
                  <w:r>
                    <w:rPr>
                      <w:rFonts w:ascii="华文中宋" w:hAnsi="华文中宋" w:cs="Times New Roman" w:eastAsia="华文中宋"/>
                      <w:sz w:val="24"/>
                      <w:szCs w:val="24"/>
                    </w:rPr>
                    <w:t>（按专业代码排列）</w:t>
                  </w:r>
                </w:p>
                <w:p>
                  <w:pPr>
                    <w:pStyle w:val="Normal"/>
                    <w:widowControl w:val="false"/>
                    <w:spacing w:lineRule="auto" w:line="276" w:before="46" w:after="46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注：同等学力加试科目请</w:t>
                  </w:r>
                  <w:bookmarkStart w:id="0" w:name="_GoBack"/>
                  <w:bookmarkEnd w:id="0"/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查阅招生专业目录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202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应用经济学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财政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财政学》刘怡主编，北京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0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月版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金融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货币银行学》（第四版）黄达主编，中国人大出版社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产业经济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产业经济学》苏东水主编，高等教育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305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马克思主义理论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马克思主义哲学》（第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版）陈先达、杨耕编著，中国人民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0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月。《辩证唯物主义和历史唯物主义原理》（第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版）李秀林、王于、李淮春主编，中国人民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月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5021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外国语言学及应用语言学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语言学教程》胡壮麟等编著，北京大学出版社；《简明英语语言学教程》戴炜栋等编著，上海外语教育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703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化学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分析化学》（第五版）下册，武汉大学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无机化学》上、下册，吉林大学、武汉大学、南开大学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710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生物学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植物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植物生理学》孟庆伟，高辉远主编，中国农业出版社，第二版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微生物学：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《微生物学教程》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第三版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周德庆主编，高等教育出版社，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发育生物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植物学》张宪省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细胞生物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遗传学》朱军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5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生物化学与分子生物学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《现代分子生物学》（第三版）朱玉贤主编，高等教育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6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遗传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遗传学（第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版）》刘庆昌主编，科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7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水生生物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鱼类增养殖学》王武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虾蟹类增养殖学》王克行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水产动物病害学》占文斌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713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生态学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植物生理学》孟庆伟，高辉远主编，中国农业出版社，第二版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02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机械工程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机械设计》（第九版）濮良贵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12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计算机科学与技术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数据库系统概论》王珊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语言程序设计：《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程序设计》谭浩强主编，清华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0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微型计算机技术及应用》戴梅萼主编，清华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14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土木工程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混凝土结构》（第五版）东南大学、天津大学、同济大学合编，中国建筑工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《水质工程学》李圭白主编，中国建筑工业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815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水利工程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水文学及水资源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水文与水资源学》刘俊民、余新晓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99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水利水电工程、农业水土工程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农田水利学》王春堂主编，中国水利水电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16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测绘科学与技术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方向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GPS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测量原理及应用》徐绍铨主编，武汉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新编地图学教程》（第一版）蔡孟裔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数字测图原理与方法》潘正风主编，武汉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5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地图制图学与地理信息工程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遥感基础与应用》邓良基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170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应用化学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有机化学》上、下册（第三版）胡宏纹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分析化学》（第五版）（下册）武汉大学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28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工程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方向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《农业机械学》（上、下）李宝筏主编（第一版），中国农业大学出版社。《电子技术》（模拟部分）（第五版）康华光主编，高等教育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灌溉排水理论与新技术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农田水利学》王春堂主编，中国水利水电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30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环境科学与工程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环境监测》（第三版）奚旦立、孙裕生、刘秀英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32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食品科学与工程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食品工艺学（含园产、肉品、粮油、冷藏）：《肉品加工学》周光宏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果蔬加工工艺学》孟宪军、乔旭光主编，中国轻工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园艺产品贮藏加工学》（贮藏篇）罗云波、蔡同一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粮油加工学》李新华、董海洲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34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风景园林学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方向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风景园林建筑设计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小时快题）：参考大学本科阶段相关教材和主要参考书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方向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园林植物遗传育种学：《园林植物遗传学》戴思兰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园林植物育种学》包满珠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520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机械工程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机械设计》（第九版）濮良贵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521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建筑与土木工程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结构力学》（第六版）杨茀康、李家宝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建筑材料》（第二版）李宏斌主编，水利水电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521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水利工程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水文与水资源学》刘俊民、余新晓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99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《农田水利学》王春堂主编，中国水利水电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5216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化学工程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ind w:firstLine="480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有机化学》上、下册（第三版）胡宏纹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分析化学》（第五版）（下册）武汉大学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5229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环境与工程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环境监测》（第三版）奚旦立、孙裕生、刘秀英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523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食品工程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复试（笔试）内容为食品科学相关的实验内容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85238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生物工程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新编生物工艺学》（上、下）俞俊堂主编，化学工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《基因克隆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DNA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分析》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T.A.Brown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主编，魏群等译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sz w:val="24"/>
                      <w:szCs w:val="24"/>
                    </w:rPr>
                    <w:t xml:space="preserve">090100 </w:t>
                  </w:r>
                  <w:r>
                    <w:rPr>
                      <w:rFonts w:ascii="Times New Roman" w:hAnsi="Times New Roman" w:cs="Times New Roman" w:eastAsia="仿宋"/>
                      <w:b/>
                      <w:sz w:val="24"/>
                      <w:szCs w:val="24"/>
                    </w:rPr>
                    <w:t>作物学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  <w:r>
                    <w:rPr>
                      <w:rFonts w:ascii="Times New Roman" w:hAnsi="Times New Roman" w:cs="Times New Roman" w:eastAsia="仿宋"/>
                      <w:b/>
                      <w:sz w:val="24"/>
                      <w:szCs w:val="24"/>
                    </w:rPr>
                    <w:t>作物栽培学与耕作学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：《作物栽培学各论（北方本）》于振文主编，中国农业出版社，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2013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年；《耕作学》刘巽浩主编，中国农业出版社，</w:t>
                  </w:r>
                  <w:r>
                    <w:rPr>
                      <w:rFonts w:eastAsia="仿宋" w:cs="Times New Roman" w:ascii="Times New Roman" w:hAnsi="Times New Roman"/>
                      <w:sz w:val="24"/>
                      <w:szCs w:val="24"/>
                    </w:rPr>
                    <w:t>1994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作物遗传育种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作物育种学》孙其信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遗传学》刘庆昌主编，科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种子科学与技术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《种子生物学》高荣岐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种子检验学》张春庆、王建华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6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种子加工与贮藏》麻浩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史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中国古代文化史》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三卷本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阴法鲁等，北京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902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园艺学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果树学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《园艺学总论》张镇、王秀峰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园艺学各论》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北方本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王秀峰、李宪利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园艺植物育种学总论》景士西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0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设施园艺学》张福墁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蔬菜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蔬菜栽培学》（第四版）王秀峰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《蔬菜育种学》王小佳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设施园艺学》张福墁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0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茶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茶树栽培学》（第四版）</w:t>
                  </w:r>
                  <w:r>
                    <w:rPr>
                      <w:rStyle w:val="Emphasis"/>
                      <w:rFonts w:ascii="Times New Roman" w:hAnsi="Times New Roman" w:cs="Times New Roman" w:eastAsia="仿宋"/>
                      <w:i w:val="false"/>
                      <w:iCs w:val="false"/>
                      <w:sz w:val="24"/>
                      <w:szCs w:val="24"/>
                      <w:shd w:fill="FFFFFF" w:val="clear"/>
                    </w:rPr>
                    <w:t>骆</w:t>
                  </w:r>
                  <w:r>
                    <w:rPr>
                      <w:rFonts w:ascii="Times New Roman" w:hAnsi="Times New Roman" w:cs="Times New Roman" w:eastAsia="仿宋"/>
                      <w:sz w:val="24"/>
                      <w:szCs w:val="24"/>
                      <w:shd w:fill="FFFFFF" w:val="clear"/>
                    </w:rPr>
                    <w:t>耀平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茶叶加工学》（第一版）施兆鹏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99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茶叶生物化学》（第三版）宛晓春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观赏园艺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观赏园艺学》陈发棣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903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资源与环境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土壤地理学》张凤荣主编，中国农业出版社；《地质学与地貌学教程》王数，东野光亮主编，中国农业大学出版社。《土壤农化分析》鲍士旦主编，中国农业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 xml:space="preserve">090400 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植物保护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植物病理学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《普通植物病理学》（第四版）许志刚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农业植物病理学》（第二版）董金皋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昆虫与害虫防治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普通昆虫学》（第二版）雷朝亮、荣秀兰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普通昆虫学》（第二版）彩万志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农业昆虫学》（北方本，第二版）仵均祥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药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植物化学保护学》徐汉虹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烟草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烟草栽培学》刘国顺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烟草调制学》宫长荣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烟草育种学》杨铁钊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905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畜牧学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动物遗传育种与繁殖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家畜育种学》张沅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家畜繁殖学》（第三版）张忠诚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或《动物繁殖学》（第二版）王元兴主编，江苏出版社；《动物遗传学》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月第一版）吴常信主编，高等教育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动物营养与饲料科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动物营养学》杨风主编，农业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特种经济动物饲养（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08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动物科技学院）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《养蜂学》（第二版）曾志将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特种经济动物饲养（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09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林学院）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《养蚕学》（第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版）浙江农业大学主编，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99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；《蚕体解剖生理学》（第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版）浙江农业大学主编，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99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；《家蚕病理学》（第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版）冯丽春、沈卫德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906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兽医学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基础兽医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家畜病理学》马学恩主编，第四版，中国农业出版社；《兽医药理学》陈杖榴主编，第三版，中国农业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预防兽医学、兽医公共卫生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动物微生物学与免疫学》：《兽医微生物学》（第二版）甘肃农大主编，农业出版社；《兽医免疫学》（第二版）杜念兴主编，中国农业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临床兽医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动物内科学》（第二版）郭定宗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外科及外科手术学》林德贵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产科学》，赵兴绪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 xml:space="preserve">090700 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林学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林木遗传育种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林木育种学》陈晓阳、沈熙环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树木学》（北方本）任宪威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99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森林培育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《森林培育学》沈国舫主编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中国林业出版社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,200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园林植物与观赏园艺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园林树木学》臧德奎主编，中国建筑工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花卉学》包满珠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森林经理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复试（笔试）科目：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方向林学概论：《林学概论》徐小牛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或《林学概论》第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版姚延梼、杨秀清、闫海冰、王金龙编著，中国农业科学技术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或《林学概论》陈祥伟、胡海波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0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方向木制品生产工艺学：《木材加工工艺学》顾炼百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木质家具制造工艺学》吴智慧，中国林业出版社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5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水土保持与荒漠化防治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水土保持林学》李凯荣等主编，科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农田防护林学》朱金兆等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0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《土壤学》黄昌勇主编，农业出版社。《生态学》李博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0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ind w:firstLine="480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6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森林保护学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《林果病虫害防治学》孙绪艮、李占鹏主编，中国科学技术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普通昆虫学》（第二版），彩万志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林木病理学》叶建仁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953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风景园林：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ind w:firstLine="480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风景园林建筑设计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小时快题）》：参考大学本科阶段相关教材和主要参考书。《园林植物遗传育种学》：《园林植物遗传学》戴思兰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园林植物育种学》包满珠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9513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资源利用与植物保护（植物保护学院）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ind w:firstLine="480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普通植物病理学》（第四版）许志刚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9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农业植物病理学》（第二版），董金皋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9513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资源利用与植物保护（资源与环境学院）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ind w:firstLine="480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土壤学》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第三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黄昌勇、徐建明主编，中国农业出版社；《土壤地理学》张凤荣主编，中国农业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95135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食品加工与安全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复试内容为食品科学相关的实验内容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95136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工程与信息技术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(006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资源与环境学院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地理信息系统》刘耀林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土地信息系统》刘耀林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95136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工程与信息技术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(015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信息科学与工程学院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spacing w:val="-16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spacing w:val="-16"/>
                      <w:kern w:val="0"/>
                      <w:sz w:val="24"/>
                      <w:szCs w:val="24"/>
                    </w:rPr>
                    <w:t>《计算机操作系统》汤小丹，西安电子科技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spacing w:val="-16"/>
                      <w:kern w:val="0"/>
                      <w:sz w:val="24"/>
                      <w:szCs w:val="24"/>
                    </w:rPr>
                    <w:t>2007</w:t>
                  </w:r>
                  <w:r>
                    <w:rPr>
                      <w:rFonts w:ascii="Times New Roman" w:hAnsi="Times New Roman" w:cs="Times New Roman" w:eastAsia="仿宋"/>
                      <w:bCs/>
                      <w:spacing w:val="-16"/>
                      <w:kern w:val="0"/>
                      <w:sz w:val="24"/>
                      <w:szCs w:val="24"/>
                    </w:rPr>
                    <w:t>年；《计算机导论》姚爱国主编，武汉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spacing w:val="-16"/>
                      <w:kern w:val="0"/>
                      <w:sz w:val="24"/>
                      <w:szCs w:val="24"/>
                    </w:rPr>
                    <w:t>2010</w:t>
                  </w:r>
                  <w:r>
                    <w:rPr>
                      <w:rFonts w:ascii="Times New Roman" w:hAnsi="Times New Roman" w:cs="Times New Roman" w:eastAsia="仿宋"/>
                      <w:bCs/>
                      <w:spacing w:val="-16"/>
                      <w:kern w:val="0"/>
                      <w:sz w:val="24"/>
                      <w:szCs w:val="24"/>
                    </w:rPr>
                    <w:t>年；《微型计算机技术及应用》，戴梅萼，清华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spacing w:val="-16"/>
                      <w:kern w:val="0"/>
                      <w:sz w:val="24"/>
                      <w:szCs w:val="24"/>
                    </w:rPr>
                    <w:t>2008</w:t>
                  </w:r>
                  <w:r>
                    <w:rPr>
                      <w:rFonts w:ascii="Times New Roman" w:hAnsi="Times New Roman" w:cs="Times New Roman" w:eastAsia="仿宋"/>
                      <w:bCs/>
                      <w:spacing w:val="-16"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95137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业管理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农业企业经营管理学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第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》，蔡根女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952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兽医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动物临床诊断学》刘建柱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954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林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森林培育学》沈国舫主编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中国林业出版社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,200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林木育种学》陈晓阳、沈熙环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5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；《树木学》（北方本）任宪威主编，中国林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997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1202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工商管理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会计学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初级会计学》朱小平，中国人民大学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企业管理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《现代企业管理》（第二版）邬适融主编，清华大学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旅游管理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《旅游经济学原理》，罗明义，复旦大学出版社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1203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农林经济管理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农业经济学》李秉龙、薛兴利主编，中国农业大学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 xml:space="preserve">120400 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公共管理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1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行政管理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政策科学》陈振明主编，中国人民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社会管理与政府法治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宪法》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3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经济法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经济法总论》，史际春、邓峰著，法律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4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土地资源管理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《土地资源学》王秋兵主编，中国农业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3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或《土地资源学》刘黎明主编，中国农业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0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05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社会保障：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公共管理学》（第二版）黎民主编，高等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1252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公共管理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(006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资源与环境学院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土地管理学》李新举主编，中国出版集团现代教育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12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1252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公共管理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(01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经济管理学院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社会保障学》（第二版）郭士征主编，上海财经大学出版社。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125200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公共管理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(012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公共管理学院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仿宋"/>
                      <w:b/>
                      <w:bCs/>
                      <w:kern w:val="0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pacing w:lineRule="exact" w:line="300" w:before="46" w:after="46"/>
                    <w:rPr>
                      <w:rFonts w:ascii="Times New Roman" w:hAnsi="Times New Roman" w:eastAsia="仿宋" w:cs="Times New Roma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《行政管理学》（第四版）夏书章主编，中山大学出版社，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2008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年第</w:t>
                  </w:r>
                  <w:r>
                    <w:rPr>
                      <w:rFonts w:eastAsia="仿宋" w:cs="Times New Roman" w:ascii="Times New Roman" w:hAnsi="Times New Roman"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bCs/>
                      <w:kern w:val="0"/>
                      <w:sz w:val="24"/>
                      <w:szCs w:val="24"/>
                    </w:rPr>
                    <w:t>版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 w:before="46" w:after="46"/>
              <w:ind w:left="941" w:hanging="941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46" w:after="46"/>
        <w:rPr>
          <w:rFonts w:ascii="Times New Roman" w:hAnsi="Times New Roman" w:eastAsia="仿宋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4623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c53862"/>
    <w:rPr>
      <w:i/>
      <w:iCs/>
    </w:rPr>
  </w:style>
  <w:style w:type="character" w:styleId="Char" w:customStyle="1">
    <w:name w:val="页眉 Char"/>
    <w:basedOn w:val="DefaultParagraphFont"/>
    <w:link w:val="Header"/>
    <w:uiPriority w:val="99"/>
    <w:qFormat/>
    <w:rsid w:val="000819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8192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8728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c53862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819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819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8728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10</Pages>
  <Words>1648</Words>
  <Characters>9397</Characters>
  <CharactersWithSpaces>11023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0:00Z</dcterms:created>
  <dc:creator>Microsoft</dc:creator>
  <dc:description/>
  <dc:language>en-US</dc:language>
  <cp:lastModifiedBy>Dell</cp:lastModifiedBy>
  <cp:lastPrinted>2018-09-07T03:52:00Z</cp:lastPrinted>
  <dcterms:modified xsi:type="dcterms:W3CDTF">2018-09-25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