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75" w:after="0"/>
        <w:jc w:val="center"/>
        <w:rPr>
          <w:rFonts w:ascii="微软雅黑" w:hAnsi="微软雅黑" w:eastAsia="微软雅黑" w:cs="微软雅黑"/>
          <w:color w:val="2B6FB8"/>
          <w:sz w:val="36"/>
          <w:szCs w:val="36"/>
        </w:rPr>
      </w:pPr>
      <w:r>
        <w:rPr>
          <w:rFonts w:eastAsia="微软雅黑" w:cs="微软雅黑" w:ascii="微软雅黑" w:hAnsi="微软雅黑"/>
          <w:color w:val="2B6FB8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color w:val="2B6FB8"/>
          <w:kern w:val="0"/>
          <w:sz w:val="36"/>
          <w:szCs w:val="36"/>
          <w:shd w:fill="FFFFFF" w:val="clear"/>
          <w:lang w:val="en-US" w:eastAsia="zh-CN" w:bidi="ar"/>
        </w:rPr>
        <w:t>年大连理工大学大学能动学院动力工程专业调剂简章</w:t>
      </w:r>
    </w:p>
    <w:p>
      <w:pPr>
        <w:pStyle w:val="Style15"/>
        <w:keepNext w:val="false"/>
        <w:keepLines w:val="false"/>
        <w:widowControl/>
        <w:spacing w:lineRule="atLeast" w:line="450" w:before="75" w:after="280"/>
        <w:ind w:left="0" w:right="0" w:firstLine="420"/>
        <w:jc w:val="center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8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为促进学科交叉，培养复合型人才，并结合今年的研究生招生实际情况，大连理工大学能源与动力学院</w:t>
      </w:r>
      <w:r>
        <w:rPr>
          <w:rStyle w:val="StrongEmphasis"/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动力工程专业（专硕）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现有少量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年硕士研究生招生名额，根据《大连理工大学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年全国硕士研究生招生考试复试办法》中关于调剂相关规定，特制定以下调剂章程。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　　一、招生对象：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8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校内调剂：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8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年第一志愿报考大连理工大学硕士研究生，通过一志愿院系及调剂院系的复试分数线，有传热学、工程热力学、流体力学等本科课程专业背景，初试成绩在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400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分以上的考生（能动学院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年过复试线但未被录取的学硕考生可酌情下调）。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　　二、调剂程序：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、有意向调剂的考生请发电子邮件至邮箱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(nanli.energy@dlut.edu.cn)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进行登记，邮件中请附上初试成绩、复试笔试和听力成绩、本科成绩单、个人简历和本人联系方式，报名截止日期为：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、我院对调剂生资格进行初审，并及时通知考生参加复试。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　　复试时间：待通知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　　复试内容：传热学、工程热力学、流体力学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联系人：李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　　联系电话：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84707057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00" w:before="75" w:after="280"/>
        <w:ind w:left="0" w:right="0" w:firstLine="42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color w:val="666666"/>
          <w:sz w:val="24"/>
          <w:szCs w:val="24"/>
          <w:shd w:fill="FFFFFF" w:val="clear"/>
        </w:rPr>
        <w:t>　　电子邮箱：</w:t>
      </w:r>
      <w:r>
        <w:rPr>
          <w:rFonts w:eastAsia="微软雅黑" w:cs="微软雅黑" w:ascii="微软雅黑" w:hAnsi="微软雅黑"/>
          <w:color w:val="666666"/>
          <w:sz w:val="24"/>
          <w:szCs w:val="24"/>
          <w:shd w:fill="FFFFFF" w:val="clear"/>
        </w:rPr>
        <w:t>nanli.energy@dlut.edu.cn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3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