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航空与宇航科学与技术——飞行器设计方向</w:t>
      </w:r>
    </w:p>
    <w:p>
      <w:pPr>
        <w:pStyle w:val="Normal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b/>
          <w:sz w:val="32"/>
          <w:szCs w:val="32"/>
        </w:rPr>
        <w:t>空气动力学</w:t>
      </w:r>
      <w:r>
        <w:rPr>
          <w:b/>
          <w:sz w:val="32"/>
          <w:szCs w:val="32"/>
        </w:rPr>
        <w:t>》考试大纲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空气动力学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要求学生掌握空气动力学的基本概念、基本原理，应用基本原理与方法能熟练、灵活地分析解决空气动力学基本问题。根据本专业教学及专业特点，对考试范围作以下要求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szCs w:val="21"/>
        </w:rPr>
        <w:t>、流体力学基础知识（占比</w:t>
      </w: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体静力学：流体的连续介质假设，流体的黏性、可压缩性，声速和马赫数，作用在流体上的体积力和表面力，欧拉静平衡方程极其应用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体运动学和流体动力学：欧拉法描述流体运动，流体微团的运动分析，势函数，流函数，流函数势函数的关系，系统和控制体的概念，流体动力学基本方程组（连续方程、动量方程和能量方程），动量方程的应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二、不可压无粘流基础（占比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几种简单的二维位势流：不可压缩流体的速度势方程，流动的叠加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单二维位势流：直匀流、点源、点汇、点涡、偶极子，流动叠加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库塔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儒可夫斯基升力定理：绕圆柱无环量流动，绕圆柱有环量流动，库塔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儒可夫斯基定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定常一维流动（占比</w:t>
      </w: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绝热流和等熵流：等熵关系式，滞止参数与静参数的关系，比流量与流量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截面一维等熵流动：不同马赫数下截面变化和流速的关系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等截面一维摩擦管流：焓熵图的物理意义，摩擦对气流参数的影响，摩擦壅塞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等截面一维加热管流：焓熵图的物理意义，热量交换对气流参数的影响，加热壅塞现象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膨胀波与激波（占比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弱扰动在空气中的传播：马赫锥与马赫波，马赫角，膨胀波与压缩波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普朗特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迈耶流动：超声速气流绕外钝角流动的特点，膨胀波的简单计算，普朗特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迈耶函数及计算，弱压缩波的简单计算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膨胀波与激波的反射与相交：膨胀波和激波在直固壁面、自由边界上的反射，膨胀波的相交，膨胀波和压缩波的相交，同侧激波的相交、异侧激波的相交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斜激波中气体参数的基本关系式：朗金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雨共纽关系式的物理意义，普朗特关系式，激波前后参数间的主要关系式，斜激波的简单计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widowControl/>
        <w:shd w:fill="FFFFFF" w:val="clear"/>
        <w:spacing w:lineRule="atLeast" w:line="17" w:before="0" w:after="0"/>
        <w:ind w:right="150" w:firstLine="420"/>
        <w:rPr>
          <w:b w:val="false"/>
          <w:b w:val="false"/>
          <w:kern w:val="2"/>
          <w:sz w:val="21"/>
          <w:szCs w:val="21"/>
        </w:rPr>
      </w:pPr>
      <w:r>
        <w:rPr>
          <w:b w:val="false"/>
          <w:kern w:val="2"/>
          <w:sz w:val="21"/>
          <w:szCs w:val="21"/>
        </w:rPr>
        <w:t>参考书目：王保国 刘淑艳 刘艳明 于勇，空气动力学</w:t>
      </w:r>
      <w:r>
        <w:rPr>
          <w:b w:val="false"/>
          <w:kern w:val="2"/>
          <w:sz w:val="21"/>
          <w:szCs w:val="21"/>
        </w:rPr>
        <w:t>基础</w:t>
      </w:r>
      <w:r>
        <w:rPr>
          <w:b w:val="false"/>
          <w:kern w:val="2"/>
          <w:sz w:val="21"/>
          <w:szCs w:val="21"/>
        </w:rPr>
        <w:t>，国防工业出版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形式：笔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时间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钟</w:t>
      </w:r>
    </w:p>
    <w:sectPr>
      <w:type w:val="nextPage"/>
      <w:pgSz w:w="11906" w:h="16838"/>
      <w:pgMar w:left="1797" w:right="1797" w:gutter="0" w:header="0" w:top="1440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32:00Z</dcterms:created>
  <dc:creator>PC</dc:creator>
  <dc:description/>
  <cp:keywords/>
  <dc:language>en-US</dc:language>
  <cp:lastModifiedBy>杨原青</cp:lastModifiedBy>
  <dcterms:modified xsi:type="dcterms:W3CDTF">2019-09-10T00:07:00Z</dcterms:modified>
  <cp:revision>39</cp:revision>
  <dc:subject/>
  <dc:title>研究生复试《工程力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