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4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工程力学</w:t>
      </w:r>
      <w:r>
        <w:rPr>
          <w:b/>
          <w:sz w:val="28"/>
          <w:szCs w:val="28"/>
        </w:rPr>
        <w:t>》考试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工程力学</w:t>
      </w:r>
      <w:r>
        <w:rPr>
          <w:rFonts w:ascii="宋体;SimSun" w:hAnsi="宋体;SimSun" w:cs="宋体;SimSun"/>
          <w:szCs w:val="21"/>
        </w:rPr>
        <w:t>》考试内容涵盖了“</w:t>
      </w:r>
      <w:r>
        <w:rPr>
          <w:rFonts w:ascii="宋体;SimSun" w:hAnsi="宋体;SimSun" w:cs="宋体;SimSun"/>
          <w:szCs w:val="21"/>
        </w:rPr>
        <w:t>理论力学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材料力学</w:t>
      </w:r>
      <w:r>
        <w:rPr>
          <w:rFonts w:ascii="宋体;SimSun" w:hAnsi="宋体;SimSun" w:cs="宋体;SimSun"/>
          <w:szCs w:val="21"/>
        </w:rPr>
        <w:t>”的部分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  理论力学部分（占比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静力学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主要考试内容：受力分析、平面物体或物体系统的平衡问题、空间物体或物体系统的平衡问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静力学公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物体的受力分析和受力图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平面物体或物体系统平衡问题的计算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空间力系的平衡问题的计算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重心的概念及重心问题的求解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解考虑摩擦的物体平衡问题的求解方法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动学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主要考试内容：点的合成运动的速度及加速度计算、刚体平面运动各点速度及加速度计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研究点的运动的矢量法、直角坐标法及自然坐标法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刚体平行移动和定轴转动的概念及性质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点的合成运动中速度及加速度的计算；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掌握求解平面图形内点的速度和加速度的计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动力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考试内容：刚体绕定轴的转动微分方程、刚体的平面运动微分方程、动能定理、动量矩定理及普遍定理的综合应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动量和冲量的概念及动量定理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质点和质点系的动量矩的概念及动量矩定理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动力学的基本定律，掌握质点的运动微分方程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动量矩定理的应用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质心运动定理的应用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刚体绕定轴转动微分方程的应用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刚体的平面运动微分方程的应用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动能定理的应用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普遍定理的综合应用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惯性力的概念、质点及质点系的达朗贝尔原理和刚体惯性力系的简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力学部分（占比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杆件的基本变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考试内容：杆件的轴向拉伸与压缩的强度及变形计算；轴的扭转的强度与刚度及变形计算；梁的强度及变形计算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具体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理解应变、泊松比，虎克定律，弹性模量、应力集中等概念，了解圣维南原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轴向拉压问题轴力求解与轴力图绘制方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进行轴向拉压杆件的强度计算及变形计算；会进行简单节点位移计算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连接件的剪切及挤压的实用计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扭转概念、纯剪切、切应力互等定理、剪切虎克定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会计算扭矩及绘制扭矩图，会进行圆轴扭转时的强度及刚度计算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简单扭转超静定问题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了解惯性矩及</w:t>
      </w:r>
      <w:r>
        <w:rPr>
          <w:rFonts w:ascii="宋体;SimSun" w:hAnsi="宋体;SimSun" w:cs="宋体;SimSun"/>
          <w:color w:val="000000"/>
          <w:kern w:val="0"/>
          <w:szCs w:val="21"/>
        </w:rPr>
        <w:t>极惯性矩的概念与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平行移轴公式及组合图形惯性矩的计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绘制梁的剪力图、弯矩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会进行</w:t>
      </w:r>
      <w:r>
        <w:rPr>
          <w:rFonts w:ascii="宋体;SimSun" w:hAnsi="宋体;SimSun" w:cs="宋体;SimSun"/>
          <w:color w:val="000000"/>
          <w:kern w:val="0"/>
          <w:szCs w:val="21"/>
        </w:rPr>
        <w:t>梁的正应力强度计算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用积分法或叠加法求梁的变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应力状态分析、强度理论及组合变形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主要考试内容</w:t>
      </w:r>
      <w:r>
        <w:rPr>
          <w:rFonts w:ascii="宋体;SimSun" w:hAnsi="宋体;SimSun" w:cs="宋体;SimSun"/>
          <w:color w:val="000000"/>
          <w:kern w:val="0"/>
          <w:szCs w:val="21"/>
        </w:rPr>
        <w:t>：平面应力状态分析及组合变形时的强度计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一点的应力状态的概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平面应力状态下应力分析的解析法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三向应力状态的主应力及最大切应力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广义虎克定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体积应变，三向应力状态下变形位能、体积改变能、畸变能的概念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强度理论的概念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破坏形式的分析，脆性断裂和塑性屈服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第一、第二、第三、第四强度理论及其应用范围，了解摩尔强度理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弯、扭组合及拉、弯、扭组合的应力和强度计算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压杆稳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主要考试内容</w:t>
      </w:r>
      <w:r>
        <w:rPr>
          <w:rFonts w:ascii="宋体;SimSun" w:hAnsi="宋体;SimSun" w:cs="宋体;SimSun"/>
          <w:color w:val="000000"/>
          <w:kern w:val="0"/>
          <w:szCs w:val="21"/>
        </w:rPr>
        <w:t>：压杆临界压力或临界应力的计算，压杆稳定性校核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稳定性概念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细长压杆临界载荷的欧拉公式，杆端不同约束的影响，长度系数，欧拉公式的应用范围；理解临界应力、经验公式、临界应力总图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进行压杆稳定性校核的相关计算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提高稳定性的措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widowControl/>
        <w:shd w:fill="FFFFFF" w:val="clear"/>
        <w:spacing w:lineRule="atLeast" w:line="17" w:before="0" w:after="0"/>
        <w:ind w:right="150" w:hanging="0"/>
        <w:rPr>
          <w:rFonts w:ascii="宋体;SimSun" w:hAnsi="宋体;SimSun" w:cs="宋体;SimSun"/>
          <w:b w:val="false"/>
          <w:b w:val="false"/>
          <w:color w:val="000000"/>
          <w:kern w:val="2"/>
          <w:sz w:val="21"/>
          <w:szCs w:val="21"/>
        </w:rPr>
      </w:pPr>
      <w:r>
        <w:rPr>
          <w:rFonts w:cs="宋体;SimSun"/>
          <w:b w:val="false"/>
          <w:color w:val="000000"/>
          <w:kern w:val="2"/>
          <w:sz w:val="21"/>
          <w:szCs w:val="21"/>
        </w:rPr>
      </w:r>
    </w:p>
    <w:p>
      <w:pPr>
        <w:pStyle w:val="Heading1"/>
        <w:widowControl/>
        <w:shd w:fill="FFFFFF" w:val="clear"/>
        <w:spacing w:lineRule="atLeast" w:line="17" w:before="0" w:after="0"/>
        <w:ind w:right="150" w:firstLine="420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>参考书目： 哈尔滨工业大学 理论力学</w:t>
      </w:r>
      <w:r>
        <w:rPr>
          <w:b w:val="false"/>
          <w:kern w:val="2"/>
          <w:sz w:val="21"/>
          <w:szCs w:val="21"/>
        </w:rPr>
        <w:t>I</w:t>
      </w:r>
      <w:r>
        <w:rPr>
          <w:b w:val="false"/>
          <w:kern w:val="2"/>
          <w:sz w:val="21"/>
          <w:szCs w:val="21"/>
        </w:rPr>
        <w:t>（版本不限）高等教育出版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刘鸿文</w:t>
      </w:r>
      <w:r>
        <w:rPr>
          <w:rFonts w:eastAsia="Times New Roman"/>
        </w:rPr>
        <w:t xml:space="preserve">         </w:t>
      </w:r>
      <w:r>
        <w:rPr/>
        <w:t>材料力学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版本不限）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笔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0:00Z</dcterms:created>
  <dc:creator>User</dc:creator>
  <dc:description/>
  <cp:keywords/>
  <dc:language>en-US</dc:language>
  <cp:lastModifiedBy>Lenovo</cp:lastModifiedBy>
  <dcterms:modified xsi:type="dcterms:W3CDTF">2019-09-10T07:01:00Z</dcterms:modified>
  <cp:revision>6</cp:revision>
  <dc:subject/>
  <dc:title>航空与宇航科学与技术——飞行器设计方向</dc:title>
</cp:coreProperties>
</file>