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808</w:t>
      </w:r>
      <w:r>
        <w:rPr>
          <w:b/>
          <w:sz w:val="24"/>
        </w:rPr>
        <w:t>《</w:t>
      </w:r>
      <w:r>
        <w:rPr>
          <w:b/>
          <w:sz w:val="24"/>
        </w:rPr>
        <w:t>材料科学基础</w:t>
      </w:r>
      <w:r>
        <w:rPr>
          <w:b/>
          <w:sz w:val="24"/>
        </w:rPr>
        <w:t>》考试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材料科学基础》考试内容包含晶体中原子排列及缺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合金相结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凝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中的扩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塑形变形与再结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固态相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复合效应与界面等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体考试内容如下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晶体中原子排列及缺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原子规则排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原子键合、晶体结构、空间点阵、晶胞、晶向、晶面、同素异构转变等概念，熟练掌握晶向指数、晶面指数的表示方法，熟悉三种典型晶体结构及其几何特征，掌握立方晶系晶面间距的计算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晶体缺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空位、位错、晶界等晶体缺陷的概念及分类，熟悉位错的几何特点及其运动，掌握位错反应的判定方法，熟悉晶体中典型的全位错及不全位错，掌握小角度晶界的分类及其位错结构模型。平面四杆机构的基本型式及演化方法。掌握有关四杆机构的基本特性。了解图解法设计平面四杆机构的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合金相结构（占比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合金相结构的分类及其结构特点，能区别固溶体与金属间化合物，掌握影响固溶体溶解度的因素，了解固溶体与金属间化合物的性能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凝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占比</w:t>
      </w:r>
      <w:r>
        <w:rPr>
          <w:rFonts w:cs="宋体;SimSun" w:ascii="宋体;SimSun" w:hAnsi="宋体;SimSun"/>
          <w:szCs w:val="21"/>
        </w:rPr>
        <w:t>10%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金属凝固的基本规律、热力学条件和结构条件，熟悉均匀形核时形核功的计算方法，了解非均匀形核特点，掌握固液界面微观结构及温度分布对晶体长大的影响，掌握铸态晶粒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相图（占比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相、相平衡与相律，熟悉二元匀晶相图、共晶相图与包晶相图及其分析方法，掌握杠杆定律的应用，熟悉铁碳合金相图及其平衡结晶过程，了解固溶体的平衡凝固与非平衡凝固，掌握离异共晶、伪共晶、微观偏析、成分过冷等概念，了解铸锭组织及控制，掌握三元相图成分三角形的表示方法，了解三元共晶相图的构成及其凝固过程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扩散（占比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扩散第一、第二定律，能应用扩散第二定律求解金属材料的渗碳问题，了解扩散的微观机制和热力学条件，熟悉反应扩散、上坡扩散，掌握影响扩散的因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塑形变形与再结晶（占比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临界分切应力，熟悉滑移、孪生变形的区别与联系，熟悉常见金属的滑移系，掌握多晶体塑形变形、合金的塑形变形特点，熟悉冷变形金属的组织与性能特点，掌握冷变形金属在加热时组织、性能的变化，了解回复的微观机制和动力学，掌握再结晶晶核的形成与长大，熟悉影响再结晶的因素，掌握再结晶晶粒的长大，熟悉再结晶退火及其组织控制，了解金属的热变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固态相变（占比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固态相变的特点，了解固态相变的形核与长大，掌握脱溶转变和调幅分解，掌握马氏体型相变定义及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复合效应及界面（占比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掌握复合材料的概念及特点，了解分类，掌握复合材料的增强原理，掌握复合材料界面结合类型及界面改善。</w:t>
      </w:r>
    </w:p>
    <w:p>
      <w:pPr>
        <w:pStyle w:val="Heading1"/>
        <w:widowControl/>
        <w:shd w:fill="FFFFFF" w:val="clear"/>
        <w:spacing w:lineRule="atLeast" w:line="17" w:before="0" w:after="0"/>
        <w:ind w:right="150" w:firstLine="420"/>
        <w:rPr/>
      </w:pPr>
      <w:r>
        <w:rPr>
          <w:b w:val="false"/>
          <w:kern w:val="2"/>
          <w:sz w:val="21"/>
          <w:szCs w:val="21"/>
        </w:rPr>
        <w:t>参考书目：刘智恩，材料科学基础，西北工业大学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笔试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8:00Z</dcterms:created>
  <dc:creator>PC</dc:creator>
  <dc:description/>
  <cp:keywords/>
  <dc:language>en-US</dc:language>
  <cp:lastModifiedBy>Lenovo</cp:lastModifiedBy>
  <dcterms:modified xsi:type="dcterms:W3CDTF">2019-09-10T07:18:00Z</dcterms:modified>
  <cp:revision>6</cp:revision>
  <dc:subject/>
  <dc:title>研究生复试《工程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