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建筑工程学院</w:t>
      </w:r>
    </w:p>
    <w:p>
      <w:pPr>
        <w:pStyle w:val="Normal"/>
        <w:jc w:val="center"/>
        <w:rPr/>
      </w:pPr>
      <w:r>
        <w:rPr>
          <w:b/>
          <w:sz w:val="32"/>
        </w:rPr>
        <w:t>硕士研究生入学考试（复试）《水质工程学》考试大纲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一、考试的总体要求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要求考生掌握</w:t>
      </w:r>
      <w:r>
        <w:rPr>
          <w:sz w:val="32"/>
        </w:rPr>
        <w:t>水质工程学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的基本概念、基础理论、研究方法与实验技能；熟悉其在市政工程领域应用的基本研究方向和应用技术。要求考生具备一定的融汇贯通、独立思考、分析与解决问题的能力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二、考试的内容及比例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天然水源水的类型及其特点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常规给水处理工艺的流程，处理对象，功能与目标。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混凝、沉淀、过滤与消毒处理的基本概念与基础理论。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污水的类型，城市污水的组成、性质与污染指标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城市污水二级处理基本方法与系统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活性污泥法及生物膜法的基本概念与基础理论。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﹪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三、试卷题型及比例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简答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题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8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基础理论，基本原理，研究方法等知识考察。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论述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题（约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）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灵活运用所学知识综合分析问题、解决问题能力的考察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四、考试形式及时间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考试形式为笔试，考试时间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小时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；满分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分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参考书：</w:t>
      </w:r>
    </w:p>
    <w:p>
      <w:pPr>
        <w:pStyle w:val="Normal"/>
        <w:shd w:fill="FFFFFF" w:val="clear"/>
        <w:ind w:firstLine="638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《给水工程》第四版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严煦世 ，范瑾初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，中国建筑工业出版社；</w:t>
      </w:r>
    </w:p>
    <w:p>
      <w:pPr>
        <w:pStyle w:val="Normal"/>
        <w:shd w:fill="FFFFFF" w:val="clear"/>
        <w:ind w:firstLine="638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《排水工程》（下）第四版 张自杰，中国建筑工业出版社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56:00Z</dcterms:created>
  <dc:creator>Administrator</dc:creator>
  <dc:description/>
  <cp:keywords/>
  <dc:language>en-US</dc:language>
  <cp:lastModifiedBy>微软用户</cp:lastModifiedBy>
  <dcterms:modified xsi:type="dcterms:W3CDTF">2015-03-18T06:24:00Z</dcterms:modified>
  <cp:revision>8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