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608</w:t>
      </w:r>
      <w:r>
        <w:rPr>
          <w:rFonts w:ascii="宋体;SimSun" w:hAnsi="宋体;SimSun" w:cs="宋体;SimSun"/>
          <w:b/>
          <w:bCs/>
          <w:kern w:val="0"/>
          <w:sz w:val="27"/>
        </w:rPr>
        <w:t>电路理论基础</w:t>
      </w:r>
      <w:r>
        <w:rPr>
          <w:rFonts w:ascii="宋体;SimSun" w:hAnsi="宋体;SimSun" w:cs="宋体;SimSun"/>
          <w:b/>
          <w:bCs/>
          <w:kern w:val="0"/>
          <w:sz w:val="27"/>
        </w:rPr>
        <w:t>课程</w:t>
      </w:r>
      <w:r>
        <w:rPr>
          <w:rFonts w:ascii="宋体;SimSun" w:hAnsi="宋体;SimSun" w:cs="宋体;SimSun"/>
          <w:b/>
          <w:bCs/>
          <w:kern w:val="0"/>
          <w:sz w:val="27"/>
        </w:rPr>
        <w:t>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总体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考试大纲适用于报考我校</w:t>
      </w:r>
      <w:r>
        <w:rPr>
          <w:rFonts w:ascii="宋体;SimSun" w:hAnsi="宋体;SimSun" w:cs="宋体;SimSun"/>
          <w:sz w:val="24"/>
        </w:rPr>
        <w:t>航空宇航科学与技术</w:t>
      </w:r>
      <w:r>
        <w:rPr>
          <w:rFonts w:ascii="宋体;SimSun" w:hAnsi="宋体;SimSun" w:cs="宋体;SimSun"/>
          <w:sz w:val="24"/>
        </w:rPr>
        <w:t>专业硕士研究生入学考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路理论基础》课程的考试目标是要求学生掌握电路的基本概念、定理及分析方法；能够对直流电流、一阶动态电路、正弦稳态电路进行分析计算，理解其性质、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形式：闭卷、笔试，答题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结构与题型：</w:t>
      </w:r>
      <w:r>
        <w:rPr>
          <w:rFonts w:cs="宋体;SimSun"/>
          <w:color w:val="000000"/>
          <w:sz w:val="24"/>
        </w:rPr>
        <w:t>填空题、选择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计算题</w:t>
      </w:r>
      <w:r>
        <w:rPr>
          <w:rFonts w:cs="宋体;SimSun"/>
          <w:color w:val="000000"/>
          <w:sz w:val="24"/>
        </w:rPr>
        <w:t>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试内容及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路的基本概念和基本定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内容：</w:t>
      </w:r>
      <w:r>
        <w:rPr>
          <w:rFonts w:ascii="宋体;SimSun" w:hAnsi="宋体;SimSun" w:cs="宋体;SimSun"/>
          <w:sz w:val="24"/>
        </w:rPr>
        <w:t>电路模型、电路的物理量及其参考方向、电路元件（电阻元件、独立电压源、独立电流源、受控电源）的特性、基尔霍夫定律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：理解理想元件、电路模型的概念，理解电压、电流的其参考方向、关联参考方向，理解电功率和电能量的概念，理解受控源的概念，理解电位的概念；掌握电阻元件、理想电源的伏安特性，掌握基尔霍夫定律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阻电路分析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内容：</w:t>
      </w:r>
      <w:r>
        <w:rPr>
          <w:rFonts w:ascii="宋体;SimSun" w:hAnsi="宋体;SimSun" w:cs="宋体;SimSun"/>
          <w:sz w:val="24"/>
        </w:rPr>
        <w:t>电路的等效变换、支路电流法、网孔电流法、回路电流法、结点电压法、网孔电流法、叠加定理、戴维宁定理和诺顿定律、最大功率传输定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理解等效的概念，掌握电阻的串、并联；了解电阻的星形、三角形联接及其等效关系。掌握实际电源的两种模型及其等效变换；掌握无源二端网络输入电阻的计算；掌握支路电流法、结点电压法、网孔电流法、回路电流法，能够对复杂电路利用上述几种方法分析计算；掌握叠加定理的内容、注意事项和应用方法。掌握戴维宁和诺顿定理及其应用；掌握最大功率传输定理的应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线性动态电路时域分析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基本内容：电容元件和电感元件的特性、动态电路的概念、换路定则和初始值的确定、一阶动态电路的零输入响应、零状态响应和全响应、一阶动态电路的三要素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掌握电阻元件、电容元件和电感元件的特性、伏安关系和储能；理解动态过程的概念；理解时间常数、稳态和暂态的概念；理解零输入响应、零状态响应和全响应的概念；掌握换路定则和初始值的确定；掌握时间常数的计算方法；掌握一阶电路的“三要素”分析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弦稳态电路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基本内容：正弦量和有效值相量、电路元件的相量形式和基尔霍夫定律的相量形式、阻抗、导纳的概念和计算、正弦稳态电路的相量法分析、正弦稳态电路的功率、正弦稳态电路的频率特性、耦合电感、理想变压器、三相电路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：掌握正弦量的各要素；掌握正弦量的相量表示法、正弦量和相量的相互转换；掌握相量的计算和转换；掌握电阻、电感、电容元件伏安关系以及电路定律的相量形式；掌握阻抗、导纳；掌握正弦稳态电路的相量法分析；理解电容、电感元件的能量关系；掌握有功功率、无功功率、视在功率和功率因数的概念与计算；了解提高功率因数的意义和基本方法；掌握串、并联谐振的谐振频率、频率特性；了解频率选择性、品质因数、通频带的概念；掌握耦合电感的同名端和伏安关系，能够计算含有耦合电感的简单电路；掌握理想变压器的电压、电流、阻抗变换和计算。理解对称三相电路的联接方式；掌握对称三相电路的基本计算；了解不对称三相电路的概念和计算；了解中线的作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非正弦周期电流电路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基本内容：非正弦周期信号的傅立叶级数展开、谐波、非正弦周期电流电路分析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了解非正弦周期电量的傅立叶级数分解及谐波、频谱的概念；掌握非正弦周期电量的有效值、平均值和平均功率的计算方法；掌握运用叠加定理分析非正弦周期电流电路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考书目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ascii="宋体;SimSun" w:hAnsi="宋体;SimSun" w:cs="宋体;SimSun"/>
          <w:kern w:val="0"/>
          <w:sz w:val="24"/>
        </w:rPr>
        <w:t>》（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版）</w:t>
      </w:r>
      <w:r>
        <w:rPr>
          <w:rFonts w:ascii="宋体;SimSun" w:hAnsi="宋体;SimSun" w:cs="宋体;SimSun"/>
          <w:kern w:val="0"/>
          <w:sz w:val="24"/>
        </w:rPr>
        <w:t>邱关源</w:t>
      </w:r>
      <w:r>
        <w:rPr>
          <w:rFonts w:ascii="宋体;SimSun" w:hAnsi="宋体;SimSun" w:cs="宋体;SimSun"/>
          <w:kern w:val="0"/>
          <w:sz w:val="24"/>
        </w:rPr>
        <w:t>编著  高等教育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3:00Z</dcterms:created>
  <dc:creator>China</dc:creator>
  <dc:description/>
  <dc:language>en-US</dc:language>
  <cp:lastModifiedBy>China</cp:lastModifiedBy>
  <cp:lastPrinted>2016-02-25T21:40:00Z</cp:lastPrinted>
  <dcterms:modified xsi:type="dcterms:W3CDTF">2020-02-20T14:26:00Z</dcterms:modified>
  <cp:revision>4</cp:revision>
  <dc:subject/>
  <dc:title>808《C语言程序设计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