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07</w:t>
      </w:r>
      <w:r>
        <w:rPr>
          <w:b/>
          <w:szCs w:val="21"/>
        </w:rPr>
        <w:t>《</w:t>
      </w:r>
      <w:r>
        <w:rPr>
          <w:b/>
          <w:szCs w:val="21"/>
        </w:rPr>
        <w:t>机械设计基础</w:t>
      </w:r>
      <w:r>
        <w:rPr>
          <w:b/>
          <w:szCs w:val="21"/>
        </w:rPr>
        <w:t>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机械设计</w:t>
      </w:r>
      <w:r>
        <w:rPr>
          <w:rFonts w:ascii="宋体;SimSun" w:hAnsi="宋体;SimSun" w:cs="宋体;SimSun"/>
          <w:szCs w:val="21"/>
        </w:rPr>
        <w:t>》考试内容涵盖了“</w:t>
      </w:r>
      <w:r>
        <w:rPr>
          <w:rFonts w:ascii="宋体;SimSun" w:hAnsi="宋体;SimSun" w:cs="宋体;SimSun"/>
          <w:szCs w:val="21"/>
        </w:rPr>
        <w:t>机械常用机构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</w:rPr>
        <w:t>机械设计</w:t>
      </w:r>
      <w:r>
        <w:rPr>
          <w:rFonts w:ascii="宋体;SimSun" w:hAnsi="宋体;SimSun" w:cs="宋体;SimSun"/>
          <w:szCs w:val="21"/>
        </w:rPr>
        <w:t>”的部分内容。</w:t>
      </w:r>
      <w:r>
        <w:rPr>
          <w:rFonts w:ascii="宋体;SimSun" w:hAnsi="宋体;SimSun" w:cs="宋体;SimSun"/>
          <w:szCs w:val="21"/>
        </w:rPr>
        <w:t>机械的常用机构</w:t>
      </w:r>
      <w:r>
        <w:rPr>
          <w:rFonts w:ascii="宋体;SimSun" w:hAnsi="宋体;SimSun" w:cs="宋体;SimSun"/>
          <w:szCs w:val="21"/>
        </w:rPr>
        <w:t>部分包括</w:t>
      </w:r>
      <w:r>
        <w:rPr>
          <w:rFonts w:ascii="宋体;SimSun" w:hAnsi="宋体;SimSun" w:cs="宋体;SimSun"/>
          <w:szCs w:val="21"/>
        </w:rPr>
        <w:t>机构的自由度计算，连杆机构，凸轮机构，齿轮机构，轮系以及其他的常用传动机构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szCs w:val="21"/>
        </w:rPr>
        <w:t>机械设计</w:t>
      </w:r>
      <w:r>
        <w:rPr>
          <w:rFonts w:ascii="宋体;SimSun" w:hAnsi="宋体;SimSun" w:cs="宋体;SimSun"/>
          <w:szCs w:val="21"/>
        </w:rPr>
        <w:t>部分包括</w:t>
      </w:r>
      <w:r>
        <w:rPr>
          <w:rFonts w:ascii="宋体;SimSun" w:hAnsi="宋体;SimSun" w:cs="宋体;SimSun"/>
          <w:szCs w:val="21"/>
        </w:rPr>
        <w:t>螺栓联接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带传动，齿轮传动，轴，轴承的载荷计算以及设计</w:t>
      </w:r>
      <w:r>
        <w:rPr>
          <w:rFonts w:ascii="宋体;SimSun" w:hAnsi="宋体;SimSun" w:cs="宋体;SimSun"/>
          <w:szCs w:val="21"/>
        </w:rPr>
        <w:t>。具体内容如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</w:rPr>
        <w:t>、  常用机构（占比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平面机构及自由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构件、运动副、约束、自由度及运动链等重要概念。熟练掌握机构运动简图的绘制方法。熟练掌握平面机构自由度的计算方法，并判断其具有确定运动的条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 平面连杆机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平面四杆机构的基本型式及演化方法。掌握有关四杆机构的基本特性。了解图解法设计平面四杆机构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 凸轮机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凸轮机构的类型及特点和应用。掌握凸轮机构从动件常用运动规律的特性及其选择。掌握图解法设计各种凸轮的轮廓曲线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 齿轮机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齿轮机构的类型及应用。了解渐开线的形成过程、性质及方程，掌握渐开线齿廓的啮合特性。掌握标准直齿圆柱齿轮传动的基本参数和几何尺寸计算方法，及啮合传动。了解斜齿轮传动、直齿圆锥齿轮传动的形成原理，基本参数，正确啮合条件。了解轮系的应用和分类。掌握定轴轮系、周转轮系传动比的计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 其他常用机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棘轮机构、槽轮机构、不完全齿轮机构、凸轮间歇运动机构等常见机构的组成、特点和工作原理。了解螺纹的类型和主要参数。了解螺旋传动的类型及应用。掌握带传动的工作原理、优缺点及应用范围。掌握链传动的工作原理、特点及应用了解蜗杆传动的类型、特点及应用，合理选择蜗杆传动的主要参数。掌握蜗杆传动的转向判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机械设计部分（占比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联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掌握理解螺纹联接的类型，特点、预紧和防松。了解螺栓联接的强度计算。了解键联接的类型、特点、应用及工作原理。了解销联接的类型、特点。了解联轴器、离合器的类型、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 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带传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掌握 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 xml:space="preserve">带的类型。掌握带传动中各力的关系及应力分布规律。掌握带传动的弹性滑动和传动比；了解带传动的失效形式及设计准则。了解 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带传动的设计计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 齿轮传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齿轮传动的主要失效形式及设计准则。了解齿轮的材料和选择原则。熟练掌握齿轮传动的受力分析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 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轴的功用、类型、特点及应用。掌握轴的结构设计，可以对错误的轴的结构进行修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 轴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各类型轴承的特点、代号，能正确选择轴承类型。掌握滚动轴承组合设计方法，正确设计滚动轴承轴系部件的结构。掌握轴承的寿命计算方法，能正确计算轴承承受的载荷。</w:t>
      </w:r>
    </w:p>
    <w:p>
      <w:pPr>
        <w:pStyle w:val="Heading1"/>
        <w:widowControl/>
        <w:shd w:fill="FFFFFF" w:val="clear"/>
        <w:spacing w:lineRule="atLeast" w:line="17" w:before="0" w:after="0"/>
        <w:ind w:right="150" w:firstLine="420"/>
        <w:rPr/>
      </w:pPr>
      <w:r>
        <w:rPr>
          <w:b w:val="false"/>
          <w:kern w:val="2"/>
          <w:sz w:val="21"/>
          <w:szCs w:val="21"/>
        </w:rPr>
        <w:t>参考书目：杨可桢、程光蕴、李仲生，</w:t>
      </w:r>
      <w:r>
        <w:rPr>
          <w:b w:val="false"/>
          <w:kern w:val="2"/>
          <w:sz w:val="21"/>
          <w:szCs w:val="21"/>
        </w:rPr>
        <w:t>机械设计基础 </w:t>
      </w:r>
      <w:r>
        <w:rPr>
          <w:b w:val="false"/>
          <w:kern w:val="2"/>
          <w:sz w:val="21"/>
          <w:szCs w:val="21"/>
        </w:rPr>
        <w:t>，高等教育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：笔试</w:t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32:00Z</dcterms:created>
  <dc:creator>PC</dc:creator>
  <dc:description/>
  <cp:keywords/>
  <dc:language>en-US</dc:language>
  <cp:lastModifiedBy>Lenovo</cp:lastModifiedBy>
  <dcterms:modified xsi:type="dcterms:W3CDTF">2019-09-10T07:10:00Z</dcterms:modified>
  <cp:revision>3</cp:revision>
  <dc:subject/>
  <dc:title>研究生复试《工程力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