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河北建筑工程学院</w:t>
      </w:r>
    </w:p>
    <w:p>
      <w:pPr>
        <w:pStyle w:val="Normal"/>
        <w:jc w:val="center"/>
        <w:rPr/>
      </w:pPr>
      <w:r>
        <w:rPr>
          <w:sz w:val="32"/>
        </w:rPr>
        <w:t>硕士研究生入学考试《材料力学》考试大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一、考试的总体要求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考查学生对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基本变形构件、组合变形构件的强度、刚度问题、受压杆件稳定性问题的基本理论、计算方法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的掌握程度，考查学生分析、解决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工程实际问题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的能力和计算能力。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二、考试的内容及比例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材料力学基本概念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材料力学的任务，基本假设，内力、应力、应变的概念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轴向拉伸与压缩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5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轴向拉伸与压缩的受力变形特点，材料的力学性质试验，胡克定律，横截面的应力分布规律、强度计算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剪切挤压与扭转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5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扭转与剪切挤压变形的受力变形特点，扭转圆轴横截面上的应力分布规律，扭转强度计算与刚度计算，剪切挤压的实用强度计算，剪切胡克定律，切应力互等定律。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弯曲变形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4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平面弯曲变形的受力变形特点，准确绘制剪力图、弯矩图，平面弯曲时梁横截面上的正应力分布规律，横力弯曲时梁横截面上切应力的分布规律、强度计算。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积分法、叠加法计算梁的变形，梁的刚度计算，提高梁强度、刚度的措施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组合变形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斜弯曲、偏心拉压、弯曲与扭转的强度计算，截面核心的概念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6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压杆稳定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稳定性概念，应用欧拉公式计算压杆的临界荷载，欧拉公式的适用范围，应用安全系数法、稳定因数校核压杆的稳定性，提高稳定性的措施。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三、试卷题型及比例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填空题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（约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例：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材料的基本变形是（    ）、（    ）、（    ）和（    ）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单项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选择题（约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例：</w:t>
      </w:r>
      <w:r>
        <w:rPr>
          <w:rFonts w:ascii="宋体;SimSun" w:hAnsi="宋体;SimSun" w:cs="宋体;SimSun"/>
          <w:sz w:val="28"/>
          <w:szCs w:val="28"/>
        </w:rPr>
        <w:t>对于两端铰接的正方形截面细长钢压杆，可以提高临界荷载的措施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）改为相同面积的圆截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）改为相同面积的矩形截面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）选用优质钢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（</w:t>
      </w:r>
      <w:r>
        <w:rPr>
          <w:i/>
          <w:sz w:val="28"/>
          <w:szCs w:val="28"/>
        </w:rPr>
        <w:t>D</w:t>
      </w:r>
      <w:r>
        <w:rPr>
          <w:rFonts w:cs="宋体;SimSun"/>
          <w:sz w:val="28"/>
          <w:szCs w:val="28"/>
        </w:rPr>
        <w:t>）增加约束，使其变为超静定结构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计算题（约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7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轴向拉伸与压缩的强度计算；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扭转强度计算与刚度计算；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绘制剪力图、弯矩图；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横力弯曲时梁的强度计算；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组合变形构件的强度计算。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四、考试形式及时间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考试形式为</w:t>
      </w:r>
      <w:r>
        <w:rPr>
          <w:rFonts w:ascii="宋体;SimSun" w:hAnsi="宋体;SimSun" w:cs="宋体;SimSun"/>
          <w:color w:val="000000"/>
          <w:sz w:val="28"/>
        </w:rPr>
        <w:t>闭卷</w:t>
      </w:r>
      <w:r>
        <w:rPr>
          <w:rFonts w:ascii="宋体;SimSun" w:hAnsi="宋体;SimSun" w:cs="宋体;SimSun"/>
          <w:color w:val="000000"/>
          <w:sz w:val="28"/>
        </w:rPr>
        <w:t xml:space="preserve">笔试，考试时间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小时。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允许使用计算器（仅仅具备四则运算和开方运算功能的计算器），但不得使用带有公式和文本存储功能的计算器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五、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参考书：</w:t>
      </w:r>
    </w:p>
    <w:p>
      <w:pPr>
        <w:pStyle w:val="Normal"/>
        <w:shd w:fill="FFFFFF" w:val="clear"/>
        <w:spacing w:lineRule="auto" w:line="360"/>
        <w:ind w:firstLine="560"/>
        <w:rPr>
          <w:vanish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孙训方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编，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材料力学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高等教育出版社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6:00Z</dcterms:created>
  <dc:creator>Administrator</dc:creator>
  <dc:description/>
  <cp:keywords/>
  <dc:language>en-US</dc:language>
  <cp:lastModifiedBy>User</cp:lastModifiedBy>
  <dcterms:modified xsi:type="dcterms:W3CDTF">2015-03-23T07:23:00Z</dcterms:modified>
  <cp:revision>26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