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建筑工程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硕士研究生入学考试《土木工程施工技术》考试大纲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考查学生对土木工程施工中各主要工种工程的施工工艺、技术要点及其基本概念、基本理论的掌握程度，考查学生理论联系实际、分析问题、解决问题的能力和计算能力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土方工程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土的工程分类、土的可松性、土的压实系数、基坑土方量计算、填土的压实方法及影响因素、土方边坡、</w:t>
      </w:r>
      <w:r>
        <w:rPr>
          <w:rFonts w:ascii="宋体;SimSun" w:hAnsi="宋体;SimSun" w:cs="宋体;SimSun"/>
          <w:color w:val="000000"/>
          <w:sz w:val="28"/>
          <w:shd w:fill="FFFFFF" w:val="clear"/>
          <w:lang w:val="en-US" w:eastAsia="en-US"/>
        </w:rPr>
        <w:t>井点降水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类型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地基与基础工程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常用地基处理方法、桩基础分类、打桩顺序、混凝土灌注桩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施工方法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砌体工程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脚手架的种类、砖墙的砌筑工艺、砌筑的质量要求及保证措施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钢筋混凝土工程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0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钢筋的连接方法、梁平法施工图、模板的种类、混凝土施工配料、混凝土浇筑、混凝土养护方法及时间、大体积混凝土裂缝防治措施、后浇带的设置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预应力混凝土施工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先张法施工工艺流程、后张法施工工艺流程、无粘结预应力筋定义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结构安装工程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吊装工程常用施工机械种类、履带式起重机性能参数、结构吊装方法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防水工程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防水工程分类、屋面卷材防水层施工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建筑装饰工程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装饰工程的分类、一般抹灰工程的组成及作用、墙面抹灰施工工艺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填空题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0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填土压实方法有</w:t>
      </w:r>
      <w:r>
        <w:rPr>
          <w:rFonts w:ascii="宋体;SimSun" w:hAnsi="宋体;SimSun" w:cs="宋体;SimSun"/>
          <w:color w:val="000000"/>
          <w:sz w:val="2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判断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0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sz w:val="28"/>
          <w:szCs w:val="28"/>
        </w:rPr>
        <w:t>在建筑施工中按土开挖的难易程度将土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类。</w:t>
      </w:r>
      <w:r>
        <w:rPr>
          <w:rFonts w:cs="宋体;SimSun" w:ascii="宋体;SimSun" w:hAnsi="宋体;SimSun"/>
          <w:sz w:val="28"/>
          <w:szCs w:val="28"/>
        </w:rPr>
        <w:t>(  )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单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选择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sz w:val="28"/>
          <w:szCs w:val="28"/>
        </w:rPr>
        <w:t>为保证砌体的抗压强度，要求砖墙水平灰缝砂浆饱满度不低于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700"/>
        <w:rPr/>
      </w:pPr>
      <w:r>
        <w:rPr>
          <w:rFonts w:cs="宋体;SimSun"/>
          <w:sz w:val="28"/>
          <w:szCs w:val="28"/>
        </w:rPr>
        <w:t>A.50%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；    </w:t>
      </w:r>
      <w:r>
        <w:rPr>
          <w:rFonts w:cs="宋体;SimSun" w:ascii="宋体;SimSun" w:hAnsi="宋体;SimSun"/>
          <w:sz w:val="28"/>
          <w:szCs w:val="28"/>
        </w:rPr>
        <w:t xml:space="preserve">B.60%  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  <w:r>
        <w:rPr>
          <w:rFonts w:cs="宋体;SimSun" w:ascii="宋体;SimSun" w:hAnsi="宋体;SimSun"/>
          <w:sz w:val="28"/>
          <w:szCs w:val="28"/>
        </w:rPr>
        <w:t xml:space="preserve">C.80% </w:t>
      </w:r>
      <w:r>
        <w:rPr>
          <w:rFonts w:ascii="宋体;SimSun" w:hAnsi="宋体;SimSun" w:cs="宋体;SimSun"/>
          <w:sz w:val="28"/>
          <w:szCs w:val="28"/>
        </w:rPr>
        <w:t xml:space="preserve">；     </w:t>
      </w:r>
      <w:r>
        <w:rPr>
          <w:rFonts w:cs="宋体;SimSun" w:ascii="宋体;SimSun" w:hAnsi="宋体;SimSun"/>
          <w:sz w:val="28"/>
          <w:szCs w:val="28"/>
        </w:rPr>
        <w:t>D.9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简答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0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bCs/>
          <w:sz w:val="28"/>
          <w:szCs w:val="28"/>
        </w:rPr>
        <w:t>脚手架的种类有哪些？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计算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土的可松性；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基坑土方量计算；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土方边坡计算；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混凝土施工配料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考试形式为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闭卷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笔试，考试时间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小时。允许使用计算器（仅仅具备四则运算和开方运算功能的计算器），但不得使用带有公式和文本存储功能的计算器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王利文、郑显春编《土木工程施工技术》（第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版）北京：中国水利水电出版社，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（其他施工技术教材也可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Administrator</dc:creator>
  <dc:description/>
  <cp:keywords/>
  <dc:language>en-US</dc:language>
  <cp:lastModifiedBy>User</cp:lastModifiedBy>
  <dcterms:modified xsi:type="dcterms:W3CDTF">2015-03-19T07:19:00Z</dcterms:modified>
  <cp:revision>3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