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t>西北师范大学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年心理学专业综合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服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记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心理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情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共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社会助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社会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从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恐怖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内驱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人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简述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简述神经冲动的传导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简述层次网络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简述群体思维的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简述遗忘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简述团体的心理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简述维纳的成败归因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简述性格和气质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简述情绪和情感的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论述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试述影响从众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试述良好的人际关系如何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试述心理辅导的特点及意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28"/>
      <w:szCs w:val="24"/>
      <w:lang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Administrator</dc:creator>
  <dc:description/>
  <dc:language>en-US</dc:language>
  <cp:lastModifiedBy>Administrator</cp:lastModifiedBy>
  <dcterms:modified xsi:type="dcterms:W3CDTF">2018-06-13T03:09:31Z</dcterms:modified>
  <cp:revision>2</cp:revision>
  <dc:subject/>
  <dc:title>西北师范大学2010年心理学专业综合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