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宁夏大学</w:t>
      </w:r>
      <w:r>
        <w:rPr>
          <w:b/>
          <w:color w:val="000000"/>
          <w:sz w:val="30"/>
          <w:szCs w:val="30"/>
        </w:rPr>
        <w:t>2018</w:t>
      </w:r>
      <w:r>
        <w:rPr/>
        <w:t>年硕士研究生入学复试及同等学力加试科目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6"/>
        <w:gridCol w:w="2946"/>
        <w:gridCol w:w="723"/>
        <w:gridCol w:w="2771"/>
        <w:gridCol w:w="14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参考书目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等学力加试科目及参考书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方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地点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哲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伦理学教程》魏英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克思主义哲学史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color w:val="000000"/>
                <w:szCs w:val="21"/>
              </w:rPr>
              <w:t>教程》赵家祥、聂锦芳主编，北京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宗教学纲要》</w:t>
            </w:r>
            <w:r>
              <w:rPr>
                <w:color w:val="000000"/>
                <w:szCs w:val="21"/>
              </w:rPr>
              <w:t>吕大吉编，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color w:val="000000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法学院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西方哲学简史》赵敦华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西方哲学简史》赵敦华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克思主义哲学史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哲学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color w:val="000000"/>
                <w:szCs w:val="21"/>
              </w:rPr>
              <w:t>史》黄楠森编，高等教育出版社，</w:t>
            </w: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中国哲学史》</w:t>
            </w:r>
            <w:r>
              <w:rPr>
                <w:color w:val="000000"/>
                <w:szCs w:val="21"/>
              </w:rPr>
              <w:t>北京大学哲学系中国哲学教研室编，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北京大学出版社，</w:t>
            </w:r>
            <w:r>
              <w:rPr>
                <w:rFonts w:cs="PMingLiU;新細明體" w:ascii="PMingLiU;新細明體" w:hAnsi="PMingLiU;新細明體"/>
                <w:color w:val="000000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学理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《民法》（第五版），魏振瀛，高等教育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民事诉讼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中国法制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民事诉讼法》江伟，中国人民大学出版社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中国法制史》张晋藩编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理学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法理学》（第四版），张文显，高等教育出版社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诉讼法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民法》魏振瀛，高等教育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法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刑事诉讼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</w:rPr>
              <w:t>《法理学》（第四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张文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、北京大学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事诉讼法学》樊崇义，法律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族理论与政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《中国民族理论政策与民族发展》孙振玉，民族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民族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民族学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世界民族学史》贾东海、孙振玉编，宁夏人民出版社，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中国民族学史》</w:t>
            </w:r>
            <w:r>
              <w:rPr>
                <w:color w:val="000000"/>
                <w:szCs w:val="21"/>
              </w:rPr>
              <w:t>王建民、张海洋、胡鸿保编，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云南教育出版社，</w:t>
            </w:r>
            <w:r>
              <w:rPr>
                <w:rFonts w:cs="PMingLiU;新細明體" w:ascii="PMingLiU;新細明體" w:hAnsi="PMingLiU;新細明體"/>
                <w:color w:val="000000"/>
                <w:szCs w:val="21"/>
              </w:rPr>
              <w:t>1998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克思主义民族理论与政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族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民族史纲要》罗贤佑编，中国社会科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公共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公共管理学》庄序莹编，复旦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政治（不设参考书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2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政治经济学》（第五版）逄锦聚编，</w:t>
            </w:r>
          </w:p>
          <w:p>
            <w:pPr>
              <w:pStyle w:val="Normal"/>
              <w:ind w:right="2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展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《发展经济学》郭熙保编，中国金融出版社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财政学》陈共编，中国人民大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出版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口资源与环境经济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复试科目：</w:t>
            </w:r>
          </w:p>
          <w:p>
            <w:pPr>
              <w:pStyle w:val="Normal"/>
              <w:ind w:right="27" w:hanging="0"/>
              <w:rPr/>
            </w:pPr>
            <w:r>
              <w:rPr/>
              <w:t>资源与环境经济学</w:t>
            </w:r>
          </w:p>
          <w:p>
            <w:pPr>
              <w:pStyle w:val="Normal"/>
              <w:ind w:right="27" w:hanging="0"/>
              <w:rPr/>
            </w:pPr>
            <w:r>
              <w:rPr/>
              <w:t>参考书目：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27" w:hanging="0"/>
              <w:rPr/>
            </w:pPr>
            <w:r>
              <w:rPr/>
              <w:t>《资源与环境经济学》王军编，</w:t>
            </w:r>
          </w:p>
          <w:p>
            <w:pPr>
              <w:pStyle w:val="Normal"/>
              <w:ind w:right="27" w:hanging="0"/>
              <w:rPr/>
            </w:pPr>
            <w:r>
              <w:rPr/>
              <w:t>中国农业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展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区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发展经济学》郭熙保编，中国金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区域经济学》孙久文编，中国人民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业经济管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复试科目：</w:t>
            </w:r>
          </w:p>
          <w:p>
            <w:pPr>
              <w:pStyle w:val="Normal"/>
              <w:ind w:right="27" w:hanging="0"/>
              <w:rPr/>
            </w:pPr>
            <w:r>
              <w:rPr/>
              <w:t>农业经济学</w:t>
            </w:r>
          </w:p>
          <w:p>
            <w:pPr>
              <w:pStyle w:val="Normal"/>
              <w:ind w:right="27" w:hanging="0"/>
              <w:rPr/>
            </w:pPr>
            <w:r>
              <w:rPr/>
              <w:t>参考书目：</w:t>
            </w:r>
          </w:p>
          <w:p>
            <w:pPr>
              <w:pStyle w:val="Normal"/>
              <w:ind w:right="27" w:hanging="0"/>
              <w:rPr/>
            </w:pPr>
            <w:r>
              <w:rPr/>
              <w:t>1</w:t>
            </w:r>
            <w:r>
              <w:rPr/>
              <w:t>、《农业经济学》（第五版）钟甫宁编，</w:t>
            </w:r>
          </w:p>
          <w:p>
            <w:pPr>
              <w:pStyle w:val="Normal"/>
              <w:ind w:right="27" w:hanging="0"/>
              <w:rPr/>
            </w:pPr>
            <w:r>
              <w:rPr/>
              <w:t>中国农业出版社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区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管理学》周三多编，高等教育出版社。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区域经济学原理》张敦富编，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中国轻工业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《管理学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英语口语水平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综合能力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：复习内容包括最新教育部《思想政治理论考试大纲》，及当年热点政治、经济事件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《管理学》：参照《管理学》（第三版）周三多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：会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注册会计师全国统一考试辅导教材—会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出版日期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社：中国财政经济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者：中国注册会计师协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试科目：财务管理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参考书目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注册会计师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国统一考试辅导教材—财务管理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出版日期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社：中国财政经济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者：中国注册会计师协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会计、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管理会计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教材：《管理会计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孙茂竹主编，中国人民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计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教材：《审计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秦荣生、卢春泉主编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，中国人民大学出版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族研究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类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族志，《中国民族志》中央民族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杨圣敏主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民族理论与政策、《中国民族理论新编》，中央民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，吴仕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民族史纲要》罗贤佑编，中国社会科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族研究院办公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社会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民族理论与政策、《中国民族理论新编》，中央民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，吴仕民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民族志，《中国民族志》中央民族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杨圣敏主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民族史纲要》罗贤佑编，中国社会科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马克思主义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专业</w:t>
            </w:r>
            <w:r>
              <w:rPr>
                <w:b/>
                <w:sz w:val="24"/>
              </w:rPr>
              <w:t>03050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试科目：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理论课</w:t>
            </w:r>
            <w:r>
              <w:rPr>
                <w:rFonts w:ascii="宋体;SimSun" w:hAnsi="宋体;SimSun" w:cs="宋体;SimSun"/>
                <w:szCs w:val="21"/>
              </w:rPr>
              <w:t xml:space="preserve"> 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马克思主义哲学原理  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考书目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《政治经济学》（第五版），高等教育出版，吴树青顾问，逄锦聚、洪银兴等主编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，  中国人民大学出版社，肖前主编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楠森、陈晏清副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思想政治教育学原理》（第三版），高等教育出版社，陈万柏、</w:t>
            </w:r>
            <w:r>
              <w:rPr>
                <w:szCs w:val="21"/>
              </w:rPr>
              <w:t>张耀灿主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德育原理》，北京师范大学出版社，檀传宝著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ind w:left="2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思想道德修养与法律基础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修订版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和中国特色社会主义理论体系概论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思想政治教育专业</w:t>
            </w:r>
            <w:r>
              <w:rPr>
                <w:b/>
              </w:rPr>
              <w:t>0305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理论课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马克思主义哲学原理  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考书目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《政治经济学》（第五版），高等教育出版，吴树青顾问，逄锦聚、洪银兴等主编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，  中国人民大学出版社，肖前主编、黄楠森、陈晏清副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思想政治教育学原理》（第三版），高等教育出版社，陈万柏、</w:t>
            </w:r>
            <w:r>
              <w:rPr>
                <w:szCs w:val="21"/>
              </w:rPr>
              <w:t>张耀灿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《德育原理》，北京师范大学出版社，檀传宝著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思想道德修养与法律基础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修订版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和中国特色社会主义理论体系概论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思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非全日制）不区分研究方向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试科目：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理论课</w:t>
            </w:r>
            <w:r>
              <w:rPr>
                <w:rFonts w:ascii="宋体;SimSun" w:hAnsi="宋体;SimSun" w:cs="宋体;SimSun"/>
                <w:szCs w:val="21"/>
              </w:rPr>
              <w:t xml:space="preserve"> 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  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考书目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，  中国人民大学出版社，肖前主编、黄楠森、陈晏清副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（第三版），高等教育出版社，陈万柏、</w:t>
            </w:r>
            <w:r>
              <w:rPr>
                <w:szCs w:val="21"/>
              </w:rPr>
              <w:t>张耀灿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德育原理》，北京师范大学出版社，檀传宝著 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教育学基础》教育科学出版社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所重点师范大学联合编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当代教育心理学》北京师范大学出版社，陈琦、刘儒德主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思想道德修养与法律基础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修订版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和中国特色社会主义理论体系概论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语文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语文课程与教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语文课程教学概论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课程教学技能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课程教学资源  高等教育出版社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（第一版）王松泉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雪屏 、王相文等主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加试科目： 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《写作》重在考核考生的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 写作能力，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指定参考书目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《语言学概论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《语言学纲要》，北京大学出版社，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（修订版），叶蜚声 主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文学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《</w:t>
            </w:r>
            <w:r>
              <w:rPr>
                <w:szCs w:val="21"/>
              </w:rPr>
              <w:t>文学理论教程</w:t>
            </w:r>
            <w:r>
              <w:rPr>
                <w:rFonts w:ascii="宋体;SimSun" w:hAnsi="宋体;SimSun"/>
                <w:szCs w:val="21"/>
              </w:rPr>
              <w:t xml:space="preserve"> 》高教出版社，</w:t>
            </w: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，第四版，童庆炳主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加试科目： 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《写作》重在考核考生的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写作能力，不指定参考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《语言学概论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《语言学纲要》，北京大学出版社，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（修订版），叶蜚声 主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言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字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汉  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《古代汉语》（上、中、下），天津教育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第一版，郭锡良等主编；《现代汉语》（增订三版），高教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第三版， 黄伯荣、廖序东主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古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文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中国古代文学史（</w:t>
            </w:r>
            <w:r>
              <w:rPr>
                <w:rFonts w:ascii="宋体;SimSun" w:hAnsi="宋体;SimSun"/>
                <w:szCs w:val="21"/>
              </w:rPr>
              <w:t>1-4</w:t>
            </w:r>
            <w:r>
              <w:rPr>
                <w:rFonts w:ascii="宋体;SimSun" w:hAnsi="宋体;SimSun"/>
                <w:szCs w:val="21"/>
              </w:rPr>
              <w:t>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《中国古代文学史》高教出版社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，第二版 袁行霈主编；《中国历代文学作品选》（上、中、下各二册），上海古籍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新一版，朱东润主编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现当代文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中国现当代文学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《中国现代文学史》       （</w:t>
            </w:r>
            <w:r>
              <w:rPr>
                <w:rFonts w:ascii="宋体;SimSun" w:hAnsi="宋体;SimSun"/>
                <w:szCs w:val="21"/>
              </w:rPr>
              <w:t>1917-2000</w:t>
            </w:r>
            <w:r>
              <w:rPr>
                <w:rFonts w:ascii="宋体;SimSun" w:hAnsi="宋体;SimSun"/>
                <w:szCs w:val="21"/>
              </w:rPr>
              <w:t>上、下册），北京大学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第一版，朱栋霖主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比较文学与世界文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外国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《外国文学》（上、下册），高等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第一版，郑克鲁、黄宝生等主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近现代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文史综合知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文史工具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国通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世界近代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历史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张岂之</w:t>
            </w:r>
            <w:r>
              <w:rPr>
                <w:color w:val="000000"/>
              </w:rPr>
              <w:t>编，高等教育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世界近代史》（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版）王斯德编，华东师大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门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文史综合知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文史工具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国现代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中国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现代史》王桧林主编，高等教育出版社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第二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中国史学史教本》白寿彝主编，北京师范大学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第一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古典文献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文献学概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《文献学概要》中华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局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第二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加试科目： 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《写作》重在考核考生的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写作能力，不指定参考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《语言学概论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《语言学纲要》，北京大学出版社，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（修订版），叶蜚声 主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教育学基础》十二院校主编，教育科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外国教育史教程》（缩编版）吴式颖编，人民教育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版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《中国教育史》孙培青编，华东师范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8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综合</w:t>
            </w:r>
          </w:p>
          <w:p>
            <w:pPr>
              <w:pStyle w:val="Normal"/>
              <w:widowControl/>
              <w:shd w:fill="FFFFFF" w:val="clear"/>
              <w:ind w:right="-8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娣娜主编，现代教学论基础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启泉主编，课程论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明主编，教育研究方法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济、王策三主编，现代教育论，人民教育出版社，</w:t>
            </w:r>
            <w:r>
              <w:rPr>
                <w:color w:val="000000"/>
                <w:kern w:val="0"/>
                <w:szCs w:val="21"/>
              </w:rPr>
              <w:t>1996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用心理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基本理论与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心理学导论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希庭，人民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实验心理学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郭秀艳，人民教育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代教育技术（专硕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化教学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系统化教学设计》（第六版）迪克、凯瑞著，庞维国等译，华东师范大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现代教育技术》，张玲，梁占华主编，陕西师范大学出版社（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视节目制作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多媒体技术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电视节目制作实训教程》，张玲、张志雄主编，陕西师范大学出版社（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多媒体技术应用，游泽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编，高</w:t>
            </w:r>
            <w:r>
              <w:rPr>
                <w:color w:val="000000"/>
              </w:rPr>
              <w:t>等教育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技术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科目：信息化教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学系统设计》，何克抗等编著，北京师范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教育技术应用》，张玲，梁占华主编，陕西师范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试科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节目制作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当代电视摄影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念与方法》，黄匡宇，复旦大学出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数字媒体技术与应用》，黄荣怀，中央广播电视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11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少年儿童组织与思想意识教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德育原理》，</w:t>
            </w:r>
            <w:hyperlink r:id="rId2" w:tgtFrame="_blank">
              <w:bookmarkStart w:id="0" w:name="__infodetail_pub"/>
              <w:r>
                <w:rPr>
                  <w:rStyle w:val="InternetLink"/>
                  <w:color w:val="000000"/>
                  <w:szCs w:val="21"/>
                </w:rPr>
                <w:t>檀传宝</w:t>
              </w:r>
            </w:hyperlink>
            <w:bookmarkEnd w:id="0"/>
            <w:r>
              <w:rPr>
                <w:color w:val="000000"/>
                <w:szCs w:val="21"/>
              </w:rPr>
              <w:t>著，北京师范大学出版社（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德育原理》，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刘济良</w:t>
              </w:r>
            </w:hyperlink>
            <w:r>
              <w:rPr>
                <w:color w:val="000000"/>
                <w:szCs w:val="21"/>
              </w:rPr>
              <w:t>主编，高等教育出版社（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政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教育学原理》叶澜主编，人民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政治学基础》</w:t>
            </w:r>
            <w:hyperlink r:id="rId4" w:tgtFrame="_blank">
              <w:r>
                <w:rPr>
                  <w:rStyle w:val="InternetLink"/>
                  <w:color w:val="000000"/>
                </w:rPr>
                <w:t>王浦劬</w:t>
              </w:r>
            </w:hyperlink>
            <w:r>
              <w:rPr>
                <w:color w:val="000000"/>
              </w:rPr>
              <w:t>等著，</w:t>
            </w:r>
            <w:hyperlink r:id="rId5" w:tgtFrame="_blank">
              <w:r>
                <w:rPr>
                  <w:rStyle w:val="InternetLink"/>
                  <w:color w:val="000000"/>
                </w:rPr>
                <w:t>北京大学出版社</w:t>
              </w:r>
            </w:hyperlink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管理（非全日制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教育学基础》十二院校主编，教育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《外国教育史教程》（缩编版）吴式颖编，人民教育出版社，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版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《中国教育史》孙培青编，华东师范大学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不招收同等学力考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语言文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英汉互译教程》，宁夏人民出版社，周玉忠等</w:t>
            </w:r>
          </w:p>
          <w:p>
            <w:pPr>
              <w:pStyle w:val="Normal"/>
              <w:numPr>
                <w:ilvl w:val="0"/>
                <w:numId w:val="13"/>
              </w:numPr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史及选读》，外语教</w:t>
            </w:r>
          </w:p>
          <w:p>
            <w:pPr>
              <w:pStyle w:val="Normal"/>
              <w:ind w:left="-10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与研究出版社，吴伟仁</w:t>
            </w:r>
          </w:p>
          <w:p>
            <w:pPr>
              <w:pStyle w:val="Normal"/>
              <w:ind w:left="315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美国文学》，东华大学出版社，周玉忠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跨文化交际英语教程》，上海：上海外语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许力生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</w:t>
            </w:r>
            <w:r>
              <w:rPr>
                <w:b/>
              </w:rPr>
              <w:t>（</w:t>
            </w:r>
            <w:r>
              <w:rPr>
                <w:b/>
              </w:rPr>
              <w:t>01</w:t>
            </w:r>
            <w:r>
              <w:rPr>
                <w:b/>
              </w:rPr>
              <w:t>、</w:t>
            </w:r>
            <w:r>
              <w:rPr>
                <w:b/>
              </w:rPr>
              <w:t>02</w:t>
            </w:r>
            <w:r>
              <w:rPr>
                <w:b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美文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级英语》，外语教学与研究出版社，张汉熙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《英国文学史及选读》，外语教学与研究出版社，吴伟仁</w:t>
            </w:r>
          </w:p>
          <w:p>
            <w:pPr>
              <w:pStyle w:val="Normal"/>
              <w:rPr/>
            </w:pPr>
            <w:r>
              <w:rPr/>
              <w:t>《美国文学》，</w:t>
            </w:r>
            <w:r>
              <w:rPr>
                <w:rFonts w:ascii="宋体;SimSun" w:hAnsi="宋体;SimSun" w:cs="宋体;SimSun"/>
                <w:szCs w:val="21"/>
              </w:rPr>
              <w:t>东华大学</w:t>
            </w:r>
            <w:r>
              <w:rPr/>
              <w:t>出版社，</w:t>
            </w:r>
            <w:r>
              <w:rPr>
                <w:rFonts w:ascii="宋体;SimSun" w:hAnsi="宋体;SimSun" w:cs="宋体;SimSun"/>
                <w:szCs w:val="21"/>
              </w:rPr>
              <w:t>周玉忠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国语言学及应用语言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教学（英语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left="420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语言学教程》（第三版），北京大学出版社，胡壮麟主编</w:t>
            </w:r>
          </w:p>
          <w:p>
            <w:pPr>
              <w:pStyle w:val="Normal"/>
              <w:ind w:left="420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新编简明英语语言学教程》，上海外语教育出版社，戴炜栋、何兆熊</w:t>
            </w:r>
          </w:p>
          <w:p>
            <w:pPr>
              <w:pStyle w:val="Normal"/>
              <w:ind w:left="315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  <w:t>An Introduction to Sociolinguistic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eijing: Foreign Language Teaching and Research Pres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ardhaugh, D. (2000)</w:t>
            </w:r>
          </w:p>
          <w:p>
            <w:pPr>
              <w:pStyle w:val="Normal"/>
              <w:ind w:left="420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语言规划与语言政策：理论与国别研究》，中国社会科学出版社，周玉忠、王辉主编</w:t>
            </w:r>
          </w:p>
          <w:p>
            <w:pPr>
              <w:pStyle w:val="Normal"/>
              <w:ind w:right="-874"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语言学教程》，北京大学出版社，</w:t>
            </w:r>
          </w:p>
          <w:p>
            <w:pPr>
              <w:pStyle w:val="Normal"/>
              <w:ind w:right="-874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状麟主编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《英语文体学教程》，高等教育出版社，</w:t>
            </w:r>
            <w:r>
              <w:rPr>
                <w:rFonts w:ascii="宋体;SimSun" w:hAnsi="宋体;SimSun" w:cs="宋体;SimSun"/>
                <w:szCs w:val="21"/>
              </w:rPr>
              <w:t>徐有志编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b/>
                <w:szCs w:val="21"/>
              </w:rPr>
              <w:t>(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4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级英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语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级英语》，外语教学与研究出版社，张汉熙；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教程》，北京大学出版社，胡状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笔译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1</w:t>
            </w:r>
            <w:r>
              <w:rPr/>
              <w:t>、汉英笔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专业素质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《英汉互译教程》，周玉忠等，宁夏：宁夏人民出版社，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《文体与翻译》，刘</w:t>
            </w:r>
            <w:r>
              <w:rPr/>
              <w:t>宓</w:t>
            </w:r>
            <w:r>
              <w:rPr/>
              <w:t>庆，北京：中国对外翻译出版公司，</w:t>
            </w:r>
            <w:r>
              <w:rPr/>
              <w:t>19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210"/>
              <w:rPr/>
            </w:pPr>
            <w:r>
              <w:rPr/>
              <w:t>加试科目：</w:t>
            </w:r>
          </w:p>
          <w:p>
            <w:pPr>
              <w:pStyle w:val="Normal"/>
              <w:ind w:left="315" w:firstLine="210"/>
              <w:rPr/>
            </w:pPr>
            <w:r>
              <w:rPr/>
              <w:t>1</w:t>
            </w:r>
            <w:r>
              <w:rPr/>
              <w:t>、英汉编译</w:t>
            </w:r>
          </w:p>
          <w:p>
            <w:pPr>
              <w:pStyle w:val="Normal"/>
              <w:ind w:left="315" w:firstLine="210"/>
              <w:rPr/>
            </w:pPr>
            <w:r>
              <w:rPr/>
              <w:t>2</w:t>
            </w:r>
            <w:r>
              <w:rPr/>
              <w:t>、英文写作</w:t>
            </w:r>
          </w:p>
          <w:p>
            <w:pPr>
              <w:pStyle w:val="Normal"/>
              <w:ind w:left="315" w:firstLine="210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书目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《英汉互译教程》，周玉忠等，宁夏人民出版社，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《英语写作手册》，丁往道等，外语教学与研究出版社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口译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英口译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素质面试</w:t>
            </w:r>
          </w:p>
          <w:p>
            <w:pPr>
              <w:pStyle w:val="Normal"/>
              <w:ind w:left="210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left="416" w:hanging="4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汉译英口译教程》，吴冰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《英汉互译教程》，周玉忠等，宁夏人民出版社，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加试科目：</w:t>
            </w:r>
          </w:p>
          <w:p>
            <w:pPr>
              <w:pStyle w:val="Normal"/>
              <w:ind w:left="315" w:hanging="0"/>
              <w:rPr/>
            </w:pPr>
            <w:r>
              <w:rPr/>
              <w:t>1</w:t>
            </w:r>
            <w:r>
              <w:rPr/>
              <w:t>、高级听力</w:t>
            </w:r>
          </w:p>
          <w:p>
            <w:pPr>
              <w:pStyle w:val="Normal"/>
              <w:ind w:left="315" w:hanging="0"/>
              <w:rPr/>
            </w:pPr>
            <w:r>
              <w:rPr/>
              <w:t>2</w:t>
            </w:r>
            <w:r>
              <w:rPr/>
              <w:t>、英汉口译</w:t>
            </w:r>
          </w:p>
          <w:p>
            <w:pPr>
              <w:pStyle w:val="Normal"/>
              <w:ind w:left="315" w:hanging="210"/>
              <w:rPr/>
            </w:pPr>
            <w:r>
              <w:rPr/>
            </w:r>
          </w:p>
          <w:p>
            <w:pPr>
              <w:pStyle w:val="Normal"/>
              <w:ind w:left="315" w:hanging="210"/>
              <w:rPr/>
            </w:pPr>
            <w:r>
              <w:rPr/>
              <w:t>参考书目</w:t>
            </w:r>
          </w:p>
          <w:p>
            <w:pPr>
              <w:pStyle w:val="Normal"/>
              <w:ind w:left="630" w:hanging="52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《现代汉译英口译教程》，</w:t>
            </w:r>
          </w:p>
          <w:p>
            <w:pPr>
              <w:pStyle w:val="Normal"/>
              <w:ind w:left="630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吴冰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《英语听力入门</w:t>
            </w:r>
            <w:r>
              <w:rPr/>
              <w:t>2000</w:t>
            </w:r>
            <w:r>
              <w:rPr/>
              <w:t>》</w:t>
            </w:r>
            <w:r>
              <w:rPr/>
              <w:t>(3</w:t>
            </w:r>
            <w:r>
              <w:rPr/>
              <w:t>、</w:t>
            </w:r>
            <w:r>
              <w:rPr/>
              <w:t>4</w:t>
            </w:r>
            <w:r>
              <w:rPr/>
              <w:t>册</w:t>
            </w:r>
            <w:r>
              <w:rPr/>
              <w:t>)</w:t>
            </w:r>
            <w:r>
              <w:rPr/>
              <w:t>，张民论，华东师范大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阿拉伯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阿拉伯语语言文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阿语笔译实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阿拉伯语汉语翻译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上海外语教育出版社，刘开古主编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实用阿汉互译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上海外语教育出版社，马景春主编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阿拉伯伊斯兰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阿拉伯通史》，希提（著），马坚（译），新世界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拉伯语学院</w:t>
            </w:r>
          </w:p>
        </w:tc>
      </w:tr>
      <w:tr>
        <w:trPr>
          <w:trHeight w:val="17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阿语口译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经贸实用文及翻译》，杨建荣主编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经济贸易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阿语商贸谈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阿拉伯语经贸谈判》杨言洪主编，对外经济贸易大学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拉伯语学院</w:t>
            </w:r>
          </w:p>
        </w:tc>
      </w:tr>
      <w:tr>
        <w:trPr>
          <w:trHeight w:val="2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夏学研究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</w:t>
            </w:r>
            <w:r>
              <w:rPr>
                <w:rFonts w:ascii="宋体;SimSun" w:hAnsi="宋体;SimSun" w:cs="宋体;SimSun"/>
              </w:rPr>
              <w:t>古代史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</w:rPr>
              <w:t>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;微软雅黑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，人民出版社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怀远</w:t>
            </w:r>
            <w:r>
              <w:rPr/>
              <w:t>校</w:t>
            </w:r>
            <w:r>
              <w:rPr/>
              <w:t>区逸夫楼二楼西夏学研究院会议室</w:t>
            </w:r>
          </w:p>
        </w:tc>
      </w:tr>
      <w:tr>
        <w:trPr>
          <w:trHeight w:val="2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少数民族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民族史与民族史学理论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民族史纲要》，罗贤佑 著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史学概论》，陈育宁 著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人民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西夏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《西夏史稿》，吴天墀 著，商务印书馆或广西师大出版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统计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任选三门复试科目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《概率统计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szCs w:val="21"/>
              </w:rPr>
              <w:t>参考书目：《概率统计引论》魏立力等，科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版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  <w:t>同等学力考生加试科目（选其中两门）：常微分方程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  <w:t>变函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变函数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值分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统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参考书目：同复试科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宁夏大学怀远校区数学统计学院</w:t>
            </w:r>
          </w:p>
        </w:tc>
      </w:tr>
      <w:tr>
        <w:trPr>
          <w:trHeight w:val="17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《常微分方程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szCs w:val="21"/>
              </w:rPr>
              <w:t>参考书目：《常微分方程》（第二版）王高雄、周之铭等，高等教育出版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《实变函数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szCs w:val="21"/>
              </w:rPr>
              <w:t>参考书目：《实变函数与泛函分析》程其襄，高等教育出版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《复变函数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参考书目：《复变函数》路见可，武汉大学出版社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《数值分析》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《数值分析》李庆扬、王能超，华中理工大学出版社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教学（数学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复试科目：《数学教学论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《数学教育概论》张奠宙，高等教育出版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  <w:t>同等学力考生加试科目：常微分方程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变函数</w:t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4" w:firstLine="8"/>
              <w:jc w:val="left"/>
              <w:rPr>
                <w:szCs w:val="21"/>
              </w:rPr>
            </w:pPr>
            <w:r>
              <w:rPr>
                <w:szCs w:val="21"/>
              </w:rPr>
              <w:t>《常微分方程》（第二版）王高雄、周之铭等，高等教育出版社</w:t>
            </w:r>
          </w:p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Cs w:val="21"/>
              </w:rPr>
              <w:t>《复变函数》路见可，武汉大学出版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宁夏大学怀远校区数学统计学院</w:t>
            </w:r>
          </w:p>
        </w:tc>
      </w:tr>
      <w:tr>
        <w:trPr>
          <w:trHeight w:val="2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信息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计算机科学与技术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《数据库系统原理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《数据库系统概论》（第四版）王珊等，高等教育出版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同等学力考生加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计算机组成原理》（第五版），白中英编著，科学出版社</w:t>
            </w:r>
          </w:p>
          <w:p>
            <w:pPr>
              <w:pStyle w:val="Style13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计算机操作系统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庞丽萍、阳富民编著，人民邮电出版社</w:t>
            </w:r>
          </w:p>
          <w:p>
            <w:pPr>
              <w:pStyle w:val="Style13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宁夏大学信息工程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计算机技术（专业学位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《数据库系统原理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《数据库系统概论》（第四版）王珊、萨师煊主编，高等教育出版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加试科目：《操作系统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机网络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机操作系统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庞丽萍、阳富民编著，人民邮电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《计算机网络》（第六版）谢希仁主编，电子工业出版社</w:t>
            </w:r>
          </w:p>
          <w:p>
            <w:pPr>
              <w:pStyle w:val="Style13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大学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与电子电气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教学（物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，物理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物理学（上下册）（第</w:t>
            </w:r>
            <w:r>
              <w:rPr/>
              <w:t>5</w:t>
            </w:r>
            <w:r>
              <w:rPr/>
              <w:t>版）</w:t>
            </w:r>
            <w:hyperlink r:id="rId6" w:tgtFrame="_blank">
              <w:r>
                <w:rPr>
                  <w:rStyle w:val="InternetLink"/>
                </w:rPr>
                <w:t>东南大学</w:t>
              </w:r>
            </w:hyperlink>
            <w:r>
              <w:rPr/>
              <w:t>等编，</w:t>
            </w:r>
            <w:hyperlink r:id="rId7" w:tgtFrame="_blank">
              <w:r>
                <w:rPr>
                  <w:rStyle w:val="InternetLink"/>
                </w:rPr>
                <w:t>马文蔚</w:t>
              </w:r>
            </w:hyperlink>
            <w:r>
              <w:rPr/>
              <w:t>　改编　高等教育出版社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《物理教学论》</w:t>
            </w:r>
            <w:r>
              <w:rPr>
                <w:bCs/>
                <w:kern w:val="2"/>
                <w:szCs w:val="21"/>
              </w:rPr>
              <w:t>(</w:t>
            </w:r>
            <w:r>
              <w:rPr>
                <w:rFonts w:cs="宋体;SimSun"/>
                <w:bCs/>
                <w:kern w:val="2"/>
                <w:szCs w:val="21"/>
              </w:rPr>
              <w:t>第</w:t>
            </w:r>
            <w:r>
              <w:rPr>
                <w:bCs/>
                <w:kern w:val="2"/>
                <w:szCs w:val="21"/>
              </w:rPr>
              <w:t>2</w:t>
            </w:r>
            <w:r>
              <w:rPr>
                <w:rFonts w:cs="宋体;SimSun"/>
                <w:bCs/>
                <w:kern w:val="2"/>
                <w:szCs w:val="21"/>
              </w:rPr>
              <w:t>版</w:t>
            </w:r>
            <w:r>
              <w:rPr>
                <w:bCs/>
                <w:kern w:val="2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李新乡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张军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科学出版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大学物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机应用基础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物理学（上下册）（第</w:t>
            </w:r>
            <w:r>
              <w:rPr/>
              <w:t>5</w:t>
            </w:r>
            <w:r>
              <w:rPr/>
              <w:t>版）</w:t>
            </w:r>
            <w:hyperlink r:id="rId8" w:tgtFrame="_blank">
              <w:r>
                <w:rPr>
                  <w:rStyle w:val="InternetLink"/>
                </w:rPr>
                <w:t>东南大学</w:t>
              </w:r>
            </w:hyperlink>
            <w:r>
              <w:rPr/>
              <w:t>等编，</w:t>
            </w:r>
            <w:hyperlink r:id="rId9" w:tgtFrame="_blank">
              <w:r>
                <w:rPr>
                  <w:rStyle w:val="InternetLink"/>
                </w:rPr>
                <w:t>马文蔚</w:t>
              </w:r>
            </w:hyperlink>
            <w:r>
              <w:rPr/>
              <w:t>　改编　高等教育出版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、计算机应用基础（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版，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windows7+office201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）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宋晏、刘勇等主编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电子工业出版社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/>
            </w:pPr>
            <w:r>
              <w:rPr/>
              <w:t>怀远校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与电子电气工程学院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凝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态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物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cs="宋体;SimSun"/>
              </w:rPr>
              <w:t>热力学统计物理</w:t>
            </w:r>
            <w:r>
              <w:rPr>
                <w:szCs w:val="21"/>
              </w:rPr>
              <w:t>》（第五版），汪志诚，高等教育出版社，</w:t>
            </w:r>
            <w:r>
              <w:rPr>
                <w:szCs w:val="21"/>
              </w:rPr>
              <w:t>20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量子力学教程》（第二版），周世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，高等教育出版社</w:t>
            </w:r>
            <w:r>
              <w:rPr/>
              <w:t>,200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《电动力学》（</w:t>
            </w:r>
            <w:r>
              <w:rPr>
                <w:szCs w:val="21"/>
              </w:rPr>
              <w:t>第三版），郭硕鸿，高等教育出版社，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数学物理方法》（第四版），梁昆淼，高等教育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cs="宋体;SimSun"/>
              </w:rPr>
              <w:t>热力学统计物理</w:t>
            </w:r>
            <w:r>
              <w:rPr>
                <w:szCs w:val="21"/>
              </w:rPr>
              <w:t>》（第三版），汪志诚，高等教育出版社，</w:t>
            </w:r>
            <w:r>
              <w:rPr>
                <w:szCs w:val="21"/>
              </w:rPr>
              <w:t>2013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数学物理方法》（第四版），梁昆淼，高等教育出版社，</w:t>
            </w:r>
            <w:r>
              <w:rPr>
                <w:szCs w:val="21"/>
              </w:rPr>
              <w:t>20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综合（数学、材料力学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《高等数学》同济大学数学系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《材料力学》刘鸿文编，高等教育出版社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</w:t>
            </w:r>
            <w:r>
              <w:rPr>
                <w:szCs w:val="21"/>
              </w:rPr>
              <w:t>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材料力学》刘鸿文编，高等教育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电路与系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电子技术基础模拟部分》（第五版）康华光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电子技术基础数字部分》（第五版）康华光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高等数学》（上下）同济大学数学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微型计算机技术及应用》戴梅萼，清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场与微波技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与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通信工程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电子技术综合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《电子技术基础模拟部分》（第五版）</w:t>
            </w:r>
            <w:r>
              <w:rPr>
                <w:szCs w:val="21"/>
              </w:rPr>
              <w:t>2010.5.1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，康华光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《电子技术基础数字部分》（第五版）</w:t>
            </w:r>
            <w:r>
              <w:rPr>
                <w:szCs w:val="21"/>
              </w:rPr>
              <w:t>2010.5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，康华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电子技术综合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《电子技术基础模拟部分》（第五版）</w:t>
            </w:r>
            <w:r>
              <w:rPr>
                <w:szCs w:val="21"/>
              </w:rPr>
              <w:t>2010.5.1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，康华光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《电子技术基础数字部分》（第五版）</w:t>
            </w:r>
            <w:r>
              <w:rPr>
                <w:szCs w:val="21"/>
              </w:rPr>
              <w:t>2010.5.1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，康华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数学基础：《高等数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下第六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007.10</w:t>
            </w:r>
            <w:r>
              <w:rPr>
                <w:szCs w:val="21"/>
              </w:rPr>
              <w:t>，高等教育出版社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济大学数学系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微机原理：《微型计算机技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术及应用》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，</w:t>
            </w:r>
            <w:r>
              <w:rPr>
                <w:szCs w:val="21"/>
              </w:rPr>
              <w:t>2008.3.1</w:t>
            </w:r>
            <w:r>
              <w:rPr>
                <w:szCs w:val="21"/>
              </w:rPr>
              <w:t>清华大学出版社，戴梅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数学基础：《高等数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下第六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007.10</w:t>
            </w:r>
            <w:r>
              <w:rPr>
                <w:szCs w:val="21"/>
              </w:rPr>
              <w:t>，高等教育出版社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济大学数学系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微机原理：《微型计算机技术及应用》</w:t>
            </w:r>
          </w:p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，</w:t>
            </w:r>
            <w:r>
              <w:rPr>
                <w:szCs w:val="21"/>
              </w:rPr>
              <w:t>2008.3.1</w:t>
            </w:r>
            <w:r>
              <w:rPr>
                <w:szCs w:val="21"/>
              </w:rPr>
              <w:t>清华大学出版社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梅萼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教学（化学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化学微格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化学微格教学》吴晓红等编，冶金工业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化工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无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复试科目：专业外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试科目：无机化学、分析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《无机化学》（第四版）</w:t>
            </w:r>
            <w:r>
              <w:rPr/>
              <w:t>天津大学无机化学教研室主编，高等教育出版社；</w:t>
            </w:r>
            <w:r>
              <w:rPr>
                <w:szCs w:val="21"/>
              </w:rPr>
              <w:t>《分析化学》（第五版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武汉大学主编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析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外语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试科目：无机化学、分析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《无机化学》（第四版）</w:t>
            </w:r>
            <w:r>
              <w:rPr/>
              <w:t>天津大学无机化学教研室主编，高等教育出版社；</w:t>
            </w:r>
            <w:r>
              <w:rPr>
                <w:szCs w:val="21"/>
              </w:rPr>
              <w:t>《分析化学》（第五版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武汉大学主编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外语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试科目：无机化学、分析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书目：《无机化学》（第四版）</w:t>
            </w:r>
            <w:r>
              <w:rPr/>
              <w:t>天津大学无机化学教研室主编，高等教育出版社；</w:t>
            </w:r>
            <w:r>
              <w:rPr>
                <w:szCs w:val="21"/>
              </w:rPr>
              <w:t>《分析化学》（第五版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武汉大学主编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外语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试科目：无机化学、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参考书目：《无机化学》（第四版）</w:t>
            </w:r>
            <w:r>
              <w:rPr/>
              <w:t>天津大学无机化学教研室主编，高等教育出版社；</w:t>
            </w:r>
            <w:r>
              <w:rPr>
                <w:szCs w:val="21"/>
              </w:rPr>
              <w:t>《分析化学》（第五版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武汉大学主编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地理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土壤地理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《土壤地理学》（第三版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日期：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社：高等教育出版社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者：李天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方式：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复试地点：资源环境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地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经济地理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《经济地理学》（第二版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日期：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社：高等教育出版社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者：李小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图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地理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地理信息系统空间分析操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  <w:r>
              <w:rPr>
                <w:szCs w:val="21"/>
              </w:rPr>
              <w:t>ArcGIS</w:t>
            </w:r>
            <w:r>
              <w:rPr>
                <w:szCs w:val="21"/>
              </w:rPr>
              <w:t>地理信息系统空间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分析实验教程（第二版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日期：</w:t>
            </w:r>
            <w:r>
              <w:rPr>
                <w:szCs w:val="21"/>
              </w:rPr>
              <w:t>2017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社：科学出版社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者：汤国安，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笔试，科技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旅游开发与规划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旅游规划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《旅游规划原理》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日期：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出版社：高等教育出版社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作者：陆林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部生态与生物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源开发联合研究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植物生态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生态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《植物生态学》，高等教育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出版社（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），</w:t>
            </w:r>
            <w:r>
              <w:rPr>
                <w:rStyle w:val="Grame"/>
                <w:color w:val="000000"/>
                <w:szCs w:val="21"/>
              </w:rPr>
              <w:t>姜汉侨</w:t>
            </w:r>
            <w:r>
              <w:rPr>
                <w:color w:val="000000"/>
                <w:szCs w:val="21"/>
              </w:rPr>
              <w:t>等编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普通生物学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植物地理学</w:t>
            </w:r>
          </w:p>
          <w:p>
            <w:pPr>
              <w:pStyle w:val="Normal"/>
              <w:ind w:left="1079" w:hanging="1077"/>
              <w:rPr/>
            </w:pPr>
            <w:r>
              <w:rPr>
                <w:color w:val="000000"/>
                <w:szCs w:val="21"/>
              </w:rPr>
              <w:t>参考书目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普通生物学》高等教育出版社（</w:t>
            </w: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版），</w:t>
            </w:r>
            <w:r>
              <w:rPr>
                <w:rStyle w:val="Grame"/>
                <w:color w:val="000000"/>
                <w:szCs w:val="21"/>
              </w:rPr>
              <w:t>陈阅增</w:t>
            </w:r>
            <w:r>
              <w:rPr>
                <w:color w:val="000000"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植物地理学》，高等教育出版社（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版），武吉华等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及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宁夏大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科技楼</w:t>
            </w:r>
            <w:r>
              <w:rPr>
                <w:color w:val="000000"/>
                <w:szCs w:val="21"/>
              </w:rPr>
              <w:t>A510</w:t>
            </w:r>
            <w:r>
              <w:rPr>
                <w:color w:val="000000"/>
                <w:szCs w:val="21"/>
              </w:rPr>
              <w:t>会议室）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恢复生态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生态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参考书目：《植物生态学》，高等教育出版社（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），</w:t>
            </w:r>
            <w:r>
              <w:rPr>
                <w:rStyle w:val="Grame"/>
                <w:color w:val="000000"/>
                <w:szCs w:val="21"/>
              </w:rPr>
              <w:t>姜汉侨</w:t>
            </w:r>
            <w:r>
              <w:rPr>
                <w:color w:val="000000"/>
                <w:szCs w:val="21"/>
              </w:rPr>
              <w:t>等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普通生物学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然地理学</w:t>
            </w:r>
          </w:p>
          <w:p>
            <w:pPr>
              <w:pStyle w:val="Normal"/>
              <w:ind w:left="1079" w:hanging="1077"/>
              <w:rPr/>
            </w:pPr>
            <w:r>
              <w:rPr>
                <w:color w:val="000000"/>
                <w:szCs w:val="21"/>
              </w:rPr>
              <w:t>参考书目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普通生物学》高等教育出版社（</w:t>
            </w: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版），</w:t>
            </w:r>
            <w:r>
              <w:rPr>
                <w:rStyle w:val="Grame"/>
                <w:color w:val="000000"/>
                <w:szCs w:val="21"/>
              </w:rPr>
              <w:t>陈阅增</w:t>
            </w:r>
            <w:r>
              <w:rPr>
                <w:color w:val="000000"/>
                <w:szCs w:val="21"/>
              </w:rPr>
              <w:t>主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自然地理学》，高等教育出版社（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版），伍光和等编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b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岩土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结构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市政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防灾减灾工程与防护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木学科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道路勘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大学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道路勘测设计》</w:t>
            </w:r>
            <w:r>
              <w:rPr>
                <w:szCs w:val="21"/>
                <w:lang w:val="en-GB"/>
              </w:rPr>
              <w:t>,</w:t>
            </w:r>
            <w:r>
              <w:rPr>
                <w:szCs w:val="21"/>
                <w:lang w:val="en-GB"/>
              </w:rPr>
              <w:t>杨少伟主编，人民交通出版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</w:t>
            </w:r>
            <w:r>
              <w:rPr>
                <w:szCs w:val="21"/>
                <w:lang w:val="en-GB"/>
              </w:rPr>
              <w:t>区工科楼土木与水利工程学院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b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水文学及水资源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水工结构工程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en-GB"/>
              </w:rPr>
              <w:t>水利水电工程、农业水土工程、水利工程、</w:t>
            </w:r>
            <w:r>
              <w:rPr>
                <w:b/>
                <w:szCs w:val="21"/>
                <w:lang w:val="en-GB"/>
              </w:rPr>
              <w:t>水力学及河流动力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学科综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水利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陈德亮，水利水电出版社（第三版）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，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版；或中国农业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版社，王福军主编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第三版。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8"/>
                <w:szCs w:val="28"/>
              </w:rPr>
              <w:t>机械工程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试科目：综合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书目：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机械设计基础》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 者：杨可桢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： 机械工业出版社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电工学》上、下册，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 者：秦曾煌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：高教出版社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机械制造工艺学》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 者：王先逵</w:t>
            </w:r>
          </w:p>
          <w:p>
            <w:pPr>
              <w:pStyle w:val="Normal"/>
              <w:spacing w:lineRule="auto" w:line="360"/>
              <w:ind w:right="-874" w:firstLine="5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出版社：机械工业出版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材料力学》上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 者：刘鸿文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：高教出版社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理论力学》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 者：哈尔滨工业大学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力学教研室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：高教出版社</w:t>
            </w:r>
          </w:p>
          <w:p>
            <w:pPr>
              <w:pStyle w:val="Normal"/>
              <w:spacing w:lineRule="auto" w:line="360"/>
              <w:ind w:right="-8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试方式：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笔试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：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学院楼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2</w:t>
            </w:r>
            <w:r>
              <w:rPr>
                <w:rFonts w:ascii="宋体;SimSun" w:hAnsi="宋体;SimSun" w:cs="宋体;SimSun"/>
                <w:bCs/>
              </w:rPr>
              <w:t>室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试：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区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学院楼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4</w:t>
            </w:r>
            <w:r>
              <w:rPr>
                <w:rFonts w:ascii="宋体;SimSun" w:hAnsi="宋体;SimSun" w:cs="宋体;SimSun"/>
                <w:bCs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科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化学；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食品化学》刘凌渭，中国农业出版社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食品微生物》黄秀梨，轻工业出版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物栽培学与耕作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作物栽培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Cs w:val="21"/>
              </w:rPr>
              <w:t>《作物栽培学总论》</w:t>
            </w:r>
            <w:hyperlink r:id="rId11" w:tgtFrame="_blank">
              <w:r>
                <w:rPr>
                  <w:rStyle w:val="InternetLink"/>
                  <w:color w:val="000000"/>
                  <w:szCs w:val="21"/>
                </w:rPr>
                <w:t>董钻</w:t>
              </w:r>
            </w:hyperlink>
            <w:r>
              <w:rPr>
                <w:color w:val="00000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color w:val="000000"/>
                  <w:szCs w:val="21"/>
                </w:rPr>
                <w:t>沈秀瑛</w:t>
              </w:r>
            </w:hyperlink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00"/>
                  <w:szCs w:val="21"/>
                </w:rPr>
                <w:t>王伯伦</w:t>
              </w:r>
            </w:hyperlink>
            <w:r>
              <w:rPr>
                <w:color w:val="000000"/>
                <w:szCs w:val="21"/>
              </w:rPr>
              <w:t>主编</w:t>
            </w:r>
            <w:r>
              <w:rPr>
                <w:color w:val="000000"/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玉米、水稻、马铃薯四大作物），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于振文主编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《农作学》李军主编，科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color w:val="000000"/>
                <w:szCs w:val="21"/>
              </w:rPr>
              <w:t>年第二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农业推广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农业生态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农业推广学》汤锦云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农业生态学》陈阜，中国农业大学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物遗传育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遗传育种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遗传学》朱军主编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第三版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作物育种学总论》张天真主编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作物育种学各论》盖钧镒主编，中国农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第二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物栽培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种子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作物栽培学总论》董钻、沈秀英主编，</w:t>
            </w:r>
            <w:r>
              <w:rPr>
                <w:color w:val="000000"/>
                <w:szCs w:val="21"/>
              </w:rPr>
              <w:t>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作物栽培学各论》（小麦、玉米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稻三大作物），于振文主编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种子学》</w:t>
            </w:r>
            <w:r>
              <w:rPr>
                <w:rFonts w:ascii="宋体;SimSun" w:hAnsi="宋体;SimSun"/>
                <w:color w:val="000000"/>
                <w:szCs w:val="21"/>
              </w:rPr>
              <w:t>张红生、胡晋主编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科学出版社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树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栽培学或园林植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果树栽培学总论》郗荣庭</w:t>
            </w:r>
            <w:r>
              <w:rPr>
                <w:color w:val="000000"/>
                <w:szCs w:val="21"/>
              </w:rPr>
              <w:t>　主编</w:t>
            </w:r>
            <w:r>
              <w:rPr>
                <w:color w:val="000000"/>
                <w:szCs w:val="21"/>
              </w:rPr>
              <w:t>（第三版），中国农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园林树木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有民主编，中国林业出版社</w:t>
            </w:r>
            <w:r>
              <w:rPr>
                <w:color w:val="000000"/>
                <w:szCs w:val="21"/>
              </w:rPr>
              <w:t>201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花卉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鲁涤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，中国农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果树生态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》陆景陵主编，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果树生态学》</w:t>
            </w:r>
            <w:r>
              <w:rPr>
                <w:color w:val="000000"/>
                <w:szCs w:val="21"/>
              </w:rPr>
              <w:t>沈德绪</w:t>
            </w:r>
            <w:r>
              <w:rPr>
                <w:color w:val="000000"/>
                <w:szCs w:val="21"/>
              </w:rPr>
              <w:t>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施园艺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园艺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设施园艺学》</w:t>
            </w:r>
            <w:r>
              <w:rPr>
                <w:color w:val="000000"/>
                <w:szCs w:val="21"/>
              </w:rPr>
              <w:t>2001.07</w:t>
            </w:r>
            <w:r>
              <w:rPr>
                <w:color w:val="000000"/>
                <w:szCs w:val="21"/>
              </w:rPr>
              <w:t>中国农业大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、张福墁，或</w:t>
            </w:r>
            <w:r>
              <w:rPr>
                <w:color w:val="000000"/>
                <w:szCs w:val="21"/>
              </w:rPr>
              <w:t>2010.07</w:t>
            </w:r>
            <w:r>
              <w:rPr>
                <w:color w:val="000000"/>
                <w:szCs w:val="21"/>
              </w:rPr>
              <w:t>（第二版）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出版社、张福墁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设施园艺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陆景陵主编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，中国农业大学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设施园艺学》</w:t>
            </w:r>
            <w:r>
              <w:rPr>
                <w:color w:val="000000"/>
                <w:szCs w:val="21"/>
              </w:rPr>
              <w:t>2001.07</w:t>
            </w:r>
            <w:r>
              <w:rPr>
                <w:color w:val="000000"/>
                <w:szCs w:val="21"/>
              </w:rPr>
              <w:t>中国农业大学出版社、张福墁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10.07</w:t>
            </w:r>
            <w:r>
              <w:rPr>
                <w:color w:val="000000"/>
                <w:szCs w:val="21"/>
              </w:rPr>
              <w:t>（第二版）中国农业大学出版社、张福墁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葡萄与葡萄酒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栽培与酿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葡萄栽培学》李华，中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葡萄酒工艺学》李华、王华等编，科学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现代分子生物学》朱玉贤编，高等教育出版社，第四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植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食品微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陆景陵编，中国农业大学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食品微生物学》何国庆编，中国农业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现代分子生物学》朱玉贤编，高等教育出版社，第四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物营养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</w:t>
            </w:r>
            <w:r>
              <w:rPr>
                <w:color w:val="000000"/>
              </w:rPr>
              <w:t>陆景陵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土壤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土壤农化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土壤学》黄昌勇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土壤农化分析》鲍士旦主编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</w:rPr>
              <w:t>农业昆虫与害虫防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农业昆虫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农业昆虫学》</w:t>
            </w:r>
            <w:r>
              <w:rPr>
                <w:rFonts w:ascii="Arial" w:hAnsi="Arial" w:cs="Arial"/>
                <w:color w:val="000000"/>
                <w:szCs w:val="21"/>
              </w:rPr>
              <w:t>李云瑞著</w:t>
            </w:r>
            <w:r>
              <w:rPr>
                <w:rFonts w:ascii="宋体;SimSun" w:hAnsi="宋体;SimSun"/>
                <w:color w:val="000000"/>
                <w:szCs w:val="21"/>
              </w:rPr>
              <w:t>，高等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昆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普通动物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刘凌云、郑光美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普通昆虫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中国农业大学出版社，彩万志、庞雄飞等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物遗传育种与繁殖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动物遗传育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动物遗传学》，吴常信</w:t>
            </w:r>
            <w:r>
              <w:rPr>
                <w:rFonts w:ascii="宋体;SimSun" w:hAnsi="宋体;SimSun"/>
                <w:color w:val="000000"/>
                <w:szCs w:val="21"/>
              </w:rPr>
              <w:t>主编</w:t>
            </w:r>
            <w:r>
              <w:rPr>
                <w:rFonts w:ascii="宋体;SimSun" w:hAnsi="宋体;SimSun"/>
                <w:color w:val="000000"/>
                <w:szCs w:val="21"/>
              </w:rPr>
              <w:t>，高等教育</w:t>
            </w:r>
            <w:r>
              <w:rPr>
                <w:rFonts w:ascii="宋体;SimSun" w:hAnsi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《家畜育种学》</w:t>
            </w:r>
            <w:r>
              <w:rPr>
                <w:rFonts w:ascii="宋体;SimSun" w:hAnsi="宋体;SimSun"/>
                <w:color w:val="000000"/>
                <w:szCs w:val="21"/>
              </w:rPr>
              <w:t>张沅</w:t>
            </w:r>
            <w:r>
              <w:rPr>
                <w:rFonts w:ascii="宋体;SimSun" w:hAnsi="宋体;SimSun"/>
                <w:color w:val="000000"/>
                <w:szCs w:val="21"/>
              </w:rPr>
              <w:t>编，</w:t>
            </w:r>
            <w:r>
              <w:rPr>
                <w:rFonts w:ascii="宋体;SimSun" w:hAnsi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/>
                <w:color w:val="000000"/>
                <w:szCs w:val="21"/>
              </w:rPr>
              <w:t>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动物繁殖学》张忠诚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动物营养学》杨风主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社，第二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物营养与饲料科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动物营养学 饲料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饲料学》彭健主编，</w:t>
            </w:r>
            <w:r>
              <w:rPr>
                <w:rFonts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</w:rPr>
              <w:t>年，中国农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动物营养学》杨凤主编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，中国农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羊生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牛生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羊生产学》（第三版），赵有璋主编，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《牛生产学》莫放主编，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，中国农业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草业科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草地学》毛培胜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中国农业出版社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牧草栽培学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草地资源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牧草饲料作物栽培学》陈宝书，中国农业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草地资源调查规划学》许鹏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物生产系统与工程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牛生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牛生产学》莫放，中国农业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二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、家畜繁殖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、动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家畜繁殖学》张忠诚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版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、《动物营养学》</w:t>
            </w:r>
            <w:r>
              <w:rPr>
                <w:color w:val="000000"/>
                <w:szCs w:val="21"/>
              </w:rPr>
              <w:t>杨凤，中国农业出版，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007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第二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预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兽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兽医传染病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兽医传染病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陈溥言，</w:t>
            </w:r>
            <w:r>
              <w:rPr>
                <w:color w:val="000000"/>
              </w:rPr>
              <w:t>中国农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第五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兽医微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兽医免疫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微生物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陆承平</w:t>
            </w:r>
            <w:r>
              <w:rPr>
                <w:color w:val="000000"/>
                <w:szCs w:val="21"/>
              </w:rPr>
              <w:t>，中国农业大学出版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第四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兽医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畜内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内科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王建华</w:t>
            </w:r>
            <w:r>
              <w:rPr>
                <w:color w:val="000000"/>
                <w:szCs w:val="21"/>
              </w:rPr>
              <w:t>，中国农业出版社，第四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兽医临床诊断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家畜病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szCs w:val="21"/>
              </w:rPr>
              <w:t>兽医病理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赵德明，</w:t>
            </w:r>
            <w:r>
              <w:rPr>
                <w:color w:val="000000"/>
              </w:rPr>
              <w:t>中国农业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兽医临床诊断学</w:t>
            </w:r>
            <w:r>
              <w:rPr>
                <w:color w:val="000000"/>
              </w:rPr>
              <w:t>》王俊东主编，</w:t>
            </w:r>
            <w:r>
              <w:rPr>
                <w:color w:val="000000"/>
              </w:rPr>
              <w:t>中国农业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农艺与种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农作学（作物方向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地学（草业方向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果树栽培学、蔬菜栽培学、花卉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和葡萄栽培学（园艺方向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、《农作学》 李军 主编（第二版），科学出版 </w:t>
            </w:r>
            <w:r>
              <w:rPr>
                <w:rFonts w:ascii="宋体;SimSun" w:hAnsi="宋体;SimSun"/>
                <w:color w:val="000000"/>
                <w:szCs w:val="21"/>
              </w:rPr>
              <w:t>2016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草地学》毛培胜等，</w:t>
            </w:r>
            <w:r>
              <w:rPr>
                <w:rFonts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中国农业出版社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蔬菜栽培学总论》程智慧主编，科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花卉学》鲁涤非主编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葡萄栽培学》李华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农业推广学和农业生态学（作物方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牧草栽培学和草地资源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草业方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设施园艺学和园艺学概论（园艺方向）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农业推广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，中国农业出版社，汤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主编和</w:t>
            </w:r>
            <w:r>
              <w:rPr/>
              <w:t>《农业生态学》</w:t>
            </w:r>
          </w:p>
          <w:p>
            <w:pPr>
              <w:pStyle w:val="Normal"/>
              <w:ind w:right="-874" w:hanging="0"/>
              <w:rPr/>
            </w:pPr>
            <w:r>
              <w:rPr/>
              <w:t>第二版，中国农业出版社，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陈阜主编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87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/>
              <w:t>牧草栽培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/>
              <w:t>中国农业</w:t>
            </w:r>
          </w:p>
          <w:p>
            <w:pPr>
              <w:pStyle w:val="Normal"/>
              <w:ind w:right="-874" w:hanging="0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陈宝书和</w:t>
            </w:r>
          </w:p>
          <w:p>
            <w:pPr>
              <w:pStyle w:val="Normal"/>
              <w:ind w:right="-874" w:hanging="0"/>
              <w:rPr/>
            </w:pPr>
            <w:r>
              <w:rPr/>
              <w:t>《草地资源学》中国农业</w:t>
            </w:r>
          </w:p>
          <w:p>
            <w:pPr>
              <w:pStyle w:val="Normal"/>
              <w:ind w:right="-874" w:hanging="0"/>
              <w:rPr/>
            </w:pPr>
            <w:r>
              <w:rPr/>
              <w:t>出版社，朱进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设施园艺学》张福墁主编，中国农业大学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《园艺学概论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智慧主编，中国农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利用与植物保护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源与环境概论或植物保护学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资源与环境概论》，王敬国 主编，中国农业大学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植物保护学》，叶恭银主编，浙江大学出版社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物栽培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壤农化分析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普通昆虫学或普通植物病理学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，中国农业出版社，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，董钻 主编；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土壤农化分析》鲍士旦，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出版社，</w:t>
            </w: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普通昆虫学》（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版），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大学出版社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，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万志主编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《</w:t>
            </w:r>
            <w:r>
              <w:rPr>
                <w:rFonts w:ascii="宋体;SimSun" w:hAnsi="宋体;SimSun"/>
                <w:szCs w:val="21"/>
              </w:rPr>
              <w:t>普通植物病理学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版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，许志刚主编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畜牧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饲料学、家畜育种学、家畜繁殖学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饲料学》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，科学出版社，彭健、陈喜斌主编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家畜育种学》，</w:t>
            </w:r>
            <w:r>
              <w:rPr>
                <w:rFonts w:ascii="宋体;SimSun" w:hAnsi="宋体;SimSun"/>
                <w:szCs w:val="21"/>
              </w:rPr>
              <w:t>2001,</w:t>
            </w:r>
            <w:r>
              <w:rPr>
                <w:rFonts w:ascii="宋体;SimSun" w:hAnsi="宋体;SimSun"/>
                <w:szCs w:val="21"/>
              </w:rPr>
              <w:t>中国农业出版社，张沅主编。</w:t>
            </w:r>
          </w:p>
          <w:p>
            <w:pPr>
              <w:pStyle w:val="Normal"/>
              <w:ind w:right="-874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/>
              <w:t>《家畜繁殖学》，</w:t>
            </w:r>
            <w:r>
              <w:rPr/>
              <w:t>2006,</w:t>
            </w:r>
            <w:r>
              <w:rPr>
                <w:rFonts w:ascii="宋体;SimSun" w:hAnsi="宋体;SimSun"/>
                <w:szCs w:val="21"/>
              </w:rPr>
              <w:t>中国农业</w:t>
            </w:r>
          </w:p>
          <w:p>
            <w:pPr>
              <w:pStyle w:val="Normal"/>
              <w:ind w:right="-874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，</w:t>
            </w:r>
            <w:r>
              <w:rPr>
                <w:rFonts w:ascii="宋体;SimSun" w:hAnsi="宋体;SimSun" w:cs="宋体;SimSun"/>
                <w:szCs w:val="21"/>
              </w:rPr>
              <w:t>张忠诚主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/>
                <w:szCs w:val="21"/>
              </w:rPr>
              <w:t>试科目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羊生产学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牛生产学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牛生产学》，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，中国农业大学出版社，莫放主编。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羊生产学》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，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中国农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有璋主编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加工与安全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食品营养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食品营养学》浙江农业大学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轻工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化学》刘凌渭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出版社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微生物》黄秀梨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出版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国少数民族艺术（音乐）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30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西音乐史（笔试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器乐或声乐（面试）任选一项：演奏或演唱两首作品。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参考书目为《中国音乐史与名作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音乐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克文编著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音乐史与名作赏析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，冯志平编著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只接受音乐类考生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与乐理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为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本乐理通用教材》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重光编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100</w:t>
            </w:r>
            <w:r>
              <w:rPr>
                <w:rFonts w:ascii="宋体;SimSun" w:hAnsi="宋体;SimSun" w:cs="宋体;SimSun"/>
                <w:b/>
                <w:sz w:val="24"/>
              </w:rPr>
              <w:t>艺术硕士</w:t>
            </w:r>
            <w:r>
              <w:rPr>
                <w:rFonts w:cs="宋体;SimSun" w:ascii="宋体;SimSun" w:hAnsi="宋体;SimSun"/>
                <w:b/>
                <w:sz w:val="24"/>
              </w:rPr>
              <w:t>(MFA)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音乐：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音乐表演方向</w:t>
            </w:r>
          </w:p>
          <w:p>
            <w:pPr>
              <w:pStyle w:val="Normal"/>
              <w:spacing w:lineRule="atLeast" w:line="200"/>
              <w:ind w:right="-874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西音乐史（笔试）</w:t>
            </w:r>
            <w:r>
              <w:rPr>
                <w:rFonts w:ascii="宋体;SimSun" w:hAnsi="宋体;SimSun" w:cs="宋体;SimSun"/>
                <w:szCs w:val="21"/>
              </w:rPr>
              <w:t>②专业主科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面试）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0"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演奏方向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演奏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首作品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演唱方向演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首作品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参考书目为《中国音乐史与名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赏析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音乐出版社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，田克文编著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音乐史与名作赏析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平编著。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</w:rPr>
              <w:t>（</w:t>
            </w:r>
            <w:r>
              <w:rPr>
                <w:rFonts w:cs="宋体;SimSun" w:ascii="宋体;SimSun" w:hAnsi="宋体;SimSun"/>
                <w:color w:val="C00000"/>
              </w:rPr>
              <w:t>2</w:t>
            </w:r>
            <w:r>
              <w:rPr>
                <w:rFonts w:ascii="宋体;SimSun" w:hAnsi="宋体;SimSun" w:cs="宋体;SimSun"/>
                <w:color w:val="C00000"/>
              </w:rPr>
              <w:t>）作曲方向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专业主科（笔试）：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作曲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作曲技术理论综合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钢琴演奏（面试）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首作品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笔试参考书目：《和声学教程》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（增订重译版），</w:t>
            </w:r>
          </w:p>
          <w:p>
            <w:pPr>
              <w:pStyle w:val="Normal"/>
              <w:spacing w:lineRule="atLeast" w:line="200"/>
              <w:ind w:right="-874" w:hanging="0"/>
              <w:rPr/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人民音乐出版社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年版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（苏）伊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杜波夫斯基、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伊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斯波索宾、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斯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叶莆谢也夫、符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索科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夫著，陈敏译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《曲式与作品分析》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人民音乐出版社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2003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年版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吴祖强编著；《复调音乐教程》，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上海音乐出版社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2001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年版，于苏贤著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《管弦乐配器法》，中央音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乐学院出版社</w:t>
            </w:r>
            <w:r>
              <w:rPr>
                <w:rFonts w:cs="方正楷体简体;宋体" w:ascii="宋体;SimSun" w:hAnsi="宋体;SimSun"/>
                <w:color w:val="000000"/>
                <w:kern w:val="0"/>
                <w:szCs w:val="21"/>
                <w:lang w:val="zh-CN"/>
              </w:rPr>
              <w:t>2011</w:t>
            </w:r>
            <w:r>
              <w:rPr>
                <w:rFonts w:ascii="宋体;SimSun" w:hAnsi="宋体;SimSun" w:cs="方正楷体简体;宋体"/>
                <w:color w:val="000000"/>
                <w:kern w:val="0"/>
                <w:szCs w:val="21"/>
                <w:lang w:val="zh-CN"/>
              </w:rPr>
              <w:t>年版，戴宏威编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/>
              <w:ind w:left="0"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舞蹈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舞蹈构思（笔试）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根据命题完成作品的文字阐述）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业主科（面试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ind w:left="0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导知识理论问答；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命题即兴编舞；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舞蹈作品表演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只接受音乐类、舞蹈类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，同等学力考生加试：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音乐：视唱练耳与乐理</w:t>
            </w:r>
          </w:p>
          <w:p>
            <w:pPr>
              <w:pStyle w:val="Normal"/>
              <w:spacing w:lineRule="atLeast" w:line="200"/>
              <w:ind w:right="-874"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舞蹈：舞蹈作品赏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为《舞蹈鉴赏》（修订版），上海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，江玲、陈鸿、毛毳主编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传统体育文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304Z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280"/>
              <w:rPr>
                <w:rFonts w:ascii="Helvetica" w:hAnsi="Helvetica" w:cs="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复试科目：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民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族传统体育理论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参</w:t>
            </w: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考书目：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《</w:t>
            </w:r>
            <w:r>
              <w:rPr/>
              <w:t>少数民族传统体育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》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郭颂等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主编，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北京师范大学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出版社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，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9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版</w:t>
            </w:r>
            <w:r>
              <w:rPr>
                <w:rFonts w:ascii="Helvetica" w:hAnsi="Helvetica" w:cs="Helvetica" w:eastAsia="Helvetica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《运动训练学》田麦久主编，高等教育出版社，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0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年版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3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《体育社会学》高等教育出版社，卢元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280"/>
              <w:rPr>
                <w:rFonts w:ascii="Helvetica" w:hAnsi="Helvetica" w:cs="Helvetic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加试科目：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Helvetica" w:hAnsi="Helvetica" w:cs="Helvetica"/>
                <w:b/>
                <w:b/>
                <w:color w:val="000000"/>
                <w:sz w:val="21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体育史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教育学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参考书目：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《体育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史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》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谭华主编，高等教育出版社</w:t>
            </w:r>
          </w:p>
          <w:p>
            <w:pPr>
              <w:pStyle w:val="Heading3"/>
              <w:shd w:fill="FFFFFF" w:val="clear"/>
              <w:spacing w:lineRule="exact" w:line="44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《教育学》陈琦、刘儒德主编，高等教育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院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511</w:t>
            </w:r>
            <w:r>
              <w:rPr>
                <w:b/>
                <w:color w:val="000000"/>
                <w:szCs w:val="21"/>
              </w:rPr>
              <w:t>学科教学（体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280"/>
              <w:rPr/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复</w:t>
            </w: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试科目：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学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校体育理论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参</w:t>
            </w: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考书目：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《学校体育学》，潘绍伟主编，高等教育出版社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8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版</w:t>
            </w:r>
          </w:p>
          <w:p>
            <w:pPr>
              <w:pStyle w:val="Style13"/>
              <w:shd w:fill="FFFFFF" w:val="clear"/>
              <w:spacing w:lineRule="atLeast" w:line="36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《运动训练学》，田麦久主编，高等教育出版社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8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360" w:before="0" w:after="280"/>
              <w:rPr/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加</w:t>
            </w: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试科目：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体育心理学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体育教学论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参</w:t>
            </w:r>
            <w:r>
              <w:rPr>
                <w:rFonts w:ascii="Helvetica" w:hAnsi="Helvetica" w:cs="Helvetica"/>
                <w:b/>
                <w:color w:val="000000"/>
                <w:sz w:val="21"/>
                <w:szCs w:val="21"/>
              </w:rPr>
              <w:t>考书目：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《体育心理学》，季浏、尹恒婵、颜军著；高等教育出版社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98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年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月版</w:t>
            </w:r>
          </w:p>
          <w:p>
            <w:pPr>
              <w:pStyle w:val="Style13"/>
              <w:shd w:fill="FFFFFF" w:val="clear"/>
              <w:spacing w:lineRule="atLeast" w:line="360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《体育教学论》，毛振明主编；高等教育出版社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05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年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少数民族艺术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专业能力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国画写生与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油画写生与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装饰画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书法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综合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美术技法理论——解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美术技法理论——透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解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透视》杨广生、韩顺任编著，辽宁出版美术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硕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F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方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画命题创作或国画命题创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方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创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设计概论新编》，赵农主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美术技法理论——解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技法理论——透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《解剖</w:t>
            </w:r>
            <w:r>
              <w:rPr/>
              <w:t>.</w:t>
            </w:r>
            <w:r>
              <w:rPr/>
              <w:t>透视》杨广生、韩顺任等编著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辽宁出版美术出版社（</w:t>
            </w:r>
            <w:r>
              <w:rPr/>
              <w:t>2011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植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参考书目：《植物学》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出版，高等教育出版社，马炜梁主编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方式：笔试、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：文萃校区生命科学学院</w:t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动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普通动物学》（第四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，高等教育出版社，刘凌云等编著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动物生理学</w:t>
            </w:r>
          </w:p>
          <w:p>
            <w:pPr>
              <w:pStyle w:val="Normal"/>
              <w:widowControl/>
              <w:shd w:fill="FFFFFF" w:val="clear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目：《动物生理学》（第三版），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高等教育出版社，杨秀平等编著。</w:t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学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Cs w:val="21"/>
              </w:rPr>
            </w:pPr>
            <w:r>
              <w:rPr>
                <w:szCs w:val="21"/>
              </w:rPr>
              <w:t>复试科目：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现代分子生物学》（第四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朱玉贤等编著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现代分子生物学》（第四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朱玉贤等编著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伏材料重点实验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电子学与固体电子学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下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学出版社，吴百诗主编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下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子工业出版社，杨宏春主编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工科常用大学物理教材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基础（不指定参考书目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材料分析方法（不指定参考书目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、面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贺兰山校区科技楼西配楼六楼</w:t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与通信工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基础（不指定参考书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分析方法（不指定参考书目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省部共建煤炭高效利用与绿色化工国家重点实验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工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专业英语，《化学化工专业英语》，高等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教育出版社，</w:t>
            </w:r>
            <w:r>
              <w:rPr/>
              <w:t>2006</w:t>
            </w:r>
            <w:r>
              <w:rPr/>
              <w:t>，孙乃有，曹克广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主编物理化学，《物理化学》（上下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高等教育出版社，</w:t>
            </w:r>
            <w:r>
              <w:rPr/>
              <w:t>2005</w:t>
            </w:r>
            <w:r>
              <w:rPr/>
              <w:t>，傅献彩主编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热力学，《化工热力学》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化学工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志，蔡振云 胡望明主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反应工程，《化学反应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》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，化学工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出版社，陈甘棠主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专业英语，《化学化工专业英语》，高等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教育出版社，</w:t>
            </w:r>
            <w:r>
              <w:rPr/>
              <w:t>2006</w:t>
            </w:r>
            <w:r>
              <w:rPr/>
              <w:t>，孙乃有，曹克广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主编物理化学，《物理化学》（上下册）</w:t>
            </w:r>
          </w:p>
          <w:p>
            <w:pPr>
              <w:pStyle w:val="Normal"/>
              <w:rPr/>
            </w:pPr>
            <w:r>
              <w:rPr/>
              <w:t>高等教育出版社，</w:t>
            </w:r>
            <w:r>
              <w:rPr/>
              <w:t>2005</w:t>
            </w:r>
            <w:r>
              <w:rPr/>
              <w:t>，傅献彩主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热力学，《化工热力学》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化学工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志，蔡振云 胡望明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化学反应工程，《化学反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工程》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，化学工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业出版社，陈甘棠主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专业英语，《化学化工专业英语》，高等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教育出版社，</w:t>
            </w:r>
            <w:r>
              <w:rPr/>
              <w:t>2006</w:t>
            </w:r>
            <w:r>
              <w:rPr/>
              <w:t>，孙乃有，曹克广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主编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/>
              <w:t>物理化学，《物理化学》（上下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高等教育出版社，</w:t>
            </w:r>
            <w:r>
              <w:rPr/>
              <w:t>2005</w:t>
            </w:r>
            <w:r>
              <w:rPr/>
              <w:t>，傅献彩主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分析化学》（第五版）分析教研室主编，武汉大学出版社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Medreg">
    <w:name w:val="med re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820;%B4%AB%B1%A6&amp;order=sort_xtime_desc" TargetMode="External"/><Relationship Id="rId3" Type="http://schemas.openxmlformats.org/officeDocument/2006/relationships/hyperlink" Target="http://search.dangdang.com/book/search_pub.php?category=01&amp;key2=&#820;%B4%AB%B1%A6&amp;order=sort_xtime_desc" TargetMode="External"/><Relationship Id="rId4" Type="http://schemas.openxmlformats.org/officeDocument/2006/relationships/hyperlink" Target="http://search.dangdang.com/book/search_pub.php?category=01&amp;key2=%CD%F5%C6%D6&#1790;&amp;order=sort_xtime_desc" TargetMode="External"/><Relationship Id="rId5" Type="http://schemas.openxmlformats.org/officeDocument/2006/relationships/hyperlink" Target="http://search.dangdang.com/book/search_pub.php?category=01&amp;key3=%B1%B1%BE%A9%B4%F3&#1127;%B3%F6%B0%E6%C9%E7&amp;order=sort_xtime_desc" TargetMode="External"/><Relationship Id="rId6" Type="http://schemas.openxmlformats.org/officeDocument/2006/relationships/hyperlink" Target="http://search.dangdang.com/book/search_pub.php?category=01&amp;key2=%B6%AB%C4&#1012;%F3&#1127;&amp;order=sort_xtime_desc" TargetMode="External"/><Relationship Id="rId7" Type="http://schemas.openxmlformats.org/officeDocument/2006/relationships/hyperlink" Target="http://search.dangdang.com/book/search_pub.php?category=01&amp;key2=%C2%ED%CE%C4&#949;&amp;order=sort_xtime_desc" TargetMode="External"/><Relationship Id="rId8" Type="http://schemas.openxmlformats.org/officeDocument/2006/relationships/hyperlink" Target="http://search.dangdang.com/book/search_pub.php?category=01&amp;key2=%B6%AB%C4&#1012;%F3&#1127;&amp;order=sort_xtime_desc" TargetMode="External"/><Relationship Id="rId9" Type="http://schemas.openxmlformats.org/officeDocument/2006/relationships/hyperlink" Target="http://search.dangdang.com/book/search_pub.php?category=01&amp;key2=%C2%ED%CE%C4&#949;&amp;order=sort_xtime_desc" TargetMode="External"/><Relationship Id="rId10" Type="http://schemas.openxmlformats.org/officeDocument/2006/relationships/hyperlink" Target="http://search.dangdang.com/book/search_pub.php?category=01&amp;key3=%C7&#24298;%B4%F3&#1127;%B3%F6%B0%E6%C9%E7&amp;order=sort_xtime_desc" TargetMode="External"/><Relationship Id="rId11" Type="http://schemas.openxmlformats.org/officeDocument/2006/relationships/hyperlink" Target="http://search.dangdang.com/book/search_pub.php?category=01&amp;key2=%B6%AD%D7%EA&amp;order=sort_xtime_desc" TargetMode="External"/><Relationship Id="rId12" Type="http://schemas.openxmlformats.org/officeDocument/2006/relationships/hyperlink" Target="http://search.dangdang.com/book/search_pub.php?category=01&amp;key2=%C9%F2%D0%E3%E7%F8&amp;order=sort_xtime_desc" TargetMode="External"/><Relationship Id="rId13" Type="http://schemas.openxmlformats.org/officeDocument/2006/relationships/hyperlink" Target="http://search.dangdang.com/book/search_pub.php?category=01&amp;key2=%CD%F5%B2%AE%C2%D7&amp;order=sort_xtime_des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雨林木风</dc:creator>
  <dc:description/>
  <cp:keywords/>
  <dc:language>en-US</dc:language>
  <cp:lastModifiedBy>User</cp:lastModifiedBy>
  <cp:lastPrinted>2011-09-19T16:08:00Z</cp:lastPrinted>
  <dcterms:modified xsi:type="dcterms:W3CDTF">2017-09-19T08:20:00Z</dcterms:modified>
  <cp:revision>8</cp:revision>
  <dc:subject/>
  <dc:title>宁夏大学2012年硕士研究生入学复试及同等学力加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