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宁夏大学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硕士研究生入学复试及同等学力加试科目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6"/>
        <w:gridCol w:w="2946"/>
        <w:gridCol w:w="3494"/>
        <w:gridCol w:w="14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参考书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等学力加试科目及参考书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方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地点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哲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新伦理学教程》魏英敏编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克思主义哲学史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color w:val="000000"/>
                <w:szCs w:val="21"/>
              </w:rPr>
              <w:t>教程》赵家祥、聂锦芳主编，北京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宗教学纲要》</w:t>
            </w:r>
            <w:r>
              <w:rPr>
                <w:color w:val="000000"/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法学院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西方哲学简史》赵敦华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西方哲学简史》赵敦华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克思主义哲学史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哲学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color w:val="000000"/>
                <w:szCs w:val="21"/>
              </w:rPr>
              <w:t>史》黄楠森编，高等教育出版社，</w:t>
            </w: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国哲学史》</w:t>
            </w:r>
            <w:r>
              <w:rPr>
                <w:color w:val="000000"/>
                <w:szCs w:val="21"/>
              </w:rPr>
              <w:t>冯友兰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商务印书馆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2011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民法》魏振瀛，高等教育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民事诉讼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中国法制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民事诉讼法》江伟，中国人民大学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法制史》张晋藩编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理学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法理学》张文显，法律出版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诉讼法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民法》魏振瀛，高等教育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法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刑事诉讼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</w:rPr>
              <w:t>《法理学》（第四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张文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、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刑事诉讼法学》樊崇义，法律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族理论与政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民族理论政策与民族发展》孙振玉，民族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民族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民族学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世界民族学史》贾东海、孙振玉编，宁夏人民出版社，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中国民族学史》</w:t>
            </w:r>
            <w:r>
              <w:rPr>
                <w:color w:val="000000"/>
                <w:szCs w:val="21"/>
              </w:rPr>
              <w:t>王建民、张海洋、胡鸿保编，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云南教育出版社，</w:t>
            </w:r>
            <w:r>
              <w:rPr>
                <w:rFonts w:cs="PMingLiU;新細明體" w:ascii="PMingLiU;新細明體" w:hAnsi="PMingLiU;新細明體"/>
                <w:color w:val="000000"/>
                <w:szCs w:val="21"/>
              </w:rPr>
              <w:t>1998</w:t>
            </w:r>
            <w:r>
              <w:rPr>
                <w:rFonts w:ascii="PMingLiU;新細明體" w:hAnsi="PMingLiU;新細明體" w:cs="PMingLiU;新細明體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克思主义民族理论与政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族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民族史纲要》罗贤佑编，中国社会科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公共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公共管理学》庄序莹编，复旦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政治（不设参考书目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2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第五版）逄锦聚编，</w:t>
            </w:r>
          </w:p>
          <w:p>
            <w:pPr>
              <w:pStyle w:val="Normal"/>
              <w:ind w:right="2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货币银行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货币银行学》戴国强编，上海财经大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财政学》陈共编，中国人民大学出版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科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口资源与环境经济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源与环境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资源与环境经济学》王军编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农业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发展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区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发展经济学》郭熙保编，中国金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区域经济学》孙久文编，中国人民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业经济管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复试科目：</w:t>
            </w:r>
          </w:p>
          <w:p>
            <w:pPr>
              <w:pStyle w:val="Normal"/>
              <w:ind w:right="27" w:hanging="0"/>
              <w:rPr/>
            </w:pPr>
            <w:r>
              <w:rPr/>
              <w:t>农业经济学</w:t>
            </w:r>
          </w:p>
          <w:p>
            <w:pPr>
              <w:pStyle w:val="Normal"/>
              <w:ind w:right="27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27" w:hanging="0"/>
              <w:rPr/>
            </w:pPr>
            <w:r>
              <w:rPr/>
              <w:t>1</w:t>
            </w:r>
            <w:r>
              <w:rPr/>
              <w:t>、《农业经济学》（第五版）钟甫宁编，</w:t>
            </w:r>
          </w:p>
          <w:p>
            <w:pPr>
              <w:pStyle w:val="Normal"/>
              <w:ind w:right="27" w:hanging="0"/>
              <w:rPr/>
            </w:pPr>
            <w:r>
              <w:rPr/>
              <w:t>中国农业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区域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管理学》周三多编，高等教育出版社。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区域经济学原理》张敦富编，中国轻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  <w:t>工业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管理学》（第三版）周三多，高等教育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英语口语水平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综合能力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理论：复习内容包括最新教育部《思想政治理论考试大纲》及当年热点政治、经济事件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硕士专业学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：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参考书目：</w:t>
            </w:r>
            <w:r>
              <w:rPr/>
              <w:t>2016</w:t>
            </w:r>
            <w:r>
              <w:rPr/>
              <w:t>年度注册会计师全国统一考试辅导教材</w:t>
            </w:r>
            <w:r>
              <w:rPr/>
              <w:t>—</w:t>
            </w:r>
            <w:r>
              <w:rPr/>
              <w:t>会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出版日期：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作者：中国注册会计师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/>
              <w:t>复试科目：财务管理</w:t>
            </w:r>
          </w:p>
          <w:p>
            <w:pPr>
              <w:pStyle w:val="Normal"/>
              <w:ind w:left="360" w:hanging="0"/>
              <w:rPr/>
            </w:pPr>
            <w:r>
              <w:rPr/>
              <w:t>参考书目：</w:t>
            </w:r>
            <w:r>
              <w:rPr/>
              <w:t>2016</w:t>
            </w:r>
            <w:r>
              <w:rPr/>
              <w:t>年度注册会计师全国统一考试辅导教材</w:t>
            </w:r>
            <w:r>
              <w:rPr/>
              <w:t>—</w:t>
            </w:r>
            <w:r>
              <w:rPr/>
              <w:t>财务管理</w:t>
            </w:r>
          </w:p>
          <w:p>
            <w:pPr>
              <w:pStyle w:val="Normal"/>
              <w:ind w:left="360" w:hanging="0"/>
              <w:rPr/>
            </w:pPr>
            <w:r>
              <w:rPr/>
              <w:t>出版日期：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出版社：中国财政经济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作者：中国注册会计师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管理会计、审计学</w:t>
            </w:r>
          </w:p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管理会计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教材：《管理会计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孙茂竹主编，中国人民大学出版社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审计学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考教材：《审计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秦荣生、卢春泉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族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中国民族理论新编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吴仕民主编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民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中国民族志</w:t>
            </w:r>
            <w:r>
              <w:rPr>
                <w:color w:val="000000"/>
              </w:rPr>
              <w:t>》杨圣敏主编，中央民族大学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中国民族史纲要</w:t>
            </w:r>
            <w:r>
              <w:rPr>
                <w:color w:val="000000"/>
              </w:rPr>
              <w:t>》</w:t>
            </w:r>
            <w:r>
              <w:rPr>
                <w:rFonts w:cs="宋体;SimSun"/>
                <w:color w:val="000000"/>
                <w:kern w:val="0"/>
              </w:rPr>
              <w:t>罗贤佑编，</w:t>
            </w:r>
            <w:r>
              <w:rPr>
                <w:rFonts w:ascii="宋体;SimSun" w:hAnsi="宋体;SimSun" w:cs="宋体;SimSun"/>
                <w:color w:val="000000"/>
              </w:rPr>
              <w:t>中国社会科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ind w:right="-874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民族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中国民族志</w:t>
            </w:r>
            <w:r>
              <w:rPr>
                <w:color w:val="000000"/>
              </w:rPr>
              <w:t>》杨圣敏主编，中央民族大学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中国民族史纲要</w:t>
            </w:r>
            <w:r>
              <w:rPr>
                <w:color w:val="000000"/>
              </w:rPr>
              <w:t>》</w:t>
            </w:r>
            <w:r>
              <w:rPr>
                <w:rFonts w:cs="宋体;SimSun"/>
                <w:color w:val="000000"/>
                <w:kern w:val="0"/>
              </w:rPr>
              <w:t>罗贤佑编，</w:t>
            </w:r>
            <w:r>
              <w:rPr>
                <w:rFonts w:ascii="宋体;SimSun" w:hAnsi="宋体;SimSun" w:cs="宋体;SimSun"/>
                <w:color w:val="000000"/>
              </w:rPr>
              <w:t>中国社会科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族研究院办公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社会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《中国民族理论新编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吴仕民主编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专业</w:t>
            </w:r>
            <w:r>
              <w:rPr>
                <w:b/>
                <w:sz w:val="24"/>
              </w:rPr>
              <w:t>0305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试科目：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理论课</w:t>
            </w:r>
            <w:r>
              <w:rPr>
                <w:rFonts w:ascii="宋体;SimSun" w:hAnsi="宋体;SimSun" w:cs="宋体;SimSun"/>
                <w:szCs w:val="21"/>
              </w:rPr>
              <w:t xml:space="preserve"> 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  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书目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，  中国人民大学出版社，肖前主编、黄楠森、陈晏清副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（第三版），高等教育出版社，陈万柏、</w:t>
            </w:r>
            <w:r>
              <w:rPr>
                <w:szCs w:val="21"/>
              </w:rPr>
              <w:t>张耀灿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德育原理》，北京师范大学出版社，檀传宝著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《政治经济学》（第五版），高等教育出版，吴树青顾问，逄锦聚、洪银兴等主编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ind w:lef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思想道德修养与法律基础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修订版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和中国特色社会主义理论体系概论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专业</w:t>
            </w:r>
            <w:r>
              <w:rPr>
                <w:b/>
                <w:sz w:val="24"/>
              </w:rPr>
              <w:t>0305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科教学（思政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理论课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  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书目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，  中国人民大学出版社，肖前主编、黄楠森、陈晏清副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（第三版），高等教育出版社，陈万柏、</w:t>
            </w:r>
            <w:r>
              <w:rPr>
                <w:szCs w:val="21"/>
              </w:rPr>
              <w:t>张耀灿主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德育原理》，北京师范大学出版社，檀传宝著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《政治经济学》（第五版），高等教育出版，吴树青顾问，逄锦聚、洪银兴等主编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毛泽东思想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思想道德修养与法律基础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修订版）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和中国特色社会主义理论体系概论》，高等教育出版社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语文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语文课程与教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语文课程教学概论、语文课程教学技能、语文课程教学资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松泉、韩雪屏、王相文等主编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写作》该科目重在考核考生的实际写作能力，不指定参考书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语言学概论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语言学纲要》叶蜚声编，北京大学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（修订版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写作》该科目重在考核考生的实际写作能力，不指定参考书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语言学概论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语言学纲要》叶蜚声编，北京大学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（修订版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文学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文学理论教程》童庆炳编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言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字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古代汉语》（上、中、下）郭锡良等主编，天津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现代汉语》（增订三版）黄伯荣、廖序东主编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/>
                <w:color w:val="000000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古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文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古代文学史（</w:t>
            </w: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中国古代文学史》袁行霈主编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/>
                <w:color w:val="000000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中国历代文学作品选》（上、中、下各二册）朱东润主编，上海古籍出版社，</w:t>
            </w:r>
            <w:r>
              <w:rPr>
                <w:rFonts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月新一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中国现当代文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中国现代文学史》（</w:t>
            </w:r>
            <w:r>
              <w:rPr>
                <w:rFonts w:ascii="宋体;SimSun" w:hAnsi="宋体;SimSun"/>
                <w:color w:val="000000"/>
                <w:szCs w:val="21"/>
              </w:rPr>
              <w:t>1917-2000</w:t>
            </w:r>
            <w:r>
              <w:rPr>
                <w:rFonts w:ascii="宋体;SimSun" w:hAnsi="宋体;SimSun"/>
                <w:color w:val="000000"/>
                <w:szCs w:val="21"/>
              </w:rPr>
              <w:t>上、下册）朱栋霖主编，北京大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较文学与世界文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国文学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外国文学》（上、下册）郑克鲁、黄宝生等编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近现代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史综合知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文史工具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通史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世界近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历史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张岂之</w:t>
            </w:r>
            <w:r>
              <w:rPr>
                <w:color w:val="000000"/>
              </w:rPr>
              <w:t>编，高等教育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世界近代史》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版）王斯德编，华东师大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门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史综合知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文史工具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现代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中国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现代史》王桧林主编，高等教育出版社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第二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史学史教本》白寿彝主编，北京师范大学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第一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古典文献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献学概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文献学概要》中华书局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第二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写作》该科目重在考核考生的实际写作能力，不指定参考书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语言学纲要》：叶蜚声编，北京大学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（修订版）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管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教育学基础》十二院校主编，教育科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外国教育史教程》（缩编版）吴式颖编，人民教育出版社，</w:t>
            </w:r>
            <w:r>
              <w:rPr/>
              <w:t>2008</w:t>
            </w:r>
            <w:r>
              <w:rPr/>
              <w:t>年版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《中国教育史》孙培青编，华东师范大学出版社，</w:t>
            </w:r>
            <w:r>
              <w:rPr/>
              <w:t>2009</w:t>
            </w:r>
            <w:r>
              <w:rPr/>
              <w:t>年版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8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综合</w:t>
            </w:r>
          </w:p>
          <w:p>
            <w:pPr>
              <w:pStyle w:val="Normal"/>
              <w:widowControl/>
              <w:shd w:fill="FFFFFF" w:val="clear"/>
              <w:ind w:right="-8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娣娜主编，现代教学论基础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启泉主编，课程论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明主编，教育研究方法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济、王策三主编，现代教育论，人民教育出版社，</w:t>
            </w:r>
            <w:r>
              <w:rPr>
                <w:color w:val="000000"/>
                <w:kern w:val="0"/>
                <w:szCs w:val="21"/>
              </w:rPr>
              <w:t>1996</w:t>
            </w:r>
            <w:r>
              <w:rPr>
                <w:color w:val="000000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用心理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心理学基本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心理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黄希庭，人民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实验心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郭秀艳，人民教育出版社，</w:t>
            </w:r>
            <w:r>
              <w:rPr/>
              <w:t>2009</w:t>
            </w:r>
            <w:r>
              <w:rPr/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不招收同等学力考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现代教育技术硕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信息化教学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系统化教学设计》（第六版）迪克、凯瑞著，庞维国等译，华东师范大学出版社，</w:t>
            </w:r>
            <w:r>
              <w:rPr/>
              <w:t>2007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现代教育技术》，张玲，梁占华主编，陕西师范大学出版社（</w:t>
            </w:r>
            <w:r>
              <w:rPr/>
              <w:t>2011</w:t>
            </w:r>
            <w:r>
              <w:rPr/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电视节目制作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技术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电视节目制作实训教程》，张玲、张志雄主编，陕西师范大学出版社（</w:t>
            </w:r>
            <w:r>
              <w:rPr/>
              <w:t>201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多媒体技术应用，游泽清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，高</w:t>
            </w:r>
            <w:r>
              <w:rPr/>
              <w:t>等教育</w:t>
            </w:r>
            <w:r>
              <w:rPr/>
              <w:t>出版社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技术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科目：信息化教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学系统设计》，何克抗等编著，北京师范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教育技术应用》，张玲，梁占华主编，陕西师范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试科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节目制作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当代电视摄影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念与方法》，黄匡宇，复旦大学出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数字媒体技术与应用》，黄荣怀，中央广播电视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11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少年儿童组织与思想意识教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德育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德育原理》，</w:t>
            </w:r>
            <w:hyperlink r:id="rId2" w:tgtFrame="_blank">
              <w:bookmarkStart w:id="0" w:name="__infodetail_pub"/>
              <w:r>
                <w:rPr>
                  <w:rStyle w:val="InternetLink"/>
                </w:rPr>
                <w:t>檀传宝</w:t>
              </w:r>
            </w:hyperlink>
            <w:bookmarkEnd w:id="0"/>
            <w:r>
              <w:rPr/>
              <w:t>著，北京师范大学出版社（</w:t>
            </w:r>
            <w:r>
              <w:rPr/>
              <w:t>2007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德育原理》，</w:t>
            </w:r>
            <w:hyperlink r:id="rId3" w:tgtFrame="_blank">
              <w:r>
                <w:rPr>
                  <w:rStyle w:val="InternetLink"/>
                </w:rPr>
                <w:t>刘济良</w:t>
              </w:r>
            </w:hyperlink>
            <w:r>
              <w:rPr/>
              <w:t>主编，高等教育出版社（</w:t>
            </w:r>
            <w:r>
              <w:rPr/>
              <w:t>2010</w:t>
            </w:r>
            <w:r>
              <w:rPr/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学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政治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教育学原理》叶澜主编，人民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政治学基础》</w:t>
            </w:r>
            <w:hyperlink r:id="rId4" w:tgtFrame="_blank">
              <w:r>
                <w:rPr>
                  <w:rStyle w:val="InternetLink"/>
                </w:rPr>
                <w:t>王浦劬</w:t>
              </w:r>
            </w:hyperlink>
            <w:r>
              <w:rPr/>
              <w:t>等著，</w:t>
            </w:r>
            <w:hyperlink r:id="rId5" w:tgtFrame="_blank">
              <w:r>
                <w:rPr>
                  <w:rStyle w:val="InternetLink"/>
                </w:rPr>
                <w:t>北京大学出版社</w:t>
              </w:r>
            </w:hyperlink>
            <w:r>
              <w:rPr/>
              <w:t>，</w:t>
            </w:r>
            <w:r>
              <w:rPr/>
              <w:t>2006</w:t>
            </w:r>
            <w:r>
              <w:rPr/>
              <w:t>年版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语言文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英汉互译教程》周玉忠等编，宁夏人民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英国文学史及选读》吴伟仁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美国文学》周玉忠等，东华大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跨文化交际英语教程》上海：上海外语教育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，许力生主编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级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英美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高级英语》张汉熙编，外语教学与研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究出版社。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英国文学史及选读》吴伟仁编，外语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教学与研究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美国文学》周玉忠等，东华大学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国语言学及应用语言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教学（英语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语言学教程》胡壮麟编，北京大学出版社（第三版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新编简明英语语言学教程》戴炜栋、何兆熊编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 Introduction to Sociolinguist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eign langu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ach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 research pre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wardhaug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语言规划与语言政策：理论与国别研究》，周玉忠、王辉编，中国社会科学出版社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语言学教程》胡壮麟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《英语文体学教程》，高等教育出版社，徐有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高级英语》张汉熙编，外语教学与研究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语言学教程》胡壮麟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笔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汉英笔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素质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英汉互译教程》，周玉忠编，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宁夏人民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文体与翻译》，刘宓庆编，中国对外翻译出版公司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英汉编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英文写作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英汉互译教程》，周玉忠等编，宁夏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人民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英语写作手册》，丁往道等编，外语教学与研究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口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汉英口译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素质面试</w:t>
            </w:r>
          </w:p>
          <w:p>
            <w:pPr>
              <w:pStyle w:val="Normal"/>
              <w:ind w:left="210" w:hanging="2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现代汉译英口译教程》，吴冰编，外语教学与研究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《英汉互译教程》，周玉忠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，宁夏人民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级听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英汉口译</w:t>
            </w:r>
          </w:p>
          <w:p>
            <w:pPr>
              <w:pStyle w:val="Normal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代汉译英口译教程》，吴冰编，外语教学与研究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英语听力入门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张民论编，华东师范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阿拉伯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阿拉伯语语言文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阿语笔译实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阿拉伯语汉语翻译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上海外语教育出版社，刘开古主编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实用阿汉互译教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上海外语教育出版社，马景春主编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拉伯伊斯兰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阿拉伯通史》，希提（著），马坚（译），新世界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拉伯语学院</w:t>
            </w:r>
          </w:p>
        </w:tc>
      </w:tr>
      <w:tr>
        <w:trPr>
          <w:trHeight w:val="17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阿语口译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经贸实用文及翻译》，杨建荣主编，对外经济贸易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阿语商贸谈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《阿拉伯语经贸谈判》杨言洪主编，对外经济贸易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拉伯语学院</w:t>
            </w:r>
          </w:p>
        </w:tc>
      </w:tr>
      <w:tr>
        <w:trPr>
          <w:trHeight w:val="2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夏学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</w:rPr>
              <w:t>1</w:t>
            </w:r>
            <w:r>
              <w:rPr>
                <w:rFonts w:eastAsia="楷体_GB2312;微软雅黑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;微软雅黑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翦伯赞编，人民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中国通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历史文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1</w:t>
            </w:r>
            <w:r>
              <w:rPr>
                <w:rFonts w:eastAsia="楷体_GB2312;微软雅黑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;微软雅黑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翦伯赞编，人民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历史文选》（上、下）周予同编，上海古籍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远校区逸夫楼西夏学研究院会议室</w:t>
            </w:r>
          </w:p>
        </w:tc>
      </w:tr>
      <w:tr>
        <w:trPr>
          <w:trHeight w:val="2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少数民族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民族史与民族史学理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国民族史纲要》，罗贤佑，中国社会科学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民族史学概论》，陈育宁，宁夏人民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夏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西夏史稿》，吴天墀，商务印书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数学统计学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（考生可根据所报考专业任选三门复试科目）、学科教学（数学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概率统计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概率统计引论》魏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力编，科学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数学专业同等学力考生加试科目（选其中两门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常微分方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变函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实变函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数值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概率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复试科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计算机科学与技术专业同等学力考生加试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算法设计与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《算法分析与设计》王晓东编，清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出版社。</w:t>
            </w:r>
          </w:p>
          <w:p>
            <w:pPr>
              <w:pStyle w:val="Style14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《计算机操作系统》汤小丹、梁红兵等编著，西安电子科技大学出版社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  <w:r>
              <w:rPr>
                <w:color w:val="000000"/>
                <w:szCs w:val="21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常微分方程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常微分方程》（第二版）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雄、周之铭等编，高等教育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实变函数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实变函数与泛函分析》程</w:t>
            </w:r>
          </w:p>
          <w:p>
            <w:pPr>
              <w:pStyle w:val="Normal"/>
              <w:ind w:left="945" w:hanging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襄编，高等教育出版社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复变函数》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复变函数》路见可编，武汉大学出版社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值分析》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数值分析》李庆扬、王能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编，华中理工大学出版。</w:t>
            </w:r>
          </w:p>
          <w:p>
            <w:pPr>
              <w:pStyle w:val="Normal"/>
              <w:ind w:left="1050" w:hanging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算机科学与技术、计算机技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《数据库系统原理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《数据库系统概论》（第四版）王珊、萨师煊主编，高等教育出版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《操作系统》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</w:t>
            </w:r>
          </w:p>
          <w:p>
            <w:pPr>
              <w:pStyle w:val="Style14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参考书目：</w:t>
            </w:r>
          </w:p>
          <w:p>
            <w:pPr>
              <w:pStyle w:val="Style14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《计算机操作系统》汤小丹、梁红兵等编著，西安电子科技大学出版社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《计算机网络教程》（第二版）谢希仁主编，电子工业出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大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综合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物理与电子电气工程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教学（物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、物理教学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物理学（上下册）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东南大学等编，马文蔚改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物理教学论》（第二版）李新乡、张军朋主编，科学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普通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计算机应用基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物理学》（上下册）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东南大学等编，马文蔚改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大学计算机基础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，</w:t>
            </w:r>
            <w:r>
              <w:rPr>
                <w:color w:val="000000"/>
                <w:szCs w:val="21"/>
              </w:rPr>
              <w:t>windows7+office2010</w:t>
            </w:r>
            <w:r>
              <w:rPr>
                <w:color w:val="000000"/>
                <w:szCs w:val="21"/>
              </w:rPr>
              <w:t>）宋晏、刘勇等主编，电子工业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物理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电动力学（第三版）》，高等教育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，郭硕鸿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量子力学教程（第二版）》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，高等教育出版社，周世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热力学统计物理》（第五版），</w:t>
            </w:r>
            <w:r>
              <w:rPr>
                <w:color w:val="000000"/>
                <w:szCs w:val="21"/>
              </w:rPr>
              <w:t>2008.12</w:t>
            </w:r>
            <w:r>
              <w:rPr>
                <w:color w:val="000000"/>
                <w:szCs w:val="21"/>
              </w:rPr>
              <w:t>，高等教育出版社，汪志诚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《数学物理方法》（第四版）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，高等教育出版社，梁昆淼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热力学统计物理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物理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热力学统计物理》汪志诚，高等教育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数学物理方法》（第四版）梁昆淼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（数学、材料力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材料力学》刘鸿文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材料力学》刘鸿文编，高等教育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路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电子技术基础模拟部分》（第五版）康华光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电子技术基础数字部分》（第五版）康华光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微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高等数学》（上下）同济大学数学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微型计算机技术及应用》戴梅萼，清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工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磁场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微波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技术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教学（化学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学微格教学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化学微格教学》吴晓红编，冶金工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中学化学可视化教学设计与案例》吴晓红，冶金工业出版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无机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化工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无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有机化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曾昭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主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分析化学》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分析教研室主编，武汉大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析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仪器分析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朱明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华、胡坪主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分析化学》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分析教研室主编，武汉大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有机化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分析化学》（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）分析教研室主编，武汉大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有机化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四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曾昭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主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结构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反应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化学反应工程》（第三版）陈甘棠主编，化学工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化学工艺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化学热力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化学工艺学》（第三版）米镇涛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化学热力学》（第三版）陈钟秀主编，化学工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化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物理化学》（第五版）傅献彩主编，高等教育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分析化学》（第五版）分析教研室主编，武汉大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源环境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地理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综合自然地理学》，伍光和编，高等教育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地质学与地貌学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灾害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地貌学》严钦尚、曾绍璇</w:t>
            </w:r>
            <w:r>
              <w:rPr>
                <w:color w:val="000000"/>
                <w:szCs w:val="21"/>
              </w:rPr>
              <w:t>编，</w:t>
            </w:r>
            <w:r>
              <w:rPr>
                <w:color w:val="000000"/>
                <w:szCs w:val="21"/>
              </w:rPr>
              <w:t>高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教育出版社，</w:t>
            </w:r>
            <w:r>
              <w:rPr>
                <w:color w:val="000000"/>
                <w:szCs w:val="21"/>
              </w:rPr>
              <w:t>198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地质学基础》宋春青、张振春</w:t>
            </w:r>
            <w:r>
              <w:rPr>
                <w:color w:val="000000"/>
                <w:szCs w:val="21"/>
              </w:rPr>
              <w:t>编，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高等教育出版社，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版。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灾害学》李树刚编，</w:t>
            </w:r>
            <w:r>
              <w:rPr>
                <w:color w:val="000000"/>
                <w:szCs w:val="21"/>
              </w:rPr>
              <w:t>煤炭工业出版社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文地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地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经济地理学》李小建编，高等教育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中国地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旅游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旅游地理学》（修订版）保继刚等著，高等教育出版社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中国地理》赵济主编，高等教育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图学与地理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系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感概论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《遥感导论》梅安新编，高等教育出版社，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旅游开发与规划管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规划与开发，《旅游资源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与规划》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高等教育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，赖良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地理学（修订版）》</w:t>
            </w: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，高等教育出版社，保继刚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地理》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，高等教育出版社，赵济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部生态与生物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源开发联合研究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恢复生态学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生态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生态学》，</w:t>
            </w:r>
            <w:r>
              <w:rPr>
                <w:rFonts w:cs="宋体;SimSun"/>
                <w:color w:val="000000"/>
                <w:szCs w:val="21"/>
              </w:rPr>
              <w:t>姜汉侨等编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高等教育出版社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/>
                <w:color w:val="000000"/>
                <w:szCs w:val="21"/>
              </w:rPr>
              <w:t>年版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普通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《普通生物学》陈阅增主编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高等教育出版社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997</w:t>
            </w:r>
            <w:r>
              <w:rPr>
                <w:rFonts w:cs="宋体;SimSun"/>
                <w:color w:val="000000"/>
                <w:szCs w:val="21"/>
              </w:rPr>
              <w:t>年版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自然地理学》伍光和等编，</w:t>
            </w:r>
            <w:r>
              <w:rPr>
                <w:rFonts w:cs="宋体;SimSun"/>
                <w:color w:val="000000"/>
                <w:szCs w:val="21"/>
              </w:rPr>
              <w:t>高等教育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出版社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0</w:t>
            </w:r>
            <w:r>
              <w:rPr>
                <w:rFonts w:cs="宋体;SimSun"/>
                <w:color w:val="000000"/>
                <w:szCs w:val="21"/>
              </w:rPr>
              <w:t>年版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中心</w:t>
            </w:r>
          </w:p>
        </w:tc>
      </w:tr>
      <w:tr>
        <w:trPr>
          <w:trHeight w:val="140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生态学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程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b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岩土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结构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市政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防灾减灾工程与防护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学科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  <w:lang w:val="en-GB"/>
              </w:rPr>
              <w:t>钢筋混凝土结构》</w:t>
            </w:r>
            <w:r>
              <w:rPr>
                <w:color w:val="000000"/>
                <w:szCs w:val="21"/>
                <w:lang w:val="en-GB"/>
              </w:rPr>
              <w:t>(</w:t>
            </w:r>
            <w:r>
              <w:rPr>
                <w:color w:val="000000"/>
                <w:szCs w:val="21"/>
                <w:lang w:val="en-GB"/>
              </w:rPr>
              <w:t>上、下册</w:t>
            </w:r>
            <w:r>
              <w:rPr>
                <w:color w:val="000000"/>
                <w:szCs w:val="21"/>
                <w:lang w:val="en-GB"/>
              </w:rPr>
              <w:t>)</w:t>
            </w:r>
            <w:r>
              <w:rPr>
                <w:color w:val="000000"/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、《土力学》王泽云，重庆大学出版社，</w:t>
            </w:r>
            <w:r>
              <w:rPr>
                <w:color w:val="000000"/>
                <w:szCs w:val="21"/>
                <w:lang w:val="en-GB"/>
              </w:rPr>
              <w:t>2001</w:t>
            </w:r>
            <w:r>
              <w:rPr>
                <w:color w:val="000000"/>
                <w:szCs w:val="21"/>
                <w:lang w:val="en-GB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3</w:t>
            </w:r>
            <w:r>
              <w:rPr>
                <w:color w:val="000000"/>
                <w:szCs w:val="21"/>
                <w:lang w:val="en-GB"/>
              </w:rPr>
              <w:t>、《基础工程》王秀丽，重庆大学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材料力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钢筋混凝土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道路勘测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</w:t>
            </w:r>
            <w:r>
              <w:rPr>
                <w:color w:val="000000"/>
                <w:szCs w:val="21"/>
                <w:lang w:val="en-GB"/>
              </w:rPr>
              <w:t>、《材料力学》孙训方、方孝淑，高等教育出版社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GB"/>
              </w:rPr>
              <w:t>钢筋混凝土结构》</w:t>
            </w:r>
            <w:r>
              <w:rPr>
                <w:color w:val="000000"/>
                <w:szCs w:val="21"/>
                <w:lang w:val="en-GB"/>
              </w:rPr>
              <w:t>(</w:t>
            </w:r>
            <w:r>
              <w:rPr>
                <w:color w:val="000000"/>
                <w:szCs w:val="21"/>
                <w:lang w:val="en-GB"/>
              </w:rPr>
              <w:t>上、下册</w:t>
            </w:r>
            <w:r>
              <w:rPr>
                <w:color w:val="000000"/>
                <w:szCs w:val="21"/>
                <w:lang w:val="en-GB"/>
              </w:rPr>
              <w:t>)</w:t>
            </w:r>
            <w:r>
              <w:rPr>
                <w:color w:val="000000"/>
                <w:szCs w:val="21"/>
                <w:lang w:val="en-GB"/>
              </w:rPr>
              <w:t>重庆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3</w:t>
            </w:r>
            <w:r>
              <w:rPr>
                <w:color w:val="000000"/>
                <w:szCs w:val="21"/>
                <w:lang w:val="en-GB"/>
              </w:rPr>
              <w:t>、《道路勘测设计》，杨少伟主编，人民交通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木与水利工程学院</w:t>
            </w:r>
          </w:p>
        </w:tc>
      </w:tr>
      <w:tr>
        <w:trPr>
          <w:trHeight w:val="6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b/>
                <w:color w:val="000000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水文学及水资源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水工结构工程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水利水电工程、农业水土工程、水利工程、</w:t>
            </w:r>
            <w:r>
              <w:rPr>
                <w:b/>
                <w:color w:val="000000"/>
                <w:szCs w:val="21"/>
              </w:rPr>
              <w:t>水利学及河流动力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水利学科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  <w:lang w:val="en-GB"/>
              </w:rPr>
              <w:t>农田水利学》（前六章）郭</w:t>
            </w:r>
          </w:p>
          <w:p>
            <w:pPr>
              <w:pStyle w:val="Normal"/>
              <w:ind w:left="1260" w:hanging="126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元裕，水利水电出版社，</w:t>
            </w:r>
            <w:r>
              <w:rPr>
                <w:color w:val="000000"/>
                <w:szCs w:val="21"/>
                <w:lang w:val="en-GB"/>
              </w:rPr>
              <w:t>1997</w:t>
            </w:r>
          </w:p>
          <w:p>
            <w:pPr>
              <w:pStyle w:val="Normal"/>
              <w:ind w:left="1260" w:hanging="126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、《水工建筑物》（第</w:t>
            </w:r>
            <w:r>
              <w:rPr>
                <w:color w:val="000000"/>
                <w:szCs w:val="21"/>
                <w:lang w:val="en-GB"/>
              </w:rPr>
              <w:t>1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  <w:lang w:val="en-GB"/>
              </w:rPr>
              <w:t>3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  <w:lang w:val="en-GB"/>
              </w:rPr>
              <w:t>7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  <w:lang w:val="en-GB"/>
              </w:rPr>
              <w:t>9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  <w:lang w:val="en-GB"/>
              </w:rPr>
              <w:t>10</w:t>
            </w:r>
            <w:r>
              <w:rPr>
                <w:color w:val="000000"/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3</w:t>
            </w:r>
            <w:r>
              <w:rPr>
                <w:color w:val="000000"/>
                <w:szCs w:val="21"/>
                <w:lang w:val="en-GB"/>
              </w:rPr>
              <w:t>、《水泵及水泵站》（前四章）栾鸿儒，水利水电出版社，</w:t>
            </w:r>
            <w:r>
              <w:rPr>
                <w:color w:val="000000"/>
                <w:szCs w:val="21"/>
                <w:lang w:val="en-GB"/>
              </w:rPr>
              <w:t>1993</w:t>
            </w:r>
            <w:r>
              <w:rPr>
                <w:color w:val="000000"/>
                <w:szCs w:val="21"/>
                <w:lang w:val="en-GB"/>
              </w:rPr>
              <w:t>年版；或中国农业出版社，王福军主编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水力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2</w:t>
            </w:r>
            <w:r>
              <w:rPr>
                <w:color w:val="000000"/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水力学》（上）吴持恭，高教京版，</w:t>
            </w:r>
          </w:p>
          <w:p>
            <w:pPr>
              <w:pStyle w:val="Normal"/>
              <w:ind w:left="1260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版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  <w:lang w:val="en-GB"/>
              </w:rPr>
              <w:t>农田水利学》（前六章）郭元裕，</w:t>
            </w:r>
          </w:p>
          <w:p>
            <w:pPr>
              <w:pStyle w:val="Normal"/>
              <w:ind w:left="1260" w:hanging="126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水利水电出版社，</w:t>
            </w:r>
            <w:r>
              <w:rPr>
                <w:color w:val="000000"/>
                <w:szCs w:val="21"/>
                <w:lang w:val="en-GB"/>
              </w:rPr>
              <w:t>1997</w:t>
            </w:r>
            <w:r>
              <w:rPr>
                <w:color w:val="000000"/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械工程（学硕）、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械工程（专硕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机械设计基础》杨可桢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电工学》（上、下册）秦曾煌，高教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机械制造工艺学》王先逵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auto" w:line="360"/>
              <w:ind w:right="-874"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力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力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材料力学》（上）刘鸿文，高教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理论力学》哈尔滨工业大学理论力学教研室，高教出版社。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楼</w:t>
            </w:r>
            <w:r>
              <w:rPr>
                <w:color w:val="000000"/>
                <w:szCs w:val="21"/>
              </w:rPr>
              <w:t>512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楼</w:t>
            </w:r>
            <w:r>
              <w:rPr>
                <w:color w:val="000000"/>
                <w:szCs w:val="21"/>
              </w:rPr>
              <w:t>514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科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化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化学》刘凌渭，中国农业出版社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微生物》黄秀梨，轻工业出版社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物栽培学与耕作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作物栽培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作物栽培学总论》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董钻</w:t>
              </w:r>
            </w:hyperlink>
            <w:r>
              <w:rPr>
                <w:color w:val="00000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沈秀瑛</w:t>
              </w:r>
            </w:hyperlink>
            <w:r>
              <w:rPr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王伯伦</w:t>
              </w:r>
            </w:hyperlink>
            <w:r>
              <w:rPr>
                <w:color w:val="000000"/>
                <w:szCs w:val="21"/>
              </w:rPr>
              <w:t>主编</w:t>
            </w:r>
            <w:r>
              <w:rPr>
                <w:color w:val="000000"/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玉米、水稻三大作物），于振文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《农作学》李军主编，科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szCs w:val="21"/>
              </w:rPr>
              <w:t>年第二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农业推广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农业生态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农业推广学》汤锦云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农业生态学》陈阜，中国农业大学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物遗传育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育种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遗传学》朱军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第三版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作物育种学总论》张天真主编，中国农业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作物育种学各论》盖钧镒主编，中国农业出版社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第二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作物栽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种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作物栽培学总论》董钻、沈秀英主编，</w:t>
            </w:r>
            <w:r>
              <w:rPr>
                <w:color w:val="000000"/>
                <w:szCs w:val="21"/>
              </w:rPr>
              <w:t>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作物栽培学各论》（小麦、玉米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稻三大作物），于振文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种子学》</w:t>
            </w:r>
            <w:r>
              <w:rPr>
                <w:rFonts w:ascii="宋体;SimSun" w:hAnsi="宋体;SimSun"/>
                <w:color w:val="000000"/>
                <w:szCs w:val="21"/>
              </w:rPr>
              <w:t>张红生、胡晋主编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科学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树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栽培学或园林植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果树栽培学总论》郗荣庭</w:t>
            </w:r>
            <w:r>
              <w:rPr>
                <w:color w:val="000000"/>
                <w:szCs w:val="21"/>
              </w:rPr>
              <w:t>　主编</w:t>
            </w:r>
            <w:r>
              <w:rPr>
                <w:color w:val="000000"/>
                <w:szCs w:val="21"/>
              </w:rPr>
              <w:t>（第三版），中国农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9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园林树木栽培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卓丽环</w:t>
            </w:r>
            <w:r>
              <w:rPr>
                <w:color w:val="000000"/>
                <w:szCs w:val="21"/>
              </w:rPr>
              <w:t>主编，中国农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园林树木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有民主编，中国林业出版社</w:t>
            </w:r>
            <w:r>
              <w:rPr>
                <w:color w:val="000000"/>
                <w:szCs w:val="21"/>
              </w:rPr>
              <w:t>201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花卉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鲁涤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，中国农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果树生态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》陆景陵主编，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果树生态学》</w:t>
            </w:r>
            <w:r>
              <w:rPr>
                <w:color w:val="000000"/>
                <w:szCs w:val="21"/>
              </w:rPr>
              <w:t>沈德绪</w:t>
            </w:r>
            <w:r>
              <w:rPr>
                <w:color w:val="000000"/>
                <w:szCs w:val="21"/>
              </w:rPr>
              <w:t>主编，中国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施园艺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设施园艺学》</w:t>
            </w:r>
            <w:r>
              <w:rPr>
                <w:color w:val="000000"/>
                <w:szCs w:val="21"/>
              </w:rPr>
              <w:t>2001.07</w:t>
            </w:r>
            <w:r>
              <w:rPr>
                <w:color w:val="000000"/>
                <w:szCs w:val="21"/>
              </w:rPr>
              <w:t>中国农业大学出版社、张福墁。或</w:t>
            </w:r>
            <w:r>
              <w:rPr>
                <w:color w:val="000000"/>
                <w:szCs w:val="21"/>
              </w:rPr>
              <w:t>2010.07</w:t>
            </w:r>
            <w:r>
              <w:rPr>
                <w:color w:val="000000"/>
                <w:szCs w:val="21"/>
              </w:rPr>
              <w:t>（第二版）中国农业大学出版社、张福墁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设施园艺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陆景陵主编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，中国农业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设施园艺学》</w:t>
            </w:r>
            <w:r>
              <w:rPr>
                <w:color w:val="000000"/>
                <w:szCs w:val="21"/>
              </w:rPr>
              <w:t>2001.07</w:t>
            </w:r>
            <w:r>
              <w:rPr>
                <w:color w:val="000000"/>
                <w:szCs w:val="21"/>
              </w:rPr>
              <w:t>中国农业大学出版社、张福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10.07</w:t>
            </w:r>
            <w:r>
              <w:rPr>
                <w:color w:val="000000"/>
                <w:szCs w:val="21"/>
              </w:rPr>
              <w:t>（第二版）中国农业大学出版社、张福墁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葡萄与葡萄酒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栽培与酿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子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葡萄栽培学》李华，中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葡萄酒工艺学》李华、王华等编，科学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现代分子生物学》朱玉贤编，高等教育出版社，第四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食品微生物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陆景陵编，中国农业大学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食品微生物学》何国庆编，中国农业大学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现代分子生物学》朱玉贤编，高等教育出版社，第四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物营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植物营养学》</w:t>
            </w:r>
            <w:r>
              <w:rPr>
                <w:color w:val="000000"/>
              </w:rPr>
              <w:t>陆景陵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中国农业大学出版社，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出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土壤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土壤农化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土壤学》黄昌勇主编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土壤农化分析》鲍士旦主编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</w:rPr>
              <w:t>农业昆虫与害虫防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农业昆虫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农业昆虫学》</w:t>
            </w:r>
            <w:r>
              <w:rPr>
                <w:rFonts w:ascii="Arial" w:hAnsi="Arial" w:cs="Arial"/>
                <w:color w:val="000000"/>
                <w:szCs w:val="21"/>
              </w:rPr>
              <w:t>李云瑞著</w:t>
            </w:r>
            <w:r>
              <w:rPr>
                <w:rFonts w:ascii="宋体;SimSun" w:hAnsi="宋体;SimSun"/>
                <w:color w:val="000000"/>
                <w:szCs w:val="21"/>
              </w:rPr>
              <w:t>，高等教育出版社，</w:t>
            </w:r>
            <w:r>
              <w:rPr>
                <w:rFonts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动物学或普通昆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动物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刘凌云、郑光美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昆虫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中国农业大学出版社，彩万志、庞雄飞等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遗传育种与繁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物遗传育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动物遗传学》，吴常信</w:t>
            </w:r>
            <w:r>
              <w:rPr>
                <w:rFonts w:ascii="宋体;SimSun" w:hAnsi="宋体;SimSun"/>
                <w:color w:val="000000"/>
                <w:szCs w:val="21"/>
              </w:rPr>
              <w:t>主编</w:t>
            </w:r>
            <w:r>
              <w:rPr>
                <w:rFonts w:ascii="宋体;SimSun" w:hAnsi="宋体;SimSun"/>
                <w:color w:val="000000"/>
                <w:szCs w:val="21"/>
              </w:rPr>
              <w:t>，高等教育</w:t>
            </w:r>
            <w:r>
              <w:rPr>
                <w:rFonts w:ascii="宋体;SimSun" w:hAnsi="宋体;SimSun"/>
                <w:color w:val="000000"/>
                <w:szCs w:val="21"/>
              </w:rPr>
              <w:t>出版社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《家畜育种学》</w:t>
            </w:r>
            <w:r>
              <w:rPr>
                <w:rFonts w:ascii="宋体;SimSun" w:hAnsi="宋体;SimSun"/>
                <w:color w:val="000000"/>
                <w:szCs w:val="21"/>
              </w:rPr>
              <w:t>张沅</w:t>
            </w:r>
            <w:r>
              <w:rPr>
                <w:rFonts w:ascii="宋体;SimSun" w:hAnsi="宋体;SimSun"/>
                <w:color w:val="000000"/>
                <w:szCs w:val="21"/>
              </w:rPr>
              <w:t>编，</w:t>
            </w:r>
            <w:r>
              <w:rPr>
                <w:rFonts w:ascii="宋体;SimSun" w:hAnsi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/>
                <w:color w:val="000000"/>
                <w:szCs w:val="21"/>
              </w:rPr>
              <w:t>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动物繁殖学》张忠诚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动物营养学》杨风主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社，第二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营养与饲料科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物营养学 饲料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饲料学》彭健主编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，中国农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动物营养学》杨凤主编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，中国农业出版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羊生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牛生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羊生产学》（第三版），赵有璋主编，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《牛生产学》莫放主编，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，中国农业出版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草业科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草地学》韩建国，中国农业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牧草栽培学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草地资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《牧草饲料作物栽培学》陈宝书，中国农业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草地资源调查规划学》许鹏，中国农业出版社，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生产系统与工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（任选一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牛生产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羊生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猪生产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家禽生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牛生产学》莫放，中国农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二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羊生产学》赵有璋，中国农业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第二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猪生产学》杨公社，中国农业出版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家禽生产学》杨宁，中国农业出版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、家畜繁殖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动物营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动物繁殖学》张忠诚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版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、《动物营养学》</w:t>
            </w:r>
            <w:r>
              <w:rPr>
                <w:color w:val="000000"/>
                <w:szCs w:val="21"/>
              </w:rPr>
              <w:t>杨凤，中国农业出版，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007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第二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预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兽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医传染病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兽医传染病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陈溥言，</w:t>
            </w:r>
            <w:r>
              <w:rPr>
                <w:color w:val="000000"/>
              </w:rPr>
              <w:t>中国农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第五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医微生物学与免疫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微生物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陆承平</w:t>
            </w:r>
            <w:r>
              <w:rPr>
                <w:color w:val="000000"/>
                <w:szCs w:val="21"/>
              </w:rPr>
              <w:t>，中国农业大学出版社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第四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兽医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畜内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兽医内科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王建华</w:t>
            </w:r>
            <w:r>
              <w:rPr>
                <w:color w:val="000000"/>
                <w:szCs w:val="21"/>
              </w:rPr>
              <w:t>，中国农业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兽医临床诊断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家畜病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szCs w:val="21"/>
              </w:rPr>
              <w:t>兽医病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赵德明，</w:t>
            </w:r>
            <w:r>
              <w:rPr>
                <w:color w:val="000000"/>
              </w:rPr>
              <w:t>中国农业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兽医临床诊断学</w:t>
            </w:r>
            <w:r>
              <w:rPr>
                <w:color w:val="000000"/>
              </w:rPr>
              <w:t>》王俊东主编，</w:t>
            </w:r>
            <w:r>
              <w:rPr>
                <w:color w:val="000000"/>
              </w:rPr>
              <w:t>中国农业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作物栽培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作物栽培学总论》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董钻</w:t>
              </w:r>
            </w:hyperlink>
            <w:r>
              <w:rPr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沈秀瑛</w:t>
              </w:r>
            </w:hyperlink>
            <w:r>
              <w:rPr>
                <w:color w:val="000000"/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玉米、水稻三大作物），于振文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推广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作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农业推广学》汤锦云主编，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农作学》王立祥主编，科学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园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果树栽培学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蔬菜栽培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花卉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蔬菜栽培学总论》程智慧主编，科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《花卉学》鲁涤非主编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葡萄栽培学》李华，中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施园艺学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园艺学概论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设施园艺学》张福墁主编，中国农业大学，第二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园艺学概论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智慧主编，中国农业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。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</w:rPr>
              <w:t>农业资源利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源与环境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资源与环境概论论》，王敬国 主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农业大学出版社，</w:t>
            </w:r>
            <w:r>
              <w:rPr>
                <w:rFonts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/>
                <w:color w:val="000000"/>
                <w:szCs w:val="21"/>
              </w:rPr>
              <w:t>年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农化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作物栽培学总论》，中国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董钻 主编；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土壤农化分析》鲍士旦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养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物营养学、家畜育种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动物营养学》，杨凤编，中国农业出版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《家畜育种学》，张沅主编，中国农业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羊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牛生产学》莫放，农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羊生产学》赵有璋主编，农业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草地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草地学》韩建国，中国农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牧草栽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草地资源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草地资源调查规划学》许鹏，中国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牧草与饲料栽培学》陈宝书，中国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品加工与安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食品营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/>
                <w:color w:val="000000"/>
                <w:szCs w:val="21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化学》刘凌渭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食品微生物》黄秀梨，轻工业出版社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highlight w:val="yellow"/>
              </w:rPr>
            </w:pPr>
            <w:r>
              <w:rPr>
                <w:rFonts w:ascii="宋体;SimSun" w:hAnsi="宋体;SimSun"/>
                <w:b/>
                <w:color w:val="000000"/>
                <w:highlight w:val="yellow"/>
              </w:rPr>
              <w:t>林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森林培育学（含经济林栽培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 xml:space="preserve">1 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《森林培育学》沈国舫 翟明普主编，中国林业出版社，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2011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 xml:space="preserve">2 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《经济林栽培学》 谭晓风主编，中国林业出版社，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2013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《经济林栽培学》 王文举 李小伟编著，宁夏人民出版社，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2008</w:t>
            </w:r>
            <w:r>
              <w:rPr>
                <w:rFonts w:ascii="宋体;SimSun" w:hAnsi="宋体;SimSun"/>
                <w:color w:val="000000"/>
                <w:szCs w:val="21"/>
                <w:highlight w:val="yellow"/>
              </w:rPr>
              <w:t>年版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植物营养学 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林业生态工程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、</w:t>
            </w:r>
            <w:r>
              <w:rPr>
                <w:color w:val="000000"/>
                <w:szCs w:val="21"/>
                <w:highlight w:val="yellow"/>
              </w:rPr>
              <w:t>《植物营养学》（第</w:t>
            </w: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版）陆景陵编，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中国农业大学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林业生态工程学》（第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版）王百田主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中国林业出版社，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年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中国少数民族艺术（音乐）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30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音乐史（笔试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器乐或声乐（面试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任选一项，演奏或演唱两首作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中国音乐与名作赏析》田克文主编，人民音乐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西方音乐史与名作赏析》冯志平主编，人民音乐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专业只接受音乐类考生同等学历考生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试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乐理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  <w:r>
              <w:rPr>
                <w:color w:val="000000"/>
                <w:szCs w:val="21"/>
              </w:rPr>
              <w:t>209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  <w:r>
              <w:rPr>
                <w:color w:val="000000"/>
                <w:szCs w:val="21"/>
              </w:rPr>
              <w:t>209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艺术硕士</w:t>
            </w:r>
            <w:r>
              <w:rPr>
                <w:rFonts w:cs="宋体;SimSun" w:ascii="宋体;SimSun" w:hAnsi="宋体;SimSun"/>
                <w:b/>
                <w:color w:val="000000"/>
              </w:rPr>
              <w:t>MF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曲方向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专业主科（笔试）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作曲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作曲技术理论综合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钢琴演奏（面试）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首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和声学教程》（增订版）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音乐出版社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版，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杜波夫斯基、伊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斯波索宾、斯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叶莆谢也夫等著，陈敏译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曲式与作品分析》人民音乐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版，吴祖强著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复调音乐教程》，上海音乐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版，于苏贤著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管弦乐配器法》，中央音乐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出版社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版，戴宏威编著。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方向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74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音乐史（笔试）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874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科（面试）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奏方向演奏四首作品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演唱方向演唱四首作品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音乐史与名作赏析》，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克文著，人民音乐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方音乐史与名作赏析》，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志平著，人民音乐出版社。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舞蹈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74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构思（笔试）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根据命题完成舞蹈作品的文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阐述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74" w:hanging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科（面试）</w:t>
            </w:r>
          </w:p>
          <w:p>
            <w:pPr>
              <w:pStyle w:val="Normal"/>
              <w:numPr>
                <w:ilvl w:val="1"/>
                <w:numId w:val="5"/>
              </w:numPr>
              <w:ind w:left="78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导知识理论问答</w:t>
            </w:r>
          </w:p>
          <w:p>
            <w:pPr>
              <w:pStyle w:val="Normal"/>
              <w:numPr>
                <w:ilvl w:val="1"/>
                <w:numId w:val="5"/>
              </w:numPr>
              <w:ind w:left="78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即兴编舞</w:t>
            </w:r>
          </w:p>
          <w:p>
            <w:pPr>
              <w:pStyle w:val="Normal"/>
              <w:numPr>
                <w:ilvl w:val="1"/>
                <w:numId w:val="5"/>
              </w:numPr>
              <w:ind w:left="780" w:right="-874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作品表演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只接受音乐类、舞蹈类，同等学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加试：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：试唱练耳与乐理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：中外舞蹈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舞蹈发展史》，王克芬著，上海人民出版社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外国舞蹈史及作品赏析》，欧建平著，高等教育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传统体育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304Z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麦久主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少数民族传统体育运动会竞赛项目教学训练丛书》宁夏人民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版，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汉文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体育史》 高等教育出版社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谭华主编</w:t>
            </w:r>
          </w:p>
          <w:p>
            <w:pPr>
              <w:pStyle w:val="Heading3"/>
              <w:shd w:fill="FFFFFF" w:val="clear"/>
              <w:spacing w:lineRule="exact" w:line="44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Heading3"/>
              <w:shd w:fill="FFFFFF" w:val="clear"/>
              <w:spacing w:lineRule="exact" w:line="44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《当代教育心理学》</w:t>
            </w:r>
            <w:r>
              <w:rPr/>
              <w:t xml:space="preserve"> 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北京师范大学出版社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2007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，陈琦、 刘儒德主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大学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大学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511</w:t>
            </w:r>
            <w:r>
              <w:rPr>
                <w:b/>
                <w:color w:val="000000"/>
                <w:szCs w:val="21"/>
              </w:rPr>
              <w:t>学科教学（体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社会学》高等教育出版社第三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卢元镇主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高等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，田麦久主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6642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4.6pt" to="194.7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《学校体育学》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潘绍伟主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40"/>
              <w:rPr>
                <w:rStyle w:val="Medreg"/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《体育心理学》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高等教育出版社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2010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， 季浏、殷恒婵、 颜军主编</w:t>
            </w:r>
          </w:p>
          <w:p>
            <w:pPr>
              <w:pStyle w:val="Heading3"/>
              <w:shd w:fill="FFFFFF" w:val="clear"/>
              <w:spacing w:lineRule="exact" w:line="440"/>
              <w:rPr>
                <w:rStyle w:val="Medreg"/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4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《体育教学论》</w:t>
            </w:r>
            <w:r>
              <w:rPr>
                <w:rStyle w:val="Medreg"/>
                <w:rFonts w:cs="Arial"/>
                <w:b/>
                <w:bCs/>
                <w:color w:val="000000"/>
                <w:sz w:val="21"/>
                <w:szCs w:val="21"/>
              </w:rPr>
              <w:t>高等教育出版</w:t>
            </w:r>
            <w:r>
              <w:rPr>
                <w:rStyle w:val="CharChar1"/>
                <w:rFonts w:cs="Arial"/>
                <w:b/>
                <w:bCs/>
                <w:color w:val="000000"/>
                <w:sz w:val="21"/>
                <w:szCs w:val="21"/>
              </w:rPr>
              <w:t xml:space="preserve">社 </w:t>
            </w:r>
            <w:r>
              <w:rPr>
                <w:rStyle w:val="CharChar1"/>
                <w:rFonts w:cs="Arial"/>
                <w:b/>
                <w:bCs/>
                <w:color w:val="000000"/>
                <w:sz w:val="21"/>
                <w:szCs w:val="21"/>
              </w:rPr>
              <w:t>2005</w:t>
            </w:r>
            <w:r>
              <w:rPr>
                <w:rStyle w:val="CharChar1"/>
                <w:rFonts w:cs="Arial"/>
                <w:b/>
                <w:bCs/>
                <w:color w:val="000000"/>
                <w:sz w:val="21"/>
                <w:szCs w:val="21"/>
              </w:rPr>
              <w:t>，毛振明主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少数民族艺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专业能力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中国画写生与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油画写生与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装饰画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书法创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二）综合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美术技法理论——解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美术技法理论——透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《解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透视》杨广生、韩顺任编著，辽宁出版美术出版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硕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F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方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画命题创作或国画命题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方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创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设计概论新编》，赵农主编，高等教育出版社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只接受美术类考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  <w:r>
              <w:rPr>
                <w:color w:val="000000"/>
              </w:rPr>
              <w:t>413</w:t>
            </w:r>
            <w:r>
              <w:rPr>
                <w:color w:val="000000"/>
              </w:rPr>
              <w:t>教室</w:t>
            </w:r>
          </w:p>
        </w:tc>
      </w:tr>
      <w:tr>
        <w:trPr>
          <w:trHeight w:val="20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植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植物学》（上、下册）（第二版），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，高等教育出版社，陆时万等编著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植物生理学</w:t>
            </w:r>
          </w:p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四版）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高等教育出版社，翟中和等主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植物生理学》（第七版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，高等教育出版社，潘瑞炽主编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方式：笔试、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：文萃校区生命科学学院</w:t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动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普通动物学》（第四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，高等教育出版社，刘凌云等编著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进化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基础生态学》（第三版）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，高等教育出版社，牛翠娟等编著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进化生物学》（第三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沈银柱等编著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动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动物生理学》（第二版）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，高等教育出版社，杨秀平等编著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动物生物学</w:t>
            </w:r>
          </w:p>
          <w:p>
            <w:pPr>
              <w:pStyle w:val="Normal"/>
              <w:ind w:right="202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四版）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高等教育出版社，翟中和等编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动物生物学》（第二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许崇任等编著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szCs w:val="21"/>
              </w:rPr>
              <w:t>复试科目：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现代分子生物学》（第四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朱玉贤等编著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四版）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高等教育出版社，翟中和等编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遗传学》（第三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刘祖洞编著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《现代分子生物学》（第四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朱玉贤等编著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微生物学教程》（第三版）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，高等教育出版社，周德庆编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遗传学》（第三版）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高等教育出版社，刘祖洞编著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伏材料重点实验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微电子学与固体电子学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书目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下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出版社，吴百诗主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下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子工业出版社，杨宏春主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科常用大学物理教材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基础（不指定参考书目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材料分析方法（不指定参考书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笔试、面试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科技楼西配楼六楼</w:t>
            </w:r>
          </w:p>
        </w:tc>
      </w:tr>
      <w:tr>
        <w:trPr>
          <w:trHeight w:val="15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与通信工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edreg">
    <w:name w:val="med re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820;%B4%AB%B1%A6&amp;order=sort_xtime_desc" TargetMode="External"/><Relationship Id="rId3" Type="http://schemas.openxmlformats.org/officeDocument/2006/relationships/hyperlink" Target="http://search.dangdang.com/book/search_pub.php?category=01&amp;key2=&#820;%B4%AB%B1%A6&amp;order=sort_xtime_desc" TargetMode="External"/><Relationship Id="rId4" Type="http://schemas.openxmlformats.org/officeDocument/2006/relationships/hyperlink" Target="http://search.dangdang.com/book/search_pub.php?category=01&amp;key2=%CD%F5%C6%D6&#1790;&amp;order=sort_xtime_desc" TargetMode="External"/><Relationship Id="rId5" Type="http://schemas.openxmlformats.org/officeDocument/2006/relationships/hyperlink" Target="http://search.dangdang.com/book/search_pub.php?category=01&amp;key3=%B1%B1%BE%A9%B4%F3&#1127;%B3%F6%B0%E6%C9%E7&amp;order=sort_xtime_desc" TargetMode="External"/><Relationship Id="rId6" Type="http://schemas.openxmlformats.org/officeDocument/2006/relationships/hyperlink" Target="http://search.dangdang.com/book/search_pub.php?category=01&amp;key2=%B6%AD%D7%EA&amp;order=sort_xtime_desc" TargetMode="External"/><Relationship Id="rId7" Type="http://schemas.openxmlformats.org/officeDocument/2006/relationships/hyperlink" Target="http://search.dangdang.com/book/search_pub.php?category=01&amp;key2=%C9%F2%D0%E3%E7%F8&amp;order=sort_xtime_desc" TargetMode="External"/><Relationship Id="rId8" Type="http://schemas.openxmlformats.org/officeDocument/2006/relationships/hyperlink" Target="http://search.dangdang.com/book/search_pub.php?category=01&amp;key2=%CD%F5%B2%AE%C2%D7&amp;order=sort_xtime_desc" TargetMode="External"/><Relationship Id="rId9" Type="http://schemas.openxmlformats.org/officeDocument/2006/relationships/hyperlink" Target="http://search.dangdang.com/book/search_pub.php?category=01&amp;key2=%B6%AD%D7%EA&amp;order=sort_xtime_desc" TargetMode="External"/><Relationship Id="rId10" Type="http://schemas.openxmlformats.org/officeDocument/2006/relationships/hyperlink" Target="http://search.dangdang.com/book/search_pub.php?category=01&amp;key2=%C9%F2%D0%E3%E7%F8&amp;order=sort_xtime_des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雨林木风</dc:creator>
  <dc:description/>
  <cp:keywords/>
  <dc:language>en-US</dc:language>
  <cp:lastModifiedBy>微软用户</cp:lastModifiedBy>
  <cp:lastPrinted>2011-09-19T16:08:00Z</cp:lastPrinted>
  <dcterms:modified xsi:type="dcterms:W3CDTF">2017-03-07T00:43:00Z</dcterms:modified>
  <cp:revision>558</cp:revision>
  <dc:subject/>
  <dc:title>宁夏大学2012年硕士研究生入学复试及同等学力加试科目</dc:title>
</cp:coreProperties>
</file>