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380"/>
        <w:gridCol w:w="1380"/>
        <w:gridCol w:w="1380"/>
        <w:gridCol w:w="1695"/>
        <w:gridCol w:w="2565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科目代码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7"/>
                <w:szCs w:val="27"/>
              </w:rPr>
              <w:t>891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科目名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古代汉语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一、考试内容范围</w:t>
            </w:r>
          </w:p>
        </w:tc>
      </w:tr>
      <w:tr>
        <w:trPr>
          <w:trHeight w:val="7500" w:hRule="atLeast"/>
        </w:trPr>
        <w:tc>
          <w:tcPr>
            <w:tcW w:w="9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以全国大多数大学古代汉语教材——王力主编《古代汉语》为主要参考书，第一、二、三、四题内容出自此教材，第五、六题内容出自教材之外。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重在检验考生古汉语阅读与理解能力，考察他们对古汉语课程疑点难点的了解程度，试卷能拉开考生分数的差距，体现实际水平。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33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二、试卷结构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一、解释词义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二、古文今译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三、填空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四、名词解释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五、古文今译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六、古文标点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三、参考书目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作者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书名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出版社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出版时间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版次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王力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华书局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1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校订重排本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全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册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53:00Z</dcterms:created>
  <dc:creator>Administrator</dc:creator>
  <dc:description/>
  <dc:language>en-US</dc:language>
  <cp:lastModifiedBy>April</cp:lastModifiedBy>
  <dcterms:modified xsi:type="dcterms:W3CDTF">2020-04-04T12:5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