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2010"/>
        <w:gridCol w:w="1701"/>
        <w:gridCol w:w="1560"/>
        <w:gridCol w:w="1410"/>
        <w:gridCol w:w="1149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科目代码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7"/>
                <w:szCs w:val="27"/>
              </w:rPr>
              <w:t>82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科目名称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外国哲学史（从古希腊到现代）</w:t>
            </w:r>
          </w:p>
        </w:tc>
      </w:tr>
      <w:tr>
        <w:trPr/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一、考试内容范围</w:t>
            </w:r>
          </w:p>
        </w:tc>
      </w:tr>
      <w:tr>
        <w:trPr>
          <w:trHeight w:val="5085" w:hRule="atLeast"/>
        </w:trPr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8"/>
              <w:ind w:firstLine="435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外国哲学史（从古希腊到现代）科目试卷，范围涵盖古希腊罗马哲学、中世纪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文艺复兴哲学、西方近代哲学、德国古典哲学、现代英美哲学、现代欧陆哲学等；内容涉及西方哲学发展史上的哲学基本问题、主要学派、主要代表人物、主要理论、主要概念，主要著作，涉及部分当代西方哲学前沿问题。比如：早期希腊自然哲学、苏格拉底哲学、柏拉图哲学、亚里士多德哲学、新柏拉图主义哲学、奥古斯丁的教父哲学、唯名论与实在论、托马斯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阿奎那的经院哲学、宗教改革运动中的哲学、经验论与唯理论、启蒙哲学、德国观念论、实证主义哲学、唯意志主义哲学、新康德主义哲学、生命哲学、实用主义哲学、分析哲学、现象学哲学、存在主义哲学、结构主义与后结构主义哲学、哲学释义学、后现代主义哲学，等等。</w:t>
            </w:r>
          </w:p>
          <w:p>
            <w:pPr>
              <w:pStyle w:val="Normal"/>
              <w:widowControl/>
              <w:spacing w:lineRule="atLeast" w:line="338"/>
              <w:ind w:firstLine="435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强调西方哲学史的基础知识，强调西方哲学经典原著，强调分析、综合、比较、抽象、概括、判断和推理等逻辑思维能力，强调准确流畅的文字表达能力，注重对于问题和理论的反思，鼓励独立见解的表达。</w:t>
            </w:r>
          </w:p>
        </w:tc>
      </w:tr>
      <w:tr>
        <w:trPr/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二、试卷结构</w:t>
            </w:r>
          </w:p>
        </w:tc>
      </w:tr>
      <w:tr>
        <w:trPr/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1"/>
              <w:ind w:firstLine="48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本试卷共分为名词解释、简答题和论述题三个部分，满分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281"/>
              <w:ind w:firstLine="48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一、名词解释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: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281"/>
              <w:ind w:firstLine="48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二、简答题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: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281"/>
              <w:ind w:firstLine="48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三、论述题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:7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三、参考书目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作者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书名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出版社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出版时间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版次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亚里士多德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《形而上学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商务印书馆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1997</w:t>
            </w: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年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笛卡尔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《第一哲学沉思集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商务印书馆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1986</w:t>
            </w: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年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康德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《纯粹理性批判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人民出版社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2004</w:t>
            </w: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年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维特根斯坦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《逻辑哲学轮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商务印书馆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3"/>
                <w:szCs w:val="23"/>
              </w:rPr>
              <w:t>1996</w:t>
            </w:r>
            <w:r>
              <w:rPr>
                <w:rFonts w:ascii="仿宋" w:hAnsi="仿宋" w:cs="宋体" w:eastAsia="仿宋"/>
                <w:color w:val="333333"/>
                <w:kern w:val="0"/>
                <w:sz w:val="23"/>
                <w:szCs w:val="23"/>
              </w:rPr>
              <w:t>年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5:00:00Z</dcterms:created>
  <dc:creator>Administrator</dc:creator>
  <dc:description/>
  <dc:language>en-US</dc:language>
  <cp:lastModifiedBy>April</cp:lastModifiedBy>
  <dcterms:modified xsi:type="dcterms:W3CDTF">2020-04-04T12:5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