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0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马克思主义发展史</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马克思主义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马克思主义发展史的若干问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马克思主义的诞生</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剩余价值学说的创立和马克思主义政治经济学的形成</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马克思主义体系的丰富和发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马克思主义发展的列宁主义阶段</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马克思列宁主义在苏联的发展和曲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毛泽东思想是马克思主义在中国发展的第一个重大成果</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中国特色社会主义理论体系是马克思主义在中国发展的最新成果</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西方马克思主义及其历史演变</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马克思主义发展的历史经验</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ascii="宋体" w:hAnsi="宋体" w:cs="宋体"/>
                <w:sz w:val="24"/>
              </w:rPr>
              <w:t>编写组：《马克思主义发展史》，高等教育出版社，</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9:00Z</dcterms:created>
  <dc:creator>woc</dc:creator>
  <dc:description/>
  <dc:language>en-US</dc:language>
  <cp:lastModifiedBy>Acer</cp:lastModifiedBy>
  <cp:lastPrinted>2006-05-22T16:42:00Z</cp:lastPrinted>
  <dcterms:modified xsi:type="dcterms:W3CDTF">2020-04-05T16:28:58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