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《管理学》考试大纲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24"/>
          <w:szCs w:val="32"/>
        </w:rPr>
      </w:pPr>
      <w:r>
        <w:rPr>
          <w:rFonts w:eastAsia="等线;DengXian" w:cs="等线;DengXian" w:ascii="等线;DengXian" w:hAnsi="等线;DengXian"/>
          <w:b/>
          <w:sz w:val="24"/>
          <w:szCs w:val="32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第一章  绪论：管理范式的变化和学习型组织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管理的内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等线;DengXian" w:hAnsi="等线;DengXian" w:cs="等线;DengXian" w:eastAsia="等线;DengXian"/>
          <w:szCs w:val="21"/>
        </w:rPr>
        <w:t>掌握管理职能、管理技能、管理层次的含义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成功的管理者与有效的管理者的区别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管理的各个学派，包括古典管理理论、人本主义学派、管理科学学派、系统论、权变论、全面质量管理及学习型组织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管理学研究方法：经验法、现场实验法、实验室实验法、调研法、文献法等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第二章   管理环境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组织的一般环境、具体环境及内部环境的种类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组织环境的评价方法，并能进行一定的实例分析。如达夫特饼图法、</w:t>
      </w:r>
      <w:r>
        <w:rPr>
          <w:rFonts w:eastAsia="等线;DengXian" w:cs="等线;DengXian" w:ascii="等线;DengXian" w:hAnsi="等线;DengXian"/>
          <w:szCs w:val="21"/>
        </w:rPr>
        <w:t>PEST</w:t>
      </w:r>
      <w:r>
        <w:rPr>
          <w:rFonts w:ascii="等线;DengXian" w:hAnsi="等线;DengXian" w:cs="等线;DengXian" w:eastAsia="等线;DengXian"/>
          <w:szCs w:val="21"/>
        </w:rPr>
        <w:t>分析、波特五力分析、</w:t>
      </w:r>
      <w:r>
        <w:rPr>
          <w:rFonts w:eastAsia="等线;DengXian" w:cs="等线;DengXian" w:ascii="等线;DengXian" w:hAnsi="等线;DengXian"/>
          <w:szCs w:val="21"/>
        </w:rPr>
        <w:t>SWOT</w:t>
      </w:r>
      <w:r>
        <w:rPr>
          <w:rFonts w:ascii="等线;DengXian" w:hAnsi="等线;DengXian" w:cs="等线;DengXian" w:eastAsia="等线;DengXian"/>
          <w:szCs w:val="21"/>
        </w:rPr>
        <w:t>分析等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组织文化的含义、组织文化的作用、组织文化建设的方法。</w:t>
      </w:r>
    </w:p>
    <w:p>
      <w:pPr>
        <w:pStyle w:val="Normal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第三章　组织目标与计划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计划职能的内涵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有效计划的特点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计划的类型与计划的层次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使命的内涵与制订方法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战略的含义，明确战略制订的一般过程，掌握企业战略的层次结构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</w:t>
      </w:r>
      <w:r>
        <w:rPr>
          <w:rFonts w:eastAsia="等线;DengXian" w:cs="等线;DengXian" w:ascii="等线;DengXian" w:hAnsi="等线;DengXian"/>
          <w:szCs w:val="21"/>
        </w:rPr>
        <w:t>SWOT</w:t>
      </w:r>
      <w:r>
        <w:rPr>
          <w:rFonts w:ascii="等线;DengXian" w:hAnsi="等线;DengXian" w:cs="等线;DengXian" w:eastAsia="等线;DengXian"/>
          <w:szCs w:val="21"/>
        </w:rPr>
        <w:t>分析方法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波特竞争力量与竞争战略，并能进行一定的案例分析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合作战略，并能进行一定的案例分析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第四章 组织结构与组织基础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组织职能的内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等线;DengXian" w:hAnsi="等线;DengXian" w:cs="等线;DengXian" w:eastAsia="等线;DengXian"/>
          <w:szCs w:val="21"/>
        </w:rPr>
        <w:t>了解组织设计的几个维度：分工、职权与职责、管理幅度与管理层次、集权与分权、规范化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部门化的方式，并能进行一定的分析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横向协调的方式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组织结构设计的权变因素：战略、环境、技术、规模、产品等对组织结构的影响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第五章   组织变革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组织变革的涵义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变革的阻力及克服阻力的技术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能够应用力场分析技术进行一定的分析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组织发展的内涵及技术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第六章    人力资源管理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人力资源的战略作用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吸引有效的劳动力的技术：人力资源管理计划、工作分析、预测、招聘及选拔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开发有效的劳动力的技术：培训、开发与考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等线;DengXian" w:hAnsi="等线;DengXian" w:cs="等线;DengXian" w:eastAsia="等线;DengXian"/>
          <w:szCs w:val="21"/>
        </w:rPr>
        <w:t>了解留住有效的劳动力的技术：工资、福利、劳工关系及解雇。</w:t>
      </w:r>
    </w:p>
    <w:p>
      <w:pPr>
        <w:pStyle w:val="Normal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第七章 控制：通过管理和质量控制体系来提高生产力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控制职能的内涵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组织控制的重点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反馈控制的模式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控制理念的变化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全面质量管理、预算控制、生产力控制。</w:t>
      </w:r>
    </w:p>
    <w:p>
      <w:pPr>
        <w:pStyle w:val="Normal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第八章　组织行为的基础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组织行为的概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等线;DengXian" w:hAnsi="等线;DengXian" w:cs="等线;DengXian" w:eastAsia="等线;DengXian"/>
          <w:szCs w:val="21"/>
        </w:rPr>
        <w:t>了解态度的概念、认知失调理论及工作满意度、工作承诺等概念，理解态度在管理中的应用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知觉的概念、知觉的影响因素及知觉错误，理解知觉在管理中的应用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个性的概念及个性特质理论及其在管理中的应用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学习的概念，学习理论及其在管理中的应用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szCs w:val="21"/>
        </w:rPr>
        <w:t>第九章　组织中的领导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领导职能的内涵，及领导与管理的区别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领导特质理论并能应用其进行一定的分析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领导行为理论并能应用其进行一定的分析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领导权变理论并能应用其进行一定的分析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领导的权力来源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第十章　组织中的激励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激励的内涵及过程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内容型激励理论：马斯洛的需求层次理论、阿尔德夫的</w:t>
      </w:r>
      <w:r>
        <w:rPr>
          <w:rFonts w:eastAsia="等线;DengXian" w:cs="等线;DengXian" w:ascii="等线;DengXian" w:hAnsi="等线;DengXian"/>
          <w:szCs w:val="21"/>
        </w:rPr>
        <w:t>ERG</w:t>
      </w:r>
      <w:r>
        <w:rPr>
          <w:rFonts w:ascii="等线;DengXian" w:hAnsi="等线;DengXian" w:cs="等线;DengXian" w:eastAsia="等线;DengXian"/>
          <w:szCs w:val="21"/>
        </w:rPr>
        <w:t>理论，赫兹伯格的双因素理论、麦克莱兰的习得理论，并能进行一定的分析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过程型激励理论：期望理论、公平理论，并能进行一定的分析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强化理论，并能进行一定的分析。</w:t>
      </w:r>
    </w:p>
    <w:p>
      <w:pPr>
        <w:pStyle w:val="Normal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第十一章　组织中的沟通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沟通的含义、作用及过程，并能够从沟通的各个环节</w:t>
      </w:r>
      <w:r>
        <w:rPr>
          <w:rFonts w:ascii="等线;DengXian" w:hAnsi="等线;DengXian" w:cs="等线;DengXian" w:eastAsia="等线;DengXian"/>
          <w:szCs w:val="21"/>
        </w:rPr>
        <w:t>—</w:t>
      </w:r>
      <w:r>
        <w:rPr>
          <w:rFonts w:ascii="等线;DengXian" w:hAnsi="等线;DengXian" w:cs="等线;DengXian" w:eastAsia="等线;DengXian"/>
          <w:szCs w:val="21"/>
        </w:rPr>
        <w:t>编码、渠道、解码、反馈及噪音进行分析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人际沟通的模式：</w:t>
      </w:r>
      <w:r>
        <w:rPr>
          <w:rFonts w:eastAsia="等线;DengXian" w:cs="等线;DengXian" w:ascii="等线;DengXian" w:hAnsi="等线;DengXian"/>
          <w:szCs w:val="21"/>
        </w:rPr>
        <w:t>Y</w:t>
      </w:r>
      <w:r>
        <w:rPr>
          <w:rFonts w:ascii="等线;DengXian" w:hAnsi="等线;DengXian" w:cs="等线;DengXian" w:eastAsia="等线;DengXian"/>
          <w:szCs w:val="21"/>
        </w:rPr>
        <w:t>式、轮式、环式及全通道式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组织沟通管理的方法，建立正式沟通渠道的方法有上行沟通、下行沟通及平行沟通渠道；非正式沟通有走动式管理、及藤状网络式沟通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第十二章  创新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创新的概念及与发明的区别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创新的作用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创新的技法及创造力测评方法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创新管理的方法。</w:t>
      </w:r>
    </w:p>
    <w:p>
      <w:pPr>
        <w:pStyle w:val="Normal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第十三章 组织中的团队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群体的概念和种类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群体的发展阶段</w:t>
      </w:r>
    </w:p>
    <w:p>
      <w:pPr>
        <w:pStyle w:val="Normal"/>
        <w:numPr>
          <w:ilvl w:val="0"/>
          <w:numId w:val="1"/>
        </w:numPr>
        <w:rPr/>
      </w:pPr>
      <w:r>
        <w:rPr>
          <w:rFonts w:ascii="等线;DengXian" w:hAnsi="等线;DengXian" w:cs="等线;DengXian" w:eastAsia="等线;DengXian"/>
          <w:szCs w:val="21"/>
        </w:rPr>
        <w:t>掌握群体的静态结构：规模、结构、规范、地位、角色、凝聚力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理解构建有效的群体的方法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2:00Z</dcterms:created>
  <dc:creator>User</dc:creator>
  <dc:description/>
  <cp:keywords/>
  <dc:language>en-US</dc:language>
  <cp:lastModifiedBy>李 澜京</cp:lastModifiedBy>
  <dcterms:modified xsi:type="dcterms:W3CDTF">2020-04-06T08:34:00Z</dcterms:modified>
  <cp:revision>6</cp:revision>
  <dc:subject/>
  <dc:title>《管理学》考试大纲和参考书目</dc:title>
</cp:coreProperties>
</file>