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《德语二外》考试大纲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一、考试目的：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br/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《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硕士研究生德语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》作为全日制硕士学位入学考试的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德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语考试，其目的是考察考生是否具备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硕士阶段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学习所要求的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德语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水平。</w:t>
      </w:r>
      <w:r>
        <w:rPr>
          <w:rFonts w:ascii="等线;DengXian" w:hAnsi="等线;DengXian" w:cs="等线;DengXian" w:eastAsia="等线;DengXian"/>
          <w:szCs w:val="21"/>
        </w:rPr>
        <w:t xml:space="preserve">  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 </w:t>
      </w:r>
      <w:r>
        <w:rPr>
          <w:rFonts w:eastAsia="等线;DengXian" w:cs="等线;DengXian" w:ascii="等线;DengXian" w:hAnsi="等线;DengXian"/>
          <w:szCs w:val="21"/>
        </w:rPr>
        <w:t xml:space="preserve">  </w:t>
      </w:r>
    </w:p>
    <w:p>
      <w:pPr>
        <w:pStyle w:val="Normal"/>
        <w:rPr/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二、考试性质与范围：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br/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本考试是一种测试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考生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单项和综合语言能力的水平考试。考试范围包括考生应具备的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德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语语法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与词汇、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阅读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理解及笔头翻译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等方面的技能。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br/>
        <w:t> </w:t>
        <w:br/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三、考试基本要求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br/>
        <w:t xml:space="preserve">1. 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具有良好的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德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语基本功，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掌握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300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个基本单词（包括一定数量的常用词组）。</w:t>
      </w:r>
    </w:p>
    <w:p>
      <w:pPr>
        <w:pStyle w:val="Normal"/>
        <w:rPr/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 xml:space="preserve">2. 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掌握基本的词法、句法，并初步具有在语篇层面上运用语法知识的能力。</w:t>
      </w:r>
    </w:p>
    <w:p>
      <w:pPr>
        <w:pStyle w:val="Normal"/>
        <w:rPr/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3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．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掌握基本阅读技能，能读懂难度较低的一般题材文章。</w:t>
      </w:r>
    </w:p>
    <w:p>
      <w:pPr>
        <w:pStyle w:val="Normal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 xml:space="preserve">4. 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具有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初步的笔头翻译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能力。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br/>
        <w:t> </w:t>
        <w:br/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四、考试形式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br/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本考试采取客观试题与主观试题相结合，单项技能测试与综合技能测试相结合的方法。 </w:t>
      </w:r>
    </w:p>
    <w:p>
      <w:pPr>
        <w:pStyle w:val="Normal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br/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五、考试内容</w:t>
      </w:r>
    </w:p>
    <w:p>
      <w:pPr>
        <w:pStyle w:val="Normal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考试包括以下部分：词汇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与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语法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;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阅读理解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;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笔头翻译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。</w:t>
      </w:r>
    </w:p>
    <w:p>
      <w:pPr>
        <w:pStyle w:val="Normal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</w:r>
    </w:p>
    <w:p>
      <w:pPr>
        <w:pStyle w:val="Normal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六、考试时间和计分</w:t>
      </w:r>
    </w:p>
    <w:p>
      <w:pPr>
        <w:pStyle w:val="Normal"/>
        <w:rPr/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考试时间为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3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小时，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总分为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100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分。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1:00Z</dcterms:created>
  <dc:creator>John</dc:creator>
  <dc:description/>
  <cp:keywords/>
  <dc:language>en-US</dc:language>
  <cp:lastModifiedBy>李 澜京</cp:lastModifiedBy>
  <cp:lastPrinted>2010-06-24T14:54:00Z</cp:lastPrinted>
  <dcterms:modified xsi:type="dcterms:W3CDTF">2020-04-06T08:37:00Z</dcterms:modified>
  <cp:revision>6</cp:revision>
  <dc:subject/>
  <dc:title>上海理工大学硕士研究生入学德语考试大纲</dc:title>
</cp:coreProperties>
</file>