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65"/>
        <w:gridCol w:w="1380"/>
        <w:gridCol w:w="1380"/>
        <w:gridCol w:w="1380"/>
        <w:gridCol w:w="1380"/>
        <w:gridCol w:w="2310"/>
      </w:tblGrid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7"/>
                <w:szCs w:val="27"/>
              </w:rPr>
              <w:t>科目代码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7"/>
                <w:szCs w:val="27"/>
              </w:rPr>
              <w:t>825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7"/>
                <w:szCs w:val="27"/>
              </w:rPr>
              <w:t>科目名称</w:t>
            </w:r>
          </w:p>
        </w:tc>
        <w:tc>
          <w:tcPr>
            <w:tcW w:w="50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7"/>
                <w:szCs w:val="27"/>
              </w:rPr>
              <w:t>中国哲学史</w:t>
            </w:r>
          </w:p>
        </w:tc>
      </w:tr>
      <w:tr>
        <w:trPr/>
        <w:tc>
          <w:tcPr>
            <w:tcW w:w="949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7"/>
                <w:szCs w:val="27"/>
              </w:rPr>
              <w:t>一、考试内容范围</w:t>
            </w:r>
          </w:p>
        </w:tc>
      </w:tr>
      <w:tr>
        <w:trPr>
          <w:trHeight w:val="7050" w:hRule="atLeast"/>
        </w:trPr>
        <w:tc>
          <w:tcPr>
            <w:tcW w:w="949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20" w:hanging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3"/>
                <w:szCs w:val="23"/>
              </w:rPr>
              <w:t>一、先秦哲学：</w:t>
            </w:r>
          </w:p>
          <w:p>
            <w:pPr>
              <w:pStyle w:val="Normal"/>
              <w:widowControl/>
              <w:ind w:left="420" w:hanging="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3"/>
                <w:szCs w:val="23"/>
              </w:rPr>
              <w:t xml:space="preserve">儒家：孔子、孟子、荀子、《大学》、《中庸》、《易传》；道家：老子、庄子；墨家：墨子、墨家后学；法家：商鞅、慎到、申不害、韩非； 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  </w:t>
            </w:r>
            <w:r>
              <w:rPr>
                <w:rFonts w:ascii="楷体" w:hAnsi="楷体" w:cs="宋体" w:eastAsia="楷体"/>
                <w:color w:val="333333"/>
                <w:kern w:val="0"/>
                <w:sz w:val="23"/>
                <w:szCs w:val="23"/>
              </w:rPr>
              <w:t>名家：公孙龙子、惠施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3"/>
                <w:szCs w:val="23"/>
              </w:rPr>
              <w:t>二、秦汉哲学：黄老，贾谊，董仲舒，《淮南子》，谶纬，《白虎通》，王充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3"/>
                <w:szCs w:val="23"/>
              </w:rPr>
              <w:t>三、魏晋哲学：</w:t>
            </w:r>
          </w:p>
          <w:p>
            <w:pPr>
              <w:pStyle w:val="Normal"/>
              <w:widowControl/>
              <w:ind w:first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3"/>
                <w:szCs w:val="23"/>
              </w:rPr>
              <w:t>玄学：王弼、郭象、嵇康、阮籍；佛学：六家七宗、僧肇、道生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3"/>
                <w:szCs w:val="23"/>
              </w:rPr>
              <w:t>四、隋唐哲学</w:t>
            </w:r>
          </w:p>
          <w:p>
            <w:pPr>
              <w:pStyle w:val="Normal"/>
              <w:widowControl/>
              <w:ind w:first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3"/>
                <w:szCs w:val="23"/>
              </w:rPr>
              <w:t>隋唐佛学：唯识宗、华严宗、天台宗、禅宗；隋唐儒家：韩愈、李翱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3"/>
                <w:szCs w:val="23"/>
              </w:rPr>
              <w:t>五、宋元哲学</w:t>
            </w:r>
          </w:p>
          <w:p>
            <w:pPr>
              <w:pStyle w:val="Normal"/>
              <w:widowControl/>
              <w:ind w:first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3"/>
                <w:szCs w:val="23"/>
              </w:rPr>
              <w:t>宋初三先生，周敦颐、邵雍、程颢、程颐、张载、王安石、朱熹、陆九渊、胡宏、叶适、陈亮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3"/>
                <w:szCs w:val="23"/>
              </w:rPr>
              <w:t>六、明代哲学</w:t>
            </w:r>
          </w:p>
          <w:p>
            <w:pPr>
              <w:pStyle w:val="Normal"/>
              <w:widowControl/>
              <w:ind w:first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3"/>
                <w:szCs w:val="23"/>
              </w:rPr>
              <w:t>陈献章、湛若水、王阳明、罗钦顺、泰州学派、刘宗周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3"/>
                <w:szCs w:val="23"/>
              </w:rPr>
              <w:t>七、清代哲学：</w:t>
            </w:r>
          </w:p>
          <w:p>
            <w:pPr>
              <w:pStyle w:val="Normal"/>
              <w:widowControl/>
              <w:ind w:first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3"/>
                <w:szCs w:val="23"/>
              </w:rPr>
              <w:t>王夫之、顾炎武、黄宗羲、颜李学派、戴震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3"/>
                <w:szCs w:val="23"/>
              </w:rPr>
              <w:t>八、近现代哲学</w:t>
            </w:r>
          </w:p>
          <w:p>
            <w:pPr>
              <w:pStyle w:val="Normal"/>
              <w:widowControl/>
              <w:ind w:first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3"/>
                <w:szCs w:val="23"/>
              </w:rPr>
              <w:t>龚自珍、魏源、康有为、章太炎、熊十力、梁溯溟、冯友兰、牟宗三</w:t>
            </w:r>
          </w:p>
        </w:tc>
      </w:tr>
      <w:tr>
        <w:trPr/>
        <w:tc>
          <w:tcPr>
            <w:tcW w:w="949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7"/>
                <w:szCs w:val="27"/>
              </w:rPr>
              <w:t>二、试卷结构</w:t>
            </w:r>
          </w:p>
        </w:tc>
      </w:tr>
      <w:tr>
        <w:trPr/>
        <w:tc>
          <w:tcPr>
            <w:tcW w:w="949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1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4"/>
                <w:szCs w:val="24"/>
              </w:rPr>
              <w:t>试卷由以下部分组成：</w:t>
            </w:r>
          </w:p>
          <w:p>
            <w:pPr>
              <w:pStyle w:val="Normal"/>
              <w:widowControl/>
              <w:spacing w:lineRule="atLeast" w:line="281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宋体" w:eastAsia="楷体"/>
                <w:color w:val="333333"/>
                <w:kern w:val="0"/>
                <w:sz w:val="24"/>
                <w:szCs w:val="24"/>
              </w:rPr>
              <w:t>、名词解释：</w:t>
            </w:r>
            <w:r>
              <w:rPr>
                <w:rFonts w:eastAsia="楷体" w:cs="宋体" w:ascii="楷体" w:hAnsi="楷体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楷体" w:hAnsi="楷体" w:cs="宋体" w:eastAsia="楷体"/>
                <w:color w:val="333333"/>
                <w:kern w:val="0"/>
                <w:sz w:val="24"/>
                <w:szCs w:val="24"/>
              </w:rPr>
              <w:t>分，</w:t>
            </w:r>
          </w:p>
          <w:p>
            <w:pPr>
              <w:pStyle w:val="Normal"/>
              <w:widowControl/>
              <w:spacing w:lineRule="atLeast" w:line="281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宋体" w:eastAsia="楷体"/>
                <w:color w:val="333333"/>
                <w:kern w:val="0"/>
                <w:sz w:val="24"/>
                <w:szCs w:val="24"/>
              </w:rPr>
              <w:t>、简答题：</w:t>
            </w:r>
            <w:r>
              <w:rPr>
                <w:rFonts w:eastAsia="楷体" w:cs="宋体" w:ascii="楷体" w:hAnsi="楷体"/>
                <w:color w:val="333333"/>
                <w:kern w:val="0"/>
                <w:sz w:val="24"/>
                <w:szCs w:val="24"/>
              </w:rPr>
              <w:t>48</w:t>
            </w:r>
            <w:r>
              <w:rPr>
                <w:rFonts w:ascii="楷体" w:hAnsi="楷体" w:cs="宋体" w:eastAsia="楷体"/>
                <w:color w:val="333333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pacing w:lineRule="atLeast" w:line="281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楷体" w:hAnsi="楷体" w:cs="宋体" w:eastAsia="楷体"/>
                <w:color w:val="333333"/>
                <w:kern w:val="0"/>
                <w:sz w:val="24"/>
                <w:szCs w:val="24"/>
              </w:rPr>
              <w:t>、论述题：</w:t>
            </w:r>
            <w:r>
              <w:rPr>
                <w:rFonts w:eastAsia="楷体" w:cs="宋体" w:ascii="楷体" w:hAnsi="楷体"/>
                <w:color w:val="333333"/>
                <w:kern w:val="0"/>
                <w:sz w:val="24"/>
                <w:szCs w:val="24"/>
              </w:rPr>
              <w:t>72</w:t>
            </w:r>
            <w:r>
              <w:rPr>
                <w:rFonts w:ascii="楷体" w:hAnsi="楷体" w:cs="宋体" w:eastAsia="楷体"/>
                <w:color w:val="333333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pacing w:lineRule="atLeast" w:line="281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4"/>
                <w:szCs w:val="24"/>
              </w:rPr>
              <w:t>全卷满分</w:t>
            </w:r>
            <w:r>
              <w:rPr>
                <w:rFonts w:eastAsia="楷体" w:cs="宋体" w:ascii="楷体" w:hAnsi="楷体"/>
                <w:color w:val="333333"/>
                <w:kern w:val="0"/>
                <w:sz w:val="24"/>
                <w:szCs w:val="24"/>
              </w:rPr>
              <w:t>150</w:t>
            </w:r>
            <w:r>
              <w:rPr>
                <w:rFonts w:ascii="楷体" w:hAnsi="楷体" w:cs="宋体" w:eastAsia="楷体"/>
                <w:color w:val="333333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949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7"/>
                <w:szCs w:val="27"/>
              </w:rPr>
              <w:t xml:space="preserve">三、参考书目 </w:t>
            </w: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</w:rPr>
              <w:t>  </w:t>
            </w:r>
          </w:p>
        </w:tc>
      </w:tr>
      <w:tr>
        <w:trPr/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7"/>
                <w:szCs w:val="27"/>
              </w:rPr>
              <w:t>作者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7"/>
                <w:szCs w:val="27"/>
              </w:rPr>
              <w:t>书名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7"/>
                <w:szCs w:val="27"/>
              </w:rPr>
              <w:t>出版社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7"/>
                <w:szCs w:val="27"/>
              </w:rPr>
              <w:t>出版时间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7"/>
                <w:szCs w:val="27"/>
              </w:rPr>
              <w:t>版次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7"/>
                <w:szCs w:val="27"/>
              </w:rPr>
              <w:t>备注</w:t>
            </w:r>
          </w:p>
        </w:tc>
      </w:tr>
      <w:tr>
        <w:trPr/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  <w:t>  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  <w:t>  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  <w:t>  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  <w:t>  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  <w:t>  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  <w:t>  </w:t>
            </w:r>
          </w:p>
        </w:tc>
      </w:tr>
      <w:tr>
        <w:trPr/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  <w:t>  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  <w:t>  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  <w:t>  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  <w:t>  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  <w:t>  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  <w:t>  </w:t>
            </w:r>
          </w:p>
        </w:tc>
      </w:tr>
      <w:tr>
        <w:trPr/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  <w:t>  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  <w:t>  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  <w:t>  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  <w:t>  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  <w:t>  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  <w:t>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5:01:00Z</dcterms:created>
  <dc:creator>Administrator</dc:creator>
  <dc:description/>
  <dc:language>en-US</dc:language>
  <cp:lastModifiedBy>April</cp:lastModifiedBy>
  <dcterms:modified xsi:type="dcterms:W3CDTF">2020-04-04T12:51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