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济南大学研究生培养方案可行性论证报告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843"/>
        <w:gridCol w:w="283"/>
        <w:gridCol w:w="567"/>
        <w:gridCol w:w="1418"/>
        <w:gridCol w:w="567"/>
        <w:gridCol w:w="850"/>
        <w:gridCol w:w="2966"/>
      </w:tblGrid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类别（领域）名称及代码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和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对培养定位目标、研究方向、课程设置、专业实践、培养环节、学位论文基本要求、毕业和学位申请条件、科研能力与水平的锻炼等方面进行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3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1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证专家组成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组长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论证会的培养方案制定工作组成员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育指导委员会（或学位评定分委员会）意见</w:t>
            </w:r>
          </w:p>
        </w:tc>
      </w:tr>
      <w:tr>
        <w:trPr>
          <w:trHeight w:val="4830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针对于专家组的意见，对培养定位目标、研究方向、课程设置、专业实践、培养环节、学位论文基本要求、毕业和学位申请条件、科研能力与水平的锻炼等方面进行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指导委员会主任（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  <w:r>
              <w:rPr>
                <w:rFonts w:ascii="宋体;SimSun" w:hAnsi="宋体;SimSun" w:cs="宋体;SimSun"/>
                <w:b/>
                <w:sz w:val="24"/>
              </w:rPr>
              <w:t>评定分委员会主席）签字：</w:t>
            </w:r>
          </w:p>
          <w:p>
            <w:pPr>
              <w:pStyle w:val="Normal"/>
              <w:ind w:right="480"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60"/>
              <w:ind w:right="482" w:firstLine="62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24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62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2:00Z</dcterms:created>
  <dc:creator>haoxy</dc:creator>
  <dc:description/>
  <cp:keywords/>
  <dc:language>en-US</dc:language>
  <cp:lastModifiedBy>apple_haoxy</cp:lastModifiedBy>
  <dcterms:modified xsi:type="dcterms:W3CDTF">2020-04-13T10:09:00Z</dcterms:modified>
  <cp:revision>5</cp:revision>
  <dc:subject/>
  <dc:title>南京理工大学研究生培养方案修订评阅表-1（学位分委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