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2020</w:t>
      </w:r>
      <w:r>
        <w:rPr>
          <w:rFonts w:ascii="微软雅黑" w:hAnsi="微软雅黑" w:cs="微软雅黑" w:eastAsia="微软雅黑"/>
          <w:b/>
          <w:bCs/>
          <w:sz w:val="32"/>
          <w:szCs w:val="32"/>
          <w:lang w:eastAsia="zh-CN"/>
        </w:rPr>
        <w:t>年福州大学硕士研究生入学考试专业课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考试科目名称</w:t>
      </w:r>
      <w:r>
        <w:rPr>
          <w:rFonts w:eastAsia="微软雅黑" w:cs="微软雅黑" w:ascii="微软雅黑" w:hAnsi="微软雅黑"/>
          <w:b w:val="false"/>
          <w:bCs w:val="false"/>
          <w:sz w:val="21"/>
          <w:szCs w:val="21"/>
          <w:lang w:val="en-US" w:eastAsia="zh-CN"/>
        </w:rPr>
        <w:t>: 846</w:t>
      </w:r>
      <w:r>
        <w:rPr>
          <w:rFonts w:ascii="微软雅黑" w:hAnsi="微软雅黑" w:cs="微软雅黑" w:eastAsia="微软雅黑"/>
          <w:b w:val="false"/>
          <w:bCs w:val="false"/>
          <w:sz w:val="21"/>
          <w:szCs w:val="21"/>
          <w:lang w:val="en-US" w:eastAsia="zh-CN"/>
        </w:rPr>
        <w:t>材料科学基础</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招生学院（盖学院公章）：材料科学与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0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基本内容</w:t>
            </w:r>
            <w:r>
              <w:rPr>
                <w:rFonts w:eastAsia="微软雅黑" w:cs="微软雅黑" w:ascii="微软雅黑" w:hAnsi="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固体材料的结构：原子结构与键合；晶体学基础；金属与合金的晶体结构；离子晶体和共价晶体结构；准晶态与非晶态结构。</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晶体缺陷：点缺陷；线缺陷：位错的基本类型和特征、运动、应力场；位错与晶体缺陷的交互作用；位错的增殖、塞积与交割。实际晶体结构中的位错；位错反应的判断。表面及界面、晶界与相界、界面特性。</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固体中原子及分子的运动：扩散宏观规律、扩散的微观理论及微观机制；扩散系数；影响扩散的因素；扩散的热力学分析。</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相图：二元相图；三元相图。相图的热力学解释。</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凝固：纯晶体的凝固；固溶体合金的凝固理论。</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形变与再结晶：材料的弹性变形。单晶体的塑性变形；多晶体的塑性变形；合金的塑性变形。变形后金属和合金显微组织及性能变化。冷变形金属加热过程中的组织结构及性能变化。回复、再结晶、晶粒长大。热变形与动态回复、再结晶，热加工对组织性能的影响。超塑性。</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参考书目</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须与专业目录一致</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包括作者、书目、出版社、出版时间、版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胡赓祥，蔡珣，戎咏华</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材料科学基础（第三版）</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上海交通大学出版社，</w:t>
            </w:r>
            <w:r>
              <w:rPr>
                <w:rFonts w:eastAsia="微软雅黑" w:cs="微软雅黑" w:ascii="微软雅黑" w:hAnsi="微软雅黑"/>
                <w:b w:val="false"/>
                <w:bCs w:val="false"/>
                <w:sz w:val="21"/>
                <w:szCs w:val="21"/>
                <w:lang w:val="en-US" w:eastAsia="zh-CN"/>
              </w:rPr>
              <w:t>2010</w:t>
            </w:r>
            <w:r>
              <w:rPr>
                <w:rFonts w:ascii="微软雅黑" w:hAnsi="微软雅黑" w:cs="微软雅黑" w:eastAsia="微软雅黑"/>
                <w:b w:val="false"/>
                <w:bCs w:val="false"/>
                <w:sz w:val="21"/>
                <w:szCs w:val="21"/>
                <w:lang w:val="en-US" w:eastAsia="zh-CN"/>
              </w:rPr>
              <w:t>年第</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版</w:t>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说明：</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lang w:val="en-US" w:eastAsia="zh-CN"/>
        </w:rPr>
        <w:t>300</w:t>
      </w:r>
      <w:r>
        <w:rPr>
          <w:rFonts w:ascii="微软雅黑" w:hAnsi="微软雅黑" w:cs="微软雅黑" w:eastAsia="微软雅黑"/>
          <w:b w:val="false"/>
          <w:bCs w:val="false"/>
          <w:sz w:val="21"/>
          <w:szCs w:val="21"/>
          <w:lang w:val="en-US" w:eastAsia="zh-CN"/>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大纲中禁止出现“考点”、“要点”、“重点”等字样。“科目说明”（本科目须带何工具入场）届时将打印在考生的准考证上，考生大纲及目录系统中的“科目说明”必须能满足答题需要，且内容一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编制人签名：                                  研究生招生领导小组组长审核签名：</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4">
    <w:name w:val="批注框文本"/>
    <w:basedOn w:val="Normal"/>
    <w:qForma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woc</dc:creator>
  <dc:description/>
  <dc:language>en-US</dc:language>
  <cp:lastModifiedBy>海文营地班主任-刘老师</cp:lastModifiedBy>
  <cp:lastPrinted>2017-06-12T11:47:00Z</cp:lastPrinted>
  <dcterms:modified xsi:type="dcterms:W3CDTF">2020-04-13T02:44:07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