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亚热带生态所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入学综合测试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28"/>
          <w:szCs w:val="21"/>
        </w:rPr>
      </w:pPr>
      <w:r>
        <w:rPr>
          <w:rFonts w:eastAsia="仿宋_GB2312" w:cs="华文中宋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硕士研究生复试的考生均需网上完成综合测试，在测试平台，登陆测评系统可以从“中科院广州教育基地”网站登陆，也可以用以下地址登陆：测评入口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  <w:u w:val="none"/>
          </w:rPr>
          <w:t>http://test.e-eap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点击 “研究生综合素质测评”，以登录账号及密码登录测试系统，学生登录账号见附件，登录密码为学生本人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位出生日期（如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出生的学生密码为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0010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，登录成功后无需要修改个人信息，直接点击“下一步”，然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请认真阅读指导语，点击“开始测试”进入测试流程，在系统规定的时间内一次性完成测试。结束后点击“完成”即可，完成测试后学生不能再次进入进行测试或修改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注意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、系统开放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早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点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点。</w:t>
      </w:r>
    </w:p>
    <w:p>
      <w:pPr>
        <w:pStyle w:val="Normal"/>
        <w:spacing w:lineRule="auto" w:line="360"/>
        <w:ind w:firstLine="711"/>
        <w:jc w:val="left"/>
        <w:rPr>
          <w:rFonts w:ascii="仿宋_GB2312" w:hAnsi="仿宋_GB2312" w:eastAsia="仿宋_GB2312"/>
          <w:b/>
          <w:b/>
          <w:color w:val="0000FF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所有参加本次入学考试的考生须于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日下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点前完成复试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综合测试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（网上完成）。</w:t>
      </w:r>
    </w:p>
    <w:p>
      <w:pPr>
        <w:pStyle w:val="Normal"/>
        <w:ind w:firstLine="711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测试过程中有任何问题，请联系：</w:t>
      </w:r>
    </w:p>
    <w:p>
      <w:pPr>
        <w:pStyle w:val="Normal"/>
        <w:ind w:firstLine="7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科院广州教育基地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宋体;SimSun" w:eastAsia="仿宋_GB2312"/>
          <w:sz w:val="24"/>
          <w:szCs w:val="24"/>
        </w:rPr>
        <w:t>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20-3765661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； </w:t>
      </w:r>
    </w:p>
    <w:p>
      <w:pPr>
        <w:pStyle w:val="Normal"/>
        <w:ind w:firstLine="70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亚热带生态所研究生部，叶老师，联系电话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731-8461976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附件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</w:t>
      </w:r>
      <w:r>
        <w:rPr/>
        <w:t>、学生综合测试登录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01"/>
        <w:gridCol w:w="1439"/>
        <w:gridCol w:w="1402"/>
        <w:gridCol w:w="140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徐文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59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王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592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恒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天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祎欣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满溢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彭锦芬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何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忠云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杨凡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培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轩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赛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春梅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唐雯婷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丁婧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靖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界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婉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程雅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廖啓晨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天西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592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0592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英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２、中科院广州教育基地测评系统演示说明（测评端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610100" cy="2197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2529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52950" cy="231013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2375535"/>
            <wp:effectExtent l="0" t="0" r="0" b="0"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797425" cy="19945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921250" cy="2579370"/>
            <wp:effectExtent l="0" t="0" r="0" b="0"/>
            <wp:docPr id="6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e-eap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4:00Z</dcterms:created>
  <dc:creator>SonyLinYing</dc:creator>
  <dc:description/>
  <cp:keywords/>
  <dc:language>en-US</dc:language>
  <cp:lastModifiedBy>叶冬煦</cp:lastModifiedBy>
  <dcterms:modified xsi:type="dcterms:W3CDTF">2020-04-27T08:45:00Z</dcterms:modified>
  <cp:revision>6</cp:revision>
  <dc:subject/>
  <dc:title>华南植物园2014年研究生复试综合测试通知</dc:title>
</cp:coreProperties>
</file>