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64"/>
        <w:gridCol w:w="3060"/>
        <w:gridCol w:w="1620"/>
      </w:tblGrid>
      <w:tr>
        <w:trPr>
          <w:tblHeader w:val="true"/>
          <w:trHeight w:val="5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初试考试科目参考书目</w:t>
            </w:r>
          </w:p>
        </w:tc>
      </w:tr>
      <w:tr>
        <w:trPr>
          <w:tblHeader w:val="true"/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参考书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出版社及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编著者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翻译硕士英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全日制翻译硕士专业学位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T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研究生入学考试指南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语教学与研究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国翻译硕士专业学位教育指导委员会编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翻译基础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翻译基础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东师范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8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宓庆主编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汉语写作与百科知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汉语写作与百科知识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2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军平主编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3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统计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统计学》（第七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国人民大学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18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贾俊平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原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马克思主义原理概论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大学出版社，湖北人民出版社，第二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陶德麟、石云霞</w:t>
            </w:r>
          </w:p>
        </w:tc>
      </w:tr>
      <w:tr>
        <w:trPr>
          <w:trHeight w:val="474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特色社会主义理论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《中国特色社会主义概论》（第三版） 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田克勤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分析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学分析》（第四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东师范大学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61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量子力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量子力学教程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教育出版社，第二版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09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周世勋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化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物理化学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第五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5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傅献彩、沈文霞等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综合设计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艺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计的平面构成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艺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计的色彩构成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2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江苏科学技术出版社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8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3" w:tgtFrame="http://product.dangdang.com/_blank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江苏科学技术出版社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8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朝仓直巳</w:t>
              </w:r>
            </w:hyperlink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朝仓直巳</w:t>
              </w:r>
            </w:hyperlink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特色社会主义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中国特色社会主义理论体系概论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人民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2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徐志宏、秦宣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0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代数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高等代数》（第四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教育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萼芳、石生明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0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普通物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大学物理》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上下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安交通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吴百诗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06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材料力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材料力学》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上下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教育出版社，第五版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04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刘鸿文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械原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机械原理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教育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99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孙桓主编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09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机械制造技术基础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机械制造工艺学》</w:t>
            </w:r>
          </w:p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金属切削控制欲刀具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机械工业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02</w:t>
            </w:r>
          </w:p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清华大学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先奎</w:t>
            </w:r>
          </w:p>
          <w:p>
            <w:pPr>
              <w:pStyle w:val="Normal"/>
              <w:snapToGrid w:val="false"/>
              <w:spacing w:lineRule="exact" w:line="300"/>
              <w:ind w:left="180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大中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料概论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right="-113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材料概论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right="-113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教育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06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right="-113" w:hanging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徐晓虹主编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1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化工原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化工原理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化学工业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06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陈敏恒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机化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有机化学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基础化学实验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第五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工业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9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文勤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侃社、刘向荣等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1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矿物加工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选矿学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国矿业大学出版社，第二版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10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谢广元等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路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电路》第三版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" w:leader="none"/>
              </w:tabs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安电子科技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" w:leader="none"/>
              </w:tabs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赟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技术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字电子技术基础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模拟电子技术基础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第六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第四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6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阎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童诗白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半导体物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半导体物理学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工业出版社，第七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恩科、朱秉升等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原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通信原理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防工业出版社，第七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2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樊昌信等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据结构与算法设计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据结构：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言描述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数据结构与算法设计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等教育出版社，第二版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15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安电子科技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5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耿国华，张德同，周明金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小艳、李占利、齐爱玲、李红卫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结构力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结构力学（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廉琨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体力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流体力学（第二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建筑工业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龙天渝、蔡增基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2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理学基础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自然地理学》（必选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人文地理学》或《地理信息系统原理与应用》二选一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第四版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8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第二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6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矿业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8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伍光和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荣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海荣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测绘学基础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《数字测图原理与方法》（必选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遥感原理与应用》或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测量平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第二版》二选一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矿业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矿业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6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矿业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井祥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杜培军主编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书毕主编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质学基础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普通地质学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7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陶晓凤、吴德超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环境科学基础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环境学概论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等教育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995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培桐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岩石力学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-11"/>
                <w:sz w:val="21"/>
                <w:szCs w:val="21"/>
              </w:rPr>
              <w:t>《岩石力学与工程》（第二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3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蔡美峰、何满潮、刘东燕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全学原理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安全科学原理》（第二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1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北工业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4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1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树刚、成连华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4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经济管理综合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pacing w:val="-1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《管理学原理与方法》（第七版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《西方经济学》（微观</w:t>
            </w:r>
            <w:r>
              <w:rPr>
                <w:rFonts w:eastAsia="微软雅黑" w:cs="微软雅黑" w:ascii="微软雅黑" w:hAnsi="微软雅黑"/>
                <w:spacing w:val="-11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</w:rPr>
              <w:t>宏观，第七版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复旦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4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人民大学出版社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三多，陈传明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鸿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4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计理论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艺术设计概论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《世界现代设计史》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湖北美术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09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国青年出版社，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15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李砚祖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王受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993" w:top="226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2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color w:val="000000"/>
        <w:sz w:val="30"/>
      </w:rPr>
    </w:pPr>
    <w:r>
      <w:rPr>
        <w:b/>
        <w:bCs/>
        <w:color w:val="000000"/>
        <w:sz w:val="30"/>
      </w:rPr>
      <w:t>西安科技大学</w:t>
    </w:r>
    <w:r>
      <w:rPr>
        <w:b/>
        <w:bCs/>
        <w:color w:val="000000"/>
        <w:sz w:val="30"/>
      </w:rPr>
      <w:t>20</w:t>
    </w:r>
    <w:r>
      <w:rPr>
        <w:b/>
        <w:bCs/>
        <w:color w:val="000000"/>
        <w:sz w:val="30"/>
      </w:rPr>
      <w:t>20</w:t>
    </w:r>
    <w:r>
      <w:rPr>
        <w:b/>
        <w:bCs/>
        <w:color w:val="000000"/>
        <w:sz w:val="30"/>
      </w:rPr>
      <w:t>年硕士研究生招生考试参考书目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99" w:leader="none"/>
      </w:tabs>
      <w:spacing w:lineRule="exact" w:line="300"/>
      <w:ind w:left="-84" w:firstLine="13"/>
      <w:jc w:val="both"/>
      <w:rPr>
        <w:b/>
        <w:b/>
        <w:bCs w:val="false"/>
        <w:color w:val="000000"/>
      </w:rPr>
    </w:pPr>
    <w:r>
      <w:rPr>
        <w:rFonts w:ascii="宋体" w:hAnsi="宋体" w:cs="宋体"/>
        <w:b/>
        <w:bCs w:val="false"/>
        <w:color w:val="000000"/>
      </w:rPr>
      <w:t>邮政编码：</w:t>
    </w:r>
    <w:r>
      <w:rPr>
        <w:b/>
        <w:bCs w:val="false"/>
        <w:color w:val="000000"/>
      </w:rPr>
      <w:t xml:space="preserve">710054                </w:t>
    </w:r>
    <w:r>
      <w:rPr>
        <w:b/>
        <w:bCs w:val="false"/>
        <w:color w:val="000000"/>
      </w:rPr>
      <w:t>地址：西安市雁塔中路</w:t>
    </w:r>
    <w:r>
      <w:rPr>
        <w:b/>
        <w:bCs w:val="false"/>
        <w:color w:val="000000"/>
      </w:rPr>
      <w:t>58</w:t>
    </w:r>
    <w:r>
      <w:rPr>
        <w:b/>
        <w:bCs w:val="false"/>
        <w:color w:val="000000"/>
      </w:rPr>
      <w:t>号</w:t>
    </w:r>
    <w:r>
      <w:rPr>
        <w:rFonts w:eastAsia="Times New Roman"/>
        <w:b/>
        <w:bCs w:val="false"/>
        <w:color w:val="000000"/>
      </w:rPr>
      <w:t xml:space="preserve">                    </w:t>
    </w:r>
    <w:r>
      <w:rPr>
        <w:b/>
        <w:bCs w:val="false"/>
        <w:color w:val="000000"/>
      </w:rPr>
      <w:t>单位代码：</w:t>
    </w:r>
    <w:r>
      <w:rPr>
        <w:b/>
        <w:bCs w:val="false"/>
        <w:color w:val="000000"/>
      </w:rPr>
      <w:t>10704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99" w:leader="none"/>
      </w:tabs>
      <w:spacing w:lineRule="exact" w:line="300"/>
      <w:ind w:left="-84" w:firstLine="13"/>
      <w:jc w:val="both"/>
      <w:rPr/>
    </w:pPr>
    <w:r>
      <w:rPr>
        <w:b/>
        <w:bCs w:val="false"/>
        <w:color w:val="000000"/>
      </w:rPr>
      <w:t>联系部门：研究生招生办公室</w:t>
    </w:r>
    <w:r>
      <w:rPr>
        <w:rFonts w:eastAsia="Times New Roman"/>
        <w:b/>
        <w:bCs w:val="false"/>
        <w:color w:val="000000"/>
      </w:rPr>
      <w:t xml:space="preserve">  </w:t>
    </w:r>
    <w:r>
      <w:rPr>
        <w:rFonts w:eastAsia="Times New Roman"/>
        <w:b/>
        <w:bCs w:val="false"/>
        <w:color w:val="000000"/>
      </w:rPr>
      <w:t xml:space="preserve">   </w:t>
    </w:r>
    <w:r>
      <w:rPr>
        <w:rFonts w:eastAsia="Times New Roman"/>
        <w:b/>
        <w:bCs w:val="false"/>
        <w:color w:val="000000"/>
      </w:rPr>
      <w:t xml:space="preserve"> </w:t>
    </w:r>
    <w:r>
      <w:rPr>
        <w:b/>
        <w:bCs w:val="false"/>
        <w:color w:val="000000"/>
      </w:rPr>
      <w:t>电话：（</w:t>
    </w:r>
    <w:r>
      <w:rPr>
        <w:b/>
        <w:bCs w:val="false"/>
        <w:color w:val="000000"/>
      </w:rPr>
      <w:t>029</w:t>
    </w:r>
    <w:r>
      <w:rPr>
        <w:b/>
        <w:bCs w:val="false"/>
        <w:color w:val="000000"/>
      </w:rPr>
      <w:t>）</w:t>
    </w:r>
    <w:r>
      <w:rPr>
        <w:b/>
        <w:bCs w:val="false"/>
        <w:color w:val="000000"/>
      </w:rPr>
      <w:t>838582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40"/>
      <w:jc w:val="left"/>
    </w:pPr>
    <w:rPr>
      <w:rFonts w:ascii="宋体" w:hAnsi="宋体" w:cs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D%AD%CB&#1407;%C6&#1127;%BC%BC%CA%F5%B3%F6%B0%E6%C9%E7&amp;medium=01&amp;category_path=01.00.00.00.00.00" TargetMode="External"/><Relationship Id="rId3" Type="http://schemas.openxmlformats.org/officeDocument/2006/relationships/hyperlink" Target="http://search.dangdang.com/?key3=%BD%AD%CB&#1407;%C6&#1127;%BC%BC%CA%F5%B3%F6%B0%E6%C9%E7&amp;medium=01&amp;category_path=01.00.00.00.00.00" TargetMode="External"/><Relationship Id="rId4" Type="http://schemas.openxmlformats.org/officeDocument/2006/relationships/hyperlink" Target="http://search.dangdang.com/?key2=%B3%AF%B2%D6&#1457;%CB%C8&amp;medium=01&amp;category_path=01.00.00.00.00.00" TargetMode="External"/><Relationship Id="rId5" Type="http://schemas.openxmlformats.org/officeDocument/2006/relationships/hyperlink" Target="http://search.dangdang.com/?key2=%B3%AF%B2%D6&#1457;%CB%C8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微软用户</dc:creator>
  <dc:description/>
  <dc:language>en-US</dc:language>
  <cp:lastModifiedBy>Administrator</cp:lastModifiedBy>
  <cp:lastPrinted>2019-09-19T09:41:00Z</cp:lastPrinted>
  <dcterms:modified xsi:type="dcterms:W3CDTF">2020-04-13T01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