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22"/>
        <w:spacing w:lineRule="exact" w:line="300"/>
        <w:ind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第十四届宋庆龄奖学金获奖候选人名单</w:t>
      </w:r>
    </w:p>
    <w:p>
      <w:pPr>
        <w:pStyle w:val="Style22"/>
        <w:tabs>
          <w:tab w:val="clear" w:pos="420"/>
          <w:tab w:val="center" w:pos="4422" w:leader="none"/>
          <w:tab w:val="left" w:pos="6825" w:leader="none"/>
        </w:tabs>
        <w:spacing w:lineRule="exact" w:line="300"/>
        <w:ind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共计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cs="宋体;SimSun" w:ascii="宋体;SimSun" w:hAnsi="宋体;SimSun"/>
          <w:color w:val="00000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Style22"/>
        <w:spacing w:lineRule="exact" w:line="300"/>
        <w:ind w:hanging="0"/>
        <w:rPr/>
      </w:pPr>
      <w:r>
        <w:rPr/>
        <w:t>1.</w:t>
      </w:r>
      <w:r>
        <w:rPr/>
        <w:t>北京（</w:t>
      </w:r>
      <w:r>
        <w:rPr/>
        <w:t>40</w:t>
      </w:r>
      <w:r>
        <w:rPr/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71"/>
        <w:gridCol w:w="700"/>
        <w:gridCol w:w="899"/>
        <w:gridCol w:w="779"/>
        <w:gridCol w:w="4671"/>
      </w:tblGrid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第二十二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天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文汇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子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纾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什库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若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第十五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丹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启喑实验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陈经纶中学分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博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附属中学朝阳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呼家楼中心小学团结湖分校南校区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恩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第九十四中学机场分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颖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第二实验小学管庄校区高部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嘉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迪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理工大学附属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涵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第二十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子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附属中学永丰学校小学部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宜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实验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佳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双榆树中心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维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八一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东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第十二中学附属实验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卓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医科大学附属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十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赵登禹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果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景山爱乐实验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通州区潞河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区第六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尔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通州区北苑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峰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义区第四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泽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牛栏山一中实验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珊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师范大学大兴附属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楚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兴区兴海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蔺嘉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密云区北庄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康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中学怀柔分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欣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独乐河中心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子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昌平区城关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昌平一中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媛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山营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雨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房山长育中心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子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良乡第三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燕山向阳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哈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师范大学附属中学永定分校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2"/>
        <w:spacing w:lineRule="exact" w:line="300"/>
        <w:ind w:hanging="0"/>
        <w:rPr/>
      </w:pPr>
      <w:r>
        <w:rPr/>
        <w:t>2.</w:t>
      </w:r>
      <w:r>
        <w:rPr/>
        <w:t>天津（</w:t>
      </w:r>
      <w:r>
        <w:rPr/>
        <w:t>40</w:t>
      </w:r>
      <w:r>
        <w:rPr/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71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施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和平区岳阳道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释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耀华嘉诚国际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佳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西区同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东区盘山道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钰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东区互助道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瑞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东区天铁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雨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东区天铁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盈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河北区扶轮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宇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汇森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全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师范大学南开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小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第六十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兆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红桥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缘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冠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滨海新区塘沽紫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滨海新区塘沽第十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兆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滨海新区汉沽河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克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滨海新区汉沽第八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宏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滨海新区大港上古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振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滨海新区大港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誉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滨海新区大港西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亚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滨海新区大港油田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贝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东丽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滨瑕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家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青区付村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铭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青区逸夫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子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津南区葛沽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宜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津南区咸水沽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懿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北辰区普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雯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霍庄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偌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村第十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卿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雍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娅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坻区大钟庄镇袁罗庄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云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坻区霍各庄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静海区第五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兴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静海区运河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馨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宁河区芦台镇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奕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宁河区芦台三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亭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蓟州区渔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济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蓟州区第一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/>
        <w:t>3.</w:t>
      </w:r>
      <w:r>
        <w:rPr/>
        <w:t>河北（</w:t>
      </w:r>
      <w:r>
        <w:rPr/>
        <w:t>44</w:t>
      </w:r>
      <w:r>
        <w:rPr/>
        <w:t>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78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人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南皮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雅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北县大囫囵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修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阜平县照旺台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清苑区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绚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蠡县师范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旭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阳县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凌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家佐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世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城县容城镇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云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兴县香坊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浩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间市第六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浩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白塔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欣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兴隆县八卦岭满族乡八卦岭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菊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旗营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松岭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译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州市中心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锦雅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奕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复兴区铁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紫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涉县索堡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嫒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经济技术开发区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怀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陶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高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城县郑口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武邑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永兴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靖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唐山市丰润区迎宾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晨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迁安市太平庄乡太平庄中心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一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市第十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淇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化市兴旺寨乡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子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市路南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田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南宫市南街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英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河县长江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晨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晋县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盼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乡县油召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喜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寿县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博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元氏县槐阳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紫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山县大吾乡大吾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涵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唐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梓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赞皇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晨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秦皇岛北戴河新区西河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家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皇岛市海港区驻操营学区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嘉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皇岛市卢龙县卢龙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步佳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涿鹿县合符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慧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口市万全区万全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口市桥东区建国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熠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集市辛集镇第二小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/>
        <w:t>4.</w:t>
      </w:r>
      <w:r>
        <w:rPr/>
        <w:t>山西（</w:t>
      </w:r>
      <w:r>
        <w:rPr/>
        <w:t>44</w:t>
      </w:r>
      <w:r>
        <w:rPr/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78"/>
        <w:gridCol w:w="700"/>
        <w:gridCol w:w="898"/>
        <w:gridCol w:w="772"/>
        <w:gridCol w:w="4671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梓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杏花岭区小返乡后沟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宇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古交市第四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子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成成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钰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阳曲县凌井店乡凌井店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睿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市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温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市平城区御河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敏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市广灵县第三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福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市天镇县天城初级中学集团学校洋河校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市怀仁市王坪矿区第二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佳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市怀仁市何家堡乡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丽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市应县义井中心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培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市南河种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雨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宁武县化北屯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  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河曲县新尧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之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静乐县新建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偏关县天峰坪镇联合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冰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中市太谷县明星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中市灵石县第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潍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中市榆次区第五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津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中市左权县第二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荣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市交城县东关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心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市交城县城南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凯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市石楼县和合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登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市中阳县宁兴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芊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泉市平定县东回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昌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泉市盂县下社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浩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泉市第三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曦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泉市矿区洪城河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治市潞城区实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治市平顺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子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治市沁源县沁河镇城南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柯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治市武乡县太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卓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城市泽州县南村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雅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城市泽州县川底中心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铭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城市陵川县礼义镇北街明德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子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城市陵川县附城镇初级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琛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汾市东关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汾市翼城县北关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浩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汾市吉县恒安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阳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汾市洪洞县大槐树一中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城市闻喜县东镇集镇初级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润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城市稷山县稷王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奕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城市新绛县北张中心校北张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茹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城市河津市实验中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rPr/>
      </w:pPr>
      <w:r>
        <w:rPr/>
        <w:t>5.</w:t>
      </w:r>
      <w:r>
        <w:rPr/>
        <w:t>内蒙古（</w:t>
      </w:r>
      <w:r>
        <w:rPr/>
        <w:t>48</w:t>
      </w:r>
      <w:r>
        <w:rPr/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78"/>
        <w:gridCol w:w="700"/>
        <w:gridCol w:w="898"/>
        <w:gridCol w:w="772"/>
        <w:gridCol w:w="4671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和浩特市敕勒川实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书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和浩特市第十七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和浩特市新城区苏虎街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和浩特市第八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宏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和浩特市石东路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雪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和浩特市赛罕区南门外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璟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和浩特铁路局包头职工子弟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艺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头钢铁公司第四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钢实验二小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子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头市幸福南路小学教育联盟一校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嘉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钢二十六小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静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扎兰屯市第四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  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温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温克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日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巴尔虎旗第一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晓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伦贝尔市阿荣旗阿伦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思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彦呼舒第一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安盟科尔沁右翼前旗索伦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煜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兰浩特市第七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辽实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家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障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通辽市特殊教育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志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辽市新城第一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金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尔沁左翼后旗阿都沁苏木额莫勒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鹏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辽新世纪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丽古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辽市库伦旗第四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云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林左旗林东第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宏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赤峰市敖汉旗新惠第三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峰市松山区松山外国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凡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峰市克什克腾旗新开地乡总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赫欣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峰市翁牛特旗乌丹第一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悦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宝山区实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峰二中国际实验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城县第四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  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安图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锡林郭勒盟太仆寺旗第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八中乌兰察布分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 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兰察布市集宁区亿利东方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权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乌兰察布市集宁区民建路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雅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子王旗第四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玉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聋部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尔多斯市特殊教育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丽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尔多斯市达拉特旗第五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托克前旗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易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巴彦淖尔市五原县第四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少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彦淖尔市临河区第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阿茹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拉特后旗蒙古族完全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宇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海市第十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博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拉善左旗蒙古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欣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洲里市第一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冰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连浩特市第二中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/>
        <w:t>6.</w:t>
      </w:r>
      <w:r>
        <w:rPr/>
        <w:t>辽宁（</w:t>
      </w:r>
      <w:r>
        <w:rPr/>
        <w:t>56</w:t>
      </w:r>
      <w:r>
        <w:rPr/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78"/>
        <w:gridCol w:w="700"/>
        <w:gridCol w:w="898"/>
        <w:gridCol w:w="772"/>
        <w:gridCol w:w="4671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嘉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冠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铁西区路官街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凡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辽中区第二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铮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康平县含光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嘉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理工大学附属中学圣克拉校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炜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高新技术产业园区庙岭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怡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花园口经济区明阳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泽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花园口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鞍山市千山区大屯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艾宣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鞍山市铁西区黎明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鞍山市岫岩满族自治县兴隆镇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鞍山市台安县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昱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市第五十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佳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市顺城区大自然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宾满族自治县下夹河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宛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县石文镇九年一贯制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航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溪满族自治县第一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泓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溪市第五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梓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溪市第二十四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宥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溪市迎宾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文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东市第六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昶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东市九道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  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城市通远堡镇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昕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甸满族自治县八河川镇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杨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锦州市太和区新民中心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文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市古塔区保安第二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佳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市第四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市凌海市谢屯乡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奕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州市什字街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利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市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诗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州万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懿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市第十七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雨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新蒙古族自治县第一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彰武县大四家子九年制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新市第三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雨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新市第十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之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灯塔市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子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第九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祉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太子河区望水台街道中心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欣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河栏镇九年一贯制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子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第三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昌图县泉头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昭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开原威远堡中心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紫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清河区第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玥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源市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利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县南双庙镇中心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馨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市第七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佟  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票市第四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建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锦市大洼区新开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艾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锦市大洼区西安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竞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锦市双台子区实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鸿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锦市双台子区育红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葫芦岛市实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葫芦岛市教师进修学院附属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凯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葫芦岛市绥中县塔山屯镇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子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葫芦岛市连山区钢屯镇中心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/>
        <w:t>7.</w:t>
      </w:r>
      <w:r>
        <w:rPr/>
        <w:t>吉林（</w:t>
      </w:r>
      <w:r>
        <w:rPr/>
        <w:t>36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 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蛟河市松江镇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佳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市第二十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伟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德惠市岔路口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士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安县德彪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来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树市弓棚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昕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九台区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第五十六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欣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第一五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雨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第六十八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昱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吉县岔路河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磐石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紫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桦甸市苏密沟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馨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市昌邑区左家星火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婧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边朝鲜族自治州图们市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梓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龙市第二实验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如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清县第三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思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西区北体育街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宇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盲部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盲童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辽市茂林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佳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芷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河县第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瑞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市二道江区五道江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昕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榆县八面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一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赉县蒙古族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白城市大安市龙沼镇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源市实验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依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源市东辽县辽河源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婧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油田松江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丽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原市宁江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梓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余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原市前郭县长龙乡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崔佳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山市第二十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星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山市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白山池北区第二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婉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河口市中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榆树镇中学校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黑龙江（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颂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第一一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艺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第七十二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竣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继红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睿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星光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松北区乐业镇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玖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呼兰区建国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晓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哈尔滨市阿城区东方红学校  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雨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双城区联兴镇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冰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五常市沙河子镇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钧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尚志市尚志镇一曼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健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巴彦县特殊教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奕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木兰县人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嘉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宾县胜利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依兰县第三小学</w:t>
            </w:r>
          </w:p>
        </w:tc>
      </w:tr>
      <w:tr>
        <w:trPr>
          <w:trHeight w:val="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衣雅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市建华区回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靖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市富裕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佳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市克东县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添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市第三十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予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市拜泉县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程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市一重二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宇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市宁安市石岩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林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市东宁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禹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市阳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浩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市穆棱市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文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木斯市前进区光复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海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木斯市桦南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湘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木斯市桦南县第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肇源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明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肇源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佳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肇州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羽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肇州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森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市虎林市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博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市第一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文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岗市绥滨县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子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岗市东山区蔬园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雨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鸭山市饶河县西丰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鸭山市友谊县友谊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台河市第九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迪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台河市田家炳高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春市友好区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春市乌翠区翠峦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译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化市北林区一曼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姝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化市明水县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瑞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化市海伦市丰山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斯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化市肇东市第十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化市绥棱县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振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化市兰西县星火乡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轩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河市五大连池市第二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泺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河市五大连池市第一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艺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兴安岭地区塔河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兴安岭地区呼中区第一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/>
        <w:t>9.</w:t>
      </w:r>
      <w:r>
        <w:rPr/>
        <w:t>上海（</w:t>
      </w:r>
      <w:r>
        <w:rPr/>
        <w:t>38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润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浦东新区新时代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昭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浦东新区六团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学东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北蔡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丽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浦东模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思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黄浦区教育学院附属中山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馨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格致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屹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静安区万航渡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文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风华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飞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徐汇区求知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容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民办位育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长宁区适存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西延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皓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普陀区武宁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皓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梅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语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虹口区广灵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附属外国语学校东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逸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民办打一外国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思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铁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天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宝山区同泰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贻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宝山区乐之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楚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附属闵行蔷薇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奕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马桥强恕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闵行区启智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雨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嘉定区第一中学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附属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明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金山区教师进修学院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静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蒙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家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松江区小昆山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楚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三新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钦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松江区民乐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尊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青浦区崧文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杨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青浦区华新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泓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教育学院附属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馨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  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崇明区东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佳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崇明区裕安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/>
        <w:t>10.</w:t>
      </w:r>
      <w:r>
        <w:rPr/>
        <w:t>江苏（</w:t>
      </w:r>
      <w:r>
        <w:rPr/>
        <w:t>52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79"/>
        <w:gridCol w:w="700"/>
        <w:gridCol w:w="899"/>
        <w:gridCol w:w="777"/>
        <w:gridCol w:w="4696"/>
      </w:tblGrid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楚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五老村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俊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江北新区浦口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眷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浦口区江浦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雨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二十九中致远初级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一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金陵中学仙林分校中学部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雨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无锡师范附属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梓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锡山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禹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第一初级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子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树人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灵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撷秀初级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馨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民主路小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小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沛县曙光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言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星光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一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运河高等师范学校附属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昱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局前街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芷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外国语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知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实验初级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俊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鸣凰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婧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中区长桥中心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科技城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奕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港第二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令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聋部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盲聋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炜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振华中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凯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东折桂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智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安市城东镇西场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嘉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汉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门市实验初级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沈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皋市磨头镇磨头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姝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市墟沟小学教育集团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瑜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市大庆路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  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灌云县实验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可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市赣榆区柘汪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艺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市新安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雯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市和平镇中心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诗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市城北开明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筱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市周恩来红军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姝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盐城景山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振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东台市唐洋镇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美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射阳县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明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滨海县第二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旻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市城北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睿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市美琪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祉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盲部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市特殊教育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琳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市特教中心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繁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市桃园中心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吴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中市第一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子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第二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嘉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襟江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清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区实验小学教育集团北街校区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鹏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经济技术开发区青海湖路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二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市泗洪县泗州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舒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市苏州外国语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梓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附属中学宿迁分校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/>
        <w:t>11.</w:t>
      </w:r>
      <w:r>
        <w:rPr/>
        <w:t>浙江（</w:t>
      </w:r>
      <w:r>
        <w:rPr/>
        <w:t>44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宝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丁兰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锴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庐县横村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屠潇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萧山区金山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惟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杭州市胜利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昱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保俶塔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佳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临安区晨曦小学东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轶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溪市实验小学教育集团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山县浙江师范大学附属大目湾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伊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惠贞书院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心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镇海蛟川书院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楚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宁海县桃源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子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阳镇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宸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叶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洞头区城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易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中通国际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瓯北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亦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南湖区新丰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旻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湖市稚川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丹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嘉兴市桐乡六中教育集团振东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朱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德清县华盛达外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春晖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与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元培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虞华维文澜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  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上虞区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诗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康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言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义县壶山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家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兰溪市兰江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子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师范学校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子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华茂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璨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山市恒泰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宇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实验学校教育集团新湖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何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定海区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鹤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岱山县高亭镇高亭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晨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海市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朗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椒江区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台县三合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居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楚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三门县心湖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培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宁畲族自治县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子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市实验小学教育集团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  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田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巧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和县实验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/>
        <w:t>12.</w:t>
      </w:r>
      <w:r>
        <w:rPr/>
        <w:t>安徽（</w:t>
      </w:r>
      <w:r>
        <w:rPr/>
        <w:t>68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74"/>
        <w:gridCol w:w="699"/>
        <w:gridCol w:w="897"/>
        <w:gridCol w:w="756"/>
        <w:gridCol w:w="4696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卓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合肥市望湖小学洞庭湖路校区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一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少儿艺术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婧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障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特殊教育中心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禹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庐江县城关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百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东县第四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家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第四十五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第五十中学东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润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市人民路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郁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市实验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朝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亳州学院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帅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盲部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亳州市特殊教育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慕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亳州市谯城区拂晓中心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亳州市第十九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辛第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城庄子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涡阳县第六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宝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砀山师范附属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昕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璧县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尚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县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雨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州市埇桥区栏杆初级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雨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州学院附属实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欣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泗县第三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承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蚌埠第一实验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川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蚌埠第二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蒯晨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蚌埠高新教育集团总校实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一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蚌埠第六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李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开发区第一初级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阜南县第五初级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一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颍东区和谐路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奥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临泉县张新镇中心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炳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庙镇中心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枰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太和县第三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  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和县第三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奥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纯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实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子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北城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铸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阜阳市颍上县八里河镇中心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首市王烈桥中心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  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师范附属小学山南校区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启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市龙湖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逸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第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俣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紫薇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子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光市第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阳县实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陶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六安市霍邱县城关镇中心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六安市实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城第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祥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霍山县新城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思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寨现代产业园区实验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一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集第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博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清水河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鞍山市花园初级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仁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公中心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荟萃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繁昌县第三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作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繁昌县繁阳镇城关四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  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之中学东山校区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晁  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国市开发区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皓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市义安区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  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阳县杜村乡初级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松县城关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立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城第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旭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宁县独秀初中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欣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市怀宁县独秀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城市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炎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市华中路第三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予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山市屯溪长干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金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德市桃州初级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/>
        <w:t>13.</w:t>
      </w:r>
      <w:r>
        <w:rPr/>
        <w:t>江西（</w:t>
      </w:r>
      <w:r>
        <w:rPr/>
        <w:t>44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梓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冈山市井冈山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上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师范附属实验小学红谷滩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黄子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市羊子巷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粟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市心远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闻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市育新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启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市进贤县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春市袁州区慈化镇伯塘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思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樟树市阁山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庆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安市八景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静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高县泗溪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君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载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春市第九中学（宜春外国语学校）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元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余市长青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雨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余市渝水区良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萧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鹰潭市师范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宇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鹰潭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志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余干县江埠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骏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鄱阳县教师进修学校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曼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铅山县武夷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欣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上饶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优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玉山县临湖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方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广丰区横山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昌县周溪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亿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昌市第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子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城市苏家垱乡智勇希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屹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经济技术开发区兴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冬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余县内良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  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都县河东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子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南县龙下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为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市南康区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健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远县东江源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佳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国县思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铭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景德镇市陶阳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嘉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景德镇市浮梁县寿安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川一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  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川二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昌县甘竹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安县湖溪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灿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萍乡市师范学校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少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萍乡市湘东区东桥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跃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市朝宗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泽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师范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州区兴桥中心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2"/>
        <w:spacing w:lineRule="exact" w:line="300"/>
        <w:ind w:hanging="0"/>
        <w:rPr/>
      </w:pPr>
      <w:r>
        <w:rPr/>
        <w:t>14.</w:t>
      </w:r>
      <w:r>
        <w:rPr/>
        <w:t>福建（</w:t>
      </w:r>
      <w:r>
        <w:rPr/>
        <w:t>36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梓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十九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延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湘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侯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峻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仓山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芷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江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天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厦门双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  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厦门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其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大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杏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  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漳州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宜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家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溪师范学校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妍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开发区厦门大学附属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晋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弘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婧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溪县凤城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翊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江市季延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靖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台商投资区第八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银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安市丰溪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化县城东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车霖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市梅列区第一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溪县第一中学文公分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晨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 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莆田市城厢区东海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莆田市教师进修学院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桂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松溪县城关水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格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南平市政和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  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浦城县梦笔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天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漳平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政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汀师范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浩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岩市高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冰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南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杭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宁县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启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安市城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子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福安师范学校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奕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潭第一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/>
        <w:t>15.</w:t>
      </w:r>
      <w:r>
        <w:rPr/>
        <w:t>山东（</w:t>
      </w:r>
      <w:r>
        <w:rPr/>
        <w:t>67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5"/>
        <w:gridCol w:w="699"/>
        <w:gridCol w:w="897"/>
        <w:gridCol w:w="757"/>
        <w:gridCol w:w="4696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耀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市长清区实验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馨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市莱芜区莲河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铭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舜耕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玉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河县孙集镇杨八士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梓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市济阳区济北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意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城阳区第二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子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西海岸新区兰亭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凯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度市店子镇昌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雨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实验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仲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第三十七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盛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桓台县实验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科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市文昌湖旅游度假区萌山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继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峄城区榴园镇棠阴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俊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峄城区峨山镇中心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孙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立新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梓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饶县稻庄镇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胜利第四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  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市牟平区宁海街道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奕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岛综合试验区北长山乡中心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延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口市石良镇石良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心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西苑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实验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惠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光市圣城街道徐家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艺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丘市东埠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宝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峡山生态经济开发区郑公街道郑公实验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广文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克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水县圣水峪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祥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北湖省级旅游度假区石桥镇第一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山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孔子国际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晓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金乡县化雨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雨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县小安山镇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茂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上县南站镇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佑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山学院附属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鲁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聪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特殊教育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纾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泰山区大津口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明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恒山实验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美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经济技术开发区泊于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文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金海岸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春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县安庄镇中心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临沂市兰陵县下村乡中心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佳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阴县野店镇中心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美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郯城县重坊镇中心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敬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南县岸堤镇中高湖中心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子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聋部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特殊教育中心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兰陵县新兴镇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家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盲部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特殊教育中心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鸿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水县高庄镇第一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飞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实验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进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市伦镇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国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陵城区第四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新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津时集镇崔庄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子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第十五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尊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李台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县实验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运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唐县第二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可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区实验小学北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之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聊城市茌平区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嘉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滨城区第一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洪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阳信县洋湖乡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第一中学初中部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第十二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思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高新区马岭岗镇中心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鑫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县第一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心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县第二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定陶区第一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梓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第二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君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开发区丹阳办事处越堂学校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2"/>
        <w:spacing w:lineRule="exact" w:line="300"/>
        <w:ind w:hanging="0"/>
        <w:rPr/>
      </w:pPr>
      <w:r>
        <w:rPr/>
        <w:t>16.</w:t>
      </w:r>
      <w:r>
        <w:rPr/>
        <w:t>河南（</w:t>
      </w:r>
      <w:r>
        <w:rPr/>
        <w:t>68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  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泯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壁市山城区山城明星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第二十二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梓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二七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子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第八十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仁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管城回族区第二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宇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管城回族区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怡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开封市金明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婉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封市禹王台区中山路第一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皓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封市顺河回族区曹门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嘉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汝阳县工业区大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新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阳县高村镇高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怡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汝阳县上店镇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宁县东宋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傲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顶山市鲁山县鲁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泽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平顶山市第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子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市东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禹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外国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宜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市第八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宇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壁市鹤山区中新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家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市新区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芷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市卫辉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丁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昊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作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作市沁阳市永威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艺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作市第十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子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盛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望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徐嘉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昌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昌市建安区永宁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葛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奥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漯河市第二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桐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漯河市第三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嘉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宝市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尉钰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宝市阳店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欣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城县博望镇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玺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毛堂乡张营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子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第十五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永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权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邑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柘城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斯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陵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县夏庄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婷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县第九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尚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浉河区董家河镇绿之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乃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城县上石桥镇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承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华夏外国语高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启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丘县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紫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郸城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江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市闫庄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禹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驻马店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梓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汝南县第五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丽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蔡县第六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驻马店市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子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源市济水一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炎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义市紫荆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考县惠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粱一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汝州市第六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晓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县道口镇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子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垣市第二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子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州市城区一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露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城市第六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文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始县复兴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墨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邑县老君台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雅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蔡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汶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实验学校郑东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第二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可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实验文博学校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2"/>
        <w:spacing w:lineRule="exact" w:line="300"/>
        <w:ind w:hanging="0"/>
        <w:rPr/>
      </w:pPr>
      <w:r>
        <w:rPr/>
        <w:t>17.</w:t>
      </w:r>
      <w:r>
        <w:rPr/>
        <w:t>湖北（</w:t>
      </w:r>
      <w:r>
        <w:rPr/>
        <w:t>52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59"/>
        <w:gridCol w:w="805"/>
        <w:gridCol w:w="892"/>
        <w:gridCol w:w="712"/>
        <w:gridCol w:w="4696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成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阳区群建路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亦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山区红钢城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依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甸区消泗乡中心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夏区特殊教育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毓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青树实验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柯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冶市滨湖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梓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新县实验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子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智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竹山县擂鼓镇中心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舒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房县白鹤镇石堰河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玺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人民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晟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特殊教育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花乡采花中心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朵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第十六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啟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山县黄粮镇中心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家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阳龙舟坪镇花坪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馨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枝江市实验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语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枣阳市第一实验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爱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城市郑集镇璞玉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津镇王河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果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米公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卓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州市第五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  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州市梁子湖区涂家垴镇宅俊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若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市实验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张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市沙洋县实验初中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紫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山市宋河镇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婉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感市特殊教育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悟县新城镇机关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紫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南区杨店镇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佳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感市丹阳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一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市大赛巷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子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滋市实验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惜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县实验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漫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州开发区实验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思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穴市师范附属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闻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山县思源实验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梓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冈市外国语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城市乘马岗中心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何从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嘉鱼县簲洲湾镇金九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杜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壁市赤马港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梓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宁市第二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安区马桥镇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怡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都区洛阳镇中心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子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县殷店镇中心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钰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施州清江外国语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先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施州建始县茅田乡民族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  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施州恩施市新塘民族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幸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施州来凤县实验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雨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桃市第二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雅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江市后湖管理区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志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门市横林镇横林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菡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神农架林区实验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2"/>
        <w:spacing w:lineRule="exact" w:line="300"/>
        <w:ind w:hanging="0"/>
        <w:rPr/>
      </w:pPr>
      <w:r>
        <w:rPr/>
        <w:t>18.</w:t>
      </w:r>
      <w:r>
        <w:rPr/>
        <w:t>湖南（</w:t>
      </w:r>
      <w:r>
        <w:rPr/>
        <w:t>56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66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悦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市雨花区砂子塘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麓山国际实验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怡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乡市白马桥街道凤形山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墨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高新区明德麓谷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锐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市望城区丁字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市特殊教育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谭子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红旗路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五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醴陵市姜湾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坤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芦淞区栗树山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惬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六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市雨湖区金庭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熊  达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市岳塘区湘钢二中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子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鼓区人民路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睿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州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若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蒸湘区实验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子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珠晖区泉溪村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明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罗金桥成龙成章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綦  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岳完小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正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城步苗族自治县茅坪镇蒋坊初级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唐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城步苗族自治县希望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晨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邵阳市大祥区西直街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江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城区第三初级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瑄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冈市迎春亭东方红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北塔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博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第九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思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岳阳县第八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芷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君山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可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关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福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澧县丁玲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市德雅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婧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市安乡县深柳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子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植县澧源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嘉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市武陵源区军地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暄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阳市安化县东坪镇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楚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赫山区桃花仑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乐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沅江市莲花塘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旭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郴州市宜章县第九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子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市六中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元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禾县第五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俊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市桂东县沤江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千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安仁县实验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健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市冷水滩区梅湾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旭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市道县绍基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予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市蘋洲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柳子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栎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永州市冷水滩区京华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子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溆浦县卢峰镇第三完全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盛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第四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江一中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沅陵县第二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峰县甘棠镇桃林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庭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底市第九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家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涟源市长郡蓝田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隽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涟源市金石镇灌溪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泽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丈县第三完全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金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花垣县麻栗场镇初级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  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师范学院附属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2"/>
        <w:spacing w:lineRule="exact" w:line="300"/>
        <w:ind w:hanging="0"/>
        <w:rPr/>
      </w:pPr>
      <w:r>
        <w:rPr/>
        <w:t>19.</w:t>
      </w:r>
      <w:r>
        <w:rPr/>
        <w:t>广东（</w:t>
      </w:r>
      <w:r>
        <w:rPr/>
        <w:t>84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骏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亿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第九十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志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天河区汇景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岑小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花都区花东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扎玛倪境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海珠区逸景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铭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天河区先烈东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星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白云区方圆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心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番禺区钟村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品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光明区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姗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坪山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依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大鹏新区南澳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华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棂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龙岗区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凯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龙华区潜龙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  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宝安中学（集团）初中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芷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高新区唐家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玥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平沙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梓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头市龙湖区金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  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头市外马路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俊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头金中华侨试验区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聋部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头市聋哑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羽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同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馨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海区大沥镇盐小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卓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德区第一中学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思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华英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紫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雄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明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雄市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嘉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中学河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柳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源市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鸿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华县水寨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铭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华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 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宁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鸿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宁市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朝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门县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  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大亚湾经济技术开发区霞涌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贝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仲恺高新区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若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市综合高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舜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一中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鸣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丰县海城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旭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丰市东海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世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东城第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笑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松山湖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泳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万江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威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大岭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诗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东城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文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蔼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臻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石岐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希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门市新会圭峰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艺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门市台山市新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敏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门市鹤山市古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江市阳西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子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江职业技术学院附属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徐闻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江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雯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溪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诗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市坡头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文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师范学院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市福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关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宜市洪冠镇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馨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市电白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高州中学初中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玥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市祥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雅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州市合江镇陵江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俊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庆县官圩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惠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开县江口镇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洛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肇庆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艺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集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  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远市清城区松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艺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远市清新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芷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远市佛冈县城东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一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远英德市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潮安区庵埠镇庵埠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贝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潮安区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刘沛霖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揭阳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沛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揭阳市揭东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子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揭阳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宁陈宝文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炘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南县都城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兴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楚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师范大学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逸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师范大学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实验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2"/>
        <w:spacing w:lineRule="exact" w:line="300"/>
        <w:ind w:hanging="0"/>
        <w:rPr/>
      </w:pPr>
      <w:r>
        <w:rPr/>
        <w:t>20.</w:t>
      </w:r>
      <w:r>
        <w:rPr/>
        <w:t>海南（</w:t>
      </w:r>
      <w:r>
        <w:rPr/>
        <w:t>29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可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口市第二十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昕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口市滨海第九小学（西海岸校区）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大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白驹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皓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华侨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子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亚市第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怡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亚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垂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附属中学儋州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儋州市那大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彦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市文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笙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海市嘉积中学海桂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定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宁市万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指山市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东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市铁路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毓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安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耀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屯昌县屯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可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澄迈县澄迈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秋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高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静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江县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治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东县志仲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开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陵水县北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丽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白沙思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增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亭县思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绘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琼中思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思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洋浦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晁慧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口市琼山区海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晓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农垦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月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农垦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昌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师范大学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热带海洋学院附属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2"/>
        <w:spacing w:lineRule="exact" w:line="30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广西（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彥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第十四中学（建政校区）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治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新民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上林县澄泰乡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新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横县镇龙乡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启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江南区富乐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晓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国凯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柏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良庆区大联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蔚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天桃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逸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文华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森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铁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欣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河西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子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东环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俊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岱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逸仙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屿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榕湖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颢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英才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钰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市第十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欣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芷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市中山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子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市工厂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茹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市海城区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正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港市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柳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兴市北仑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振飞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东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市高新区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芷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市第二中学初中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天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市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聋部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特殊教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伟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港北区第五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卓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平南县平南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雯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港北区金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宗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港南区木松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承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桂平市西山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书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市陆川县陆川中学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泓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市玉州区第三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依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市容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  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市兴业县第一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凤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市博白县那林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雨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市北流市北流镇陵城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昆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市玉林高级中学附属初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明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市福绵区沙田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贝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那坡县城厢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飘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平果高级中学初中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家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田阳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岑克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民族高级中学小学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楚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文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建设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文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金城江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慧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金城江区第二初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鼎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宜州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婧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宜州区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京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宾市政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勤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宾市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雅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左市大新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贵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左市大新县桃城第一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2"/>
        <w:spacing w:lineRule="exact" w:line="300"/>
        <w:ind w:hanging="0"/>
        <w:rPr/>
      </w:pPr>
      <w:r>
        <w:rPr/>
        <w:t>22.</w:t>
      </w:r>
      <w:r>
        <w:rPr/>
        <w:t>重庆（</w:t>
      </w:r>
      <w:r>
        <w:rPr/>
        <w:t>40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艺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名校联合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怀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进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馨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巴渝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锴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坪坝区莲光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可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坡区华岩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馨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岸区龙门浩小学校 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云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两江名居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高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柳荫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小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渝北区特殊教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渝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渝北区渝开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陵区第十六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子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陵区第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雨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寿区龙河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泓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津区和艾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宸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川区南滨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桓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川区合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川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芷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川区五间镇五间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李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川区鸣玉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峰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川区西胜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佳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足城南东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镇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溪镇沙坝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馨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璧山区来凤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临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璧山区大兴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晏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昌区清升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子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盛经开区中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莉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开州区大德镇中心小学 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口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口县鸡鸣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都县南天湖镇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艺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垫江县坪山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深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忠县忠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婉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忠县永丰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继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山县双龙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江区金溪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一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柱土家族自治县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伊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秀山东风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智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秀山县凤凰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诗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田乡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镱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子中学校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2"/>
        <w:spacing w:lineRule="exact" w:line="300"/>
        <w:ind w:hanging="0"/>
        <w:rPr/>
      </w:pPr>
      <w:r>
        <w:rPr/>
        <w:t>23.</w:t>
      </w:r>
      <w:r>
        <w:rPr/>
        <w:t>四川（</w:t>
      </w:r>
      <w:r>
        <w:rPr/>
        <w:t>84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梦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都江堰市七一青城山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世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彭州市第一中学碧城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蒲江县寿安镇五星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艺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郫都区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兴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新都区木兰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金堂县栖贤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书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崇州市崇阳镇辰居路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汭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大邑县北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茂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简阳市望水乡九年制义务教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青白江区福洪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思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新津县花源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  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邛崃市道佐乡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思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第二十七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第二十八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富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盐边县渔门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添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江南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玄滩镇玉河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 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叙永县大石镇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嘉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叙永县合乐苗族乡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春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溪区合面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睿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蔺县马嘶苗族乡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庆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蔺县观文镇观文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岷山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师范学院德阳高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严瑾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武县古城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玉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台县观桥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吉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台县芦溪镇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籽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武县七一龙安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雅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利州区范家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子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利州区大东英才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玉峰镇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法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大英县象山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圣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东兴区阳光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津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中县龙江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宜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第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思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第二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克杨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边彝族自治县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梦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市中区牟子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竞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南充高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艾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华师范大学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亚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长乐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朝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嘉陵区安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静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阆中市望垭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慧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充县第一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高家镇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欣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雅县致远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嘉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李端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旆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中山街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第八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晟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第二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思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溪区钟灵街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亚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溪区桂溪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华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前锋区小井乡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芯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胜县嘉陵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瑞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胜县沿口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思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前锋区桂兴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智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高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小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川区百节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紫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东乡镇西北中心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志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竹县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芸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实验外国语学校渠县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凌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开江县西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子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七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中学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工农红军四川天全红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胡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山县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纯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阳区柳林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洁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江县新场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海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州区凌云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亦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昌县鹿鸣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雨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乐至县良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梦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石羊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兴隆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蕊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雁江区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豫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水县七一维古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莫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县藏文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珍拉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藏族自治州高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真翁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玉县城区第二完全寄宿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稷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凉山州昭觉县东方红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吉金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雷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狗伍么友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拖县阿布泽鲁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依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姑县拉木阿觉乡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金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阳县城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付达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伍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民族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2"/>
        <w:spacing w:lineRule="exact" w:line="300"/>
        <w:ind w:hanging="0"/>
        <w:rPr/>
      </w:pPr>
      <w:r>
        <w:rPr/>
        <w:t>24.</w:t>
      </w:r>
      <w:r>
        <w:rPr/>
        <w:t>云南（</w:t>
      </w:r>
      <w:r>
        <w:rPr/>
        <w:t>64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    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熙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东川区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煜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东川区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熠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劝彝族苗族自治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秋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劝彝族苗族自治县思源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寻甸县功山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舒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寻甸县七星镇必寨寄宿制完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然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寻甸县河口镇中心寄宿制完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冰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津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星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甸县梭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雄县干沟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善县溪洛度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  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家县新店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会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靖市马龙区张安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明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靖市罗平县钟山乡中心完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宜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靖市师宗县葵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东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靖市陆良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圆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定县万德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定县万德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鑫恩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定县发窝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雪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定县发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福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溪市易门县浦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  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溪市澄江县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馨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溪市通海县桑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扬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溪市江川区大街街道大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君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溪市新平彝族傣族自治县平掌乡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美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口县瑶山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水县临安镇东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西县三塘乡小阿棚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思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弥勒市西山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芷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河州红河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旧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河州绿春县三猛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保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山州文山市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正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山州广南县曙光乡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明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山州砚山县阿猛镇阿基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富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山州西畴县鸡街曼竜民族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芮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普洱市景谷县傣族彝族自治县凤山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源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普洱市江城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普洱市澜沧县糯福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娜  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普洱市孟连县公信乡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紫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普洱市西盟县民族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怡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双版纳州允景洪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洪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欣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大理州大理市下关第一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玟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大理州大理市下关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大理州宾川县金牛镇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晓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大理州弥渡县德苴乡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鸿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大理州洱源县宁湖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冲市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润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山一中附属智源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汝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傈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宏州盈江县弄璋镇姐帽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佳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宏州盈江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江市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禹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江市古城区福慧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秋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山县独龙江九年一贯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顺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山县独龙江九年一贯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启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迪庆藏族自治州香格里拉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玉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格里拉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妹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源佤族自治县国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杞志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江自治县勐勐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顺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沧市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义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县第一完全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雄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师范大学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艺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大学附属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2"/>
        <w:spacing w:lineRule="exact" w:line="300"/>
        <w:ind w:hanging="0"/>
        <w:rPr/>
      </w:pPr>
      <w:r>
        <w:rPr/>
        <w:t>25.</w:t>
      </w:r>
      <w:r>
        <w:rPr/>
        <w:t>贵州（</w:t>
      </w:r>
      <w:r>
        <w:rPr/>
        <w:t>36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  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思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盘水市水城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树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屏县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豪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阳县高寨苗族布依族乡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光睿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溪区第一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童妍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当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欣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真仡佬族苗族自治县曙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桐梓县思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丹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冈县永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诗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川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州市新民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佳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盘水市六枝特区第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顺市平坝区环宇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  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宁自治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云县白石岩乡白石岩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石婧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定县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凤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节市七星关水箐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婕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方县文惠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高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毕节市黔西县水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世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沙县马路乡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雨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沙县马路彝族苗族乡中心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玳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雍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  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宁自治县新发乡开坪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复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毕节市赫章县松林坡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歌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南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仁市第十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仁市第二十八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隆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仡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龙县招堤街道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世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龙县栖凤街道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贤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龙县栖凤街道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江县城关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榕江县定威中心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政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河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甸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承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都水族自治县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江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黔南州长顺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玲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安新区实验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2"/>
        <w:spacing w:lineRule="exact" w:line="300"/>
        <w:ind w:hanging="0"/>
        <w:rPr/>
      </w:pPr>
      <w:r>
        <w:rPr/>
        <w:t>26.</w:t>
      </w:r>
      <w:r>
        <w:rPr/>
        <w:t>西藏（</w:t>
      </w:r>
      <w:r>
        <w:rPr/>
        <w:t>28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旦增益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萨市曲水县聂当乡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旦增平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萨市堆龙德庆区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央  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萨市尼木县续迈乡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玛拉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萨市林周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旦增班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喀则市江孜县闵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旦增吉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喀则市拉孜县锡钦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玛德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喀则市定结县定结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旦增曲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喀则市定日县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巴旦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南市错那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青白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南市浪子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旦增卓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南市隆子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桑卓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南市洛扎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扎西拉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芝市朗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桑次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芝市朗县仲达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怀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芝市八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村罗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都市八宿县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永措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都市第二高级中学（初中部）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顿珠多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都市贡觉县则巴乡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央金卓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曲市双湖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然多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曲市安多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吉卓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曲市申扎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旦  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曲市尼玛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嘎顿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里地区革吉县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措顿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里地区札达县九年一贯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参桑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里地区日土县九年一贯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协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军区拉萨八一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仪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民族大学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增曲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自治区人民政府驻格尔木办事处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2"/>
        <w:spacing w:lineRule="exact" w:line="300"/>
        <w:ind w:hanging="0"/>
        <w:rPr/>
      </w:pPr>
      <w:r>
        <w:rPr/>
        <w:t>27.</w:t>
      </w:r>
      <w:r>
        <w:rPr/>
        <w:t>陕西（</w:t>
      </w:r>
      <w:r>
        <w:rPr/>
        <w:t>40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周至县富仁镇五合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可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雁塔区春临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志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育才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欣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阎良区武屯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梓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宝鸡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宝鸡市高新区千河镇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元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宝鸡市凤翔县红化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宇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宝鸡市麟游县镇头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  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咸阳市永寿县常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欣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咸阳市旬邑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欣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咸阳市淳化县车坞镇大店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咸阳市长武县枣园镇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铜川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子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铜川市金谟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佳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渭南市临渭区信义乡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海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渭南市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致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渭南市富平县立诚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晨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渭南市白水县城关一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益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延安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延安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雅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延安职业技术学院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雪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延安枣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奕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榆林市横山区韩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俊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榆林市佳县通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雨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榆林市米脂县东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榆林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悦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汉中市佛坪县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钰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汉中市佛坪县城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毕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汉中市镇巴县渔渡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汉中市镇巴县青水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安康市平利县城关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安康市平利县城关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安康市镇坪县钟宝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永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安康市镇坪县白家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昊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商洛市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  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商洛市镇安慧源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亦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商洛市山阳县城区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嘉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车辆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菲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北农林科技大学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嘉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韩城市芝川镇芝川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2"/>
        <w:spacing w:lineRule="exact" w:line="300"/>
        <w:ind w:hanging="0"/>
        <w:rPr/>
      </w:pPr>
      <w:r>
        <w:rPr/>
        <w:t>28.</w:t>
      </w:r>
      <w:r>
        <w:rPr/>
        <w:t>宁夏（</w:t>
      </w:r>
      <w:r>
        <w:rPr/>
        <w:t>20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79"/>
        <w:gridCol w:w="820"/>
        <w:gridCol w:w="851"/>
        <w:gridCol w:w="708"/>
        <w:gridCol w:w="4696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艺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实验小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施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兴庆区回民第三小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叶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第十三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  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第十六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嘉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宁县永宁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第二小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一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嘴山市第九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俊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嘴山市第二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佳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忠市利通区郭家桥中心学校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忠市红寺堡区第三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慕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忠市同心县第二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忠市盐池县第五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袆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忠市青铜峡市第三小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亚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原市第六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泽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吉县回民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睿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原市彭阳县第二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金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原市隆德县第四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语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卫市第九小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博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卫市中宁县第四小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虎  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卫市海原县第一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2"/>
        <w:spacing w:lineRule="exact" w:line="300"/>
        <w:ind w:hanging="0"/>
        <w:rPr/>
      </w:pPr>
      <w:r>
        <w:rPr/>
        <w:t>29.</w:t>
      </w:r>
      <w:r>
        <w:rPr/>
        <w:t>甘肃（</w:t>
      </w:r>
      <w:r>
        <w:rPr/>
        <w:t>56</w:t>
      </w:r>
      <w:r>
        <w:rPr/>
        <w:t>）</w:t>
      </w:r>
    </w:p>
    <w:tbl>
      <w:tblPr>
        <w:tblW w:w="8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47"/>
        <w:gridCol w:w="850"/>
        <w:gridCol w:w="851"/>
        <w:gridCol w:w="708"/>
        <w:gridCol w:w="4713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市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师范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涵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市第九十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靖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市皋兰县石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 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市永登县民乐乡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馨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峪关市新城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皓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峪关市长城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有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昌市金川区双湾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昌市永昌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可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银市会宁县会师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银市靖远县乌兰镇东关村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倩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泰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湧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川区共和镇打拉池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泽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水市罗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雅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水市麦积区道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钰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谷县模范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熙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安县兴国镇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文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川回族自治县张川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雪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门市清泉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致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瓜州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文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泉育才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家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门油田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毅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裕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掖市肃南裕固族自治县康乐明德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掖市民乐县六坝镇寄宿制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  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掖市临泽县五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掖市高台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春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祝藏族自治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诗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民勤县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金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威市凉州区青年巷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祥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浪县城关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政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定区巉口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时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渭县温泉路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县盐川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珈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源县龙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  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岷县茶埠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盈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县化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令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徽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南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  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县东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沛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和县蒿林乡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景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宁县田堡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昊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宁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天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宁县新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宁县原安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元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原县马渠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靖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池县紫坊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嘉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城县凤城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懿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县环城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晴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河县回民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天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靖县太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诚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康乐县城东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乡县唐汪回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雪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南州合作一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青拉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南州合作藏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南藏族自治州合作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旦增卓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甘南州合作市初级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2"/>
        <w:spacing w:lineRule="exact" w:line="300"/>
        <w:ind w:hanging="0"/>
        <w:rPr/>
      </w:pPr>
      <w:r>
        <w:rPr/>
        <w:t>30.</w:t>
      </w:r>
      <w:r>
        <w:rPr/>
        <w:t>青海（</w:t>
      </w:r>
      <w:r>
        <w:rPr/>
        <w:t>32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玉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市大通回族土族自治县逊让乡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雅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市湟中县多巴镇韦家庄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玲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市湟源县湟源一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撒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市城东区东关大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承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市城中区总寨镇逸夫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季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市城西区胜利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市城北区山川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佳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市西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金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市总寨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若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东市乐都区七里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文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东市平安区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东市民和县满坪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佳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东市互助县威远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东市化隆县昂思多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玉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撒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东市循化县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才让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东市特殊教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生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西州乌兰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兰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西州都兰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忠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西州天峻县第二民族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哇诺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州贵南县第一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藏容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州共和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玛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州同德县第一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北州门源县第一寄宿制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芝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北州海晏县祁连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吉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南州河南县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玛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南州泽库县第二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  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洛州甘德县民族寄宿制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尚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洛州玛沁县第一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青文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树州红旗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丁巴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树州八一孤儿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增久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树州玉树市第一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天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油田教育管理中心第一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2"/>
        <w:spacing w:lineRule="exact" w:line="300"/>
        <w:ind w:hanging="0"/>
        <w:rPr/>
      </w:pPr>
      <w:r>
        <w:rPr/>
        <w:t>31.</w:t>
      </w:r>
      <w:r>
        <w:rPr/>
        <w:t>新疆（</w:t>
      </w:r>
      <w:r>
        <w:rPr/>
        <w:t>58</w:t>
      </w:r>
      <w:r>
        <w:rPr/>
        <w:t>）</w:t>
      </w:r>
    </w:p>
    <w:tbl>
      <w:tblPr>
        <w:tblW w:w="86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91"/>
        <w:gridCol w:w="682"/>
        <w:gridCol w:w="850"/>
        <w:gridCol w:w="851"/>
        <w:gridCol w:w="3295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努依别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萨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留县库尔德宁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别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奴尔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萨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奎屯市开干齐孙中山侨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明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留县阿尕尔森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孜木•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巴特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萨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源县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静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宁市第十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扎雪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察布查尔县扎库齐乡中心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依达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布列提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萨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敏县也木勒牧场牧业寄宿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红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苏市古尔图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晨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河县青河镇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木乃县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迪娜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那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萨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市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白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市第十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音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拉山口市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司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乐市第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茹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力克布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萨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泉县哈日布呼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卡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萨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吉回族自治州木垒县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佳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吉回族自治州呼图壁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钰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吉回族自治州奇台县老奇台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铠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吉回族自治州阜康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雨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市第十三小学光华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一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梓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市第七十八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丽胡妈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合热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市第十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提扎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合塔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彦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市第六十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萨木哈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比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萨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市第三十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雅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密市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婉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鄯善县七克台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玉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吐鲁番市高昌区七泉湖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奕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硕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子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湖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拉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拜孜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静县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伊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宿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智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克苏市第十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买合布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不来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瓦提县阿依巴格乡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槐彬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拜城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布苏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尔克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什县阿合雅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一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图什市克州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孜拉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不力米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州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涵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盖提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羽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城县育才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程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楚县新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努斯热提古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尔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疏附县托克扎克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欣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什市第十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娜尔古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麦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什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什地区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  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泽普县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玉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楚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丽屯古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尔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莎车县阿扎提巴格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卜杜许库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巴拜克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浦县布亚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丽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尔迪巴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山县藏桂乡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努尔加妈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提拖合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田县拉依喀乡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  瑞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丰县寄宿制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丽尼尕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尼瓦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策勒县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玉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八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文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师范大学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子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医科大学子女学校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2"/>
        <w:spacing w:lineRule="exact" w:line="300"/>
        <w:ind w:hanging="0"/>
        <w:rPr/>
      </w:pPr>
      <w:r>
        <w:rPr/>
        <w:t>32.</w:t>
      </w:r>
      <w:r>
        <w:rPr/>
        <w:t>新疆生产建设兵团（</w:t>
      </w:r>
      <w:r>
        <w:rPr/>
        <w:t>28</w:t>
      </w:r>
      <w:r>
        <w:rPr/>
        <w:t>）</w:t>
      </w:r>
    </w:p>
    <w:tbl>
      <w:tblPr>
        <w:tblW w:w="8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39"/>
        <w:gridCol w:w="997"/>
        <w:gridCol w:w="955"/>
        <w:gridCol w:w="1036"/>
        <w:gridCol w:w="3142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奇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茹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景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师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丽皮努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尔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师八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誉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师华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奴尔孜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木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买祖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奴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丽苏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马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琛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可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师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晶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佳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师五家渠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优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师新湖农场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梓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宇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师石河子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欣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子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师小白杨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佳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明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一师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婧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二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浩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三师红星四场第一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淼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四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合热妮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努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四师皮山农场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永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团一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方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团二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怡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团三中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</w:t>
      </w:r>
      <w:r>
        <w:rPr>
          <w:color w:val="000000"/>
          <w:szCs w:val="21"/>
        </w:rPr>
        <w:t>宋庆龄奖学金办公室</w:t>
      </w:r>
    </w:p>
    <w:p>
      <w:pPr>
        <w:pStyle w:val="Normal"/>
        <w:jc w:val="right"/>
        <w:rPr/>
      </w:pP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 w:cs="Courier New"/>
      <w:kern w:val="2"/>
      <w:sz w:val="32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3:00Z</dcterms:created>
  <dc:creator>微软用户</dc:creator>
  <dc:description/>
  <cp:keywords/>
  <dc:language>en-US</dc:language>
  <cp:lastModifiedBy>cwi</cp:lastModifiedBy>
  <cp:lastPrinted>2020-04-13T13:49:00Z</cp:lastPrinted>
  <dcterms:modified xsi:type="dcterms:W3CDTF">2020-04-13T05:51:00Z</dcterms:modified>
  <cp:revision>4</cp:revision>
  <dc:subject/>
  <dc:title>第十一届宋庆龄奖学金获奖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