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5"/>
        <w:gridCol w:w="144"/>
        <w:gridCol w:w="1084"/>
        <w:gridCol w:w="992"/>
        <w:gridCol w:w="1276"/>
        <w:gridCol w:w="1559"/>
        <w:gridCol w:w="1701"/>
      </w:tblGrid>
      <w:tr>
        <w:trPr>
          <w:trHeight w:val="851" w:hRule="atLeast"/>
        </w:trPr>
        <w:tc>
          <w:tcPr>
            <w:tcW w:w="86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US" w:eastAsia="en-US"/>
              </w:rPr>
              <w:t>防灾科技学院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lang w:val="en-US" w:eastAsia="en-US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US" w:eastAsia="en-US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US" w:eastAsia="en-US"/>
              </w:rPr>
              <w:t>研究生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US" w:eastAsia="en-US"/>
              </w:rPr>
              <w:t>招生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US" w:eastAsia="en-US"/>
              </w:rPr>
              <w:t>复试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US" w:eastAsia="en-US"/>
              </w:rPr>
              <w:t>个人简历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设计题目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课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</w:tr>
      <w:tr>
        <w:trPr>
          <w:trHeight w:val="4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灾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复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资源与环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5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向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平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水平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（从高中开始）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有证书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时上传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版扫描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lenovo</dc:creator>
  <dc:description/>
  <cp:keywords/>
  <dc:language>en-US</dc:language>
  <cp:lastModifiedBy>王晴</cp:lastModifiedBy>
  <cp:lastPrinted>2009-03-29T10:20:00Z</cp:lastPrinted>
  <dcterms:modified xsi:type="dcterms:W3CDTF">2020-04-23T0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