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信阳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、学位材料清单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全日制硕士研究生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44"/>
        <w:gridCol w:w="851"/>
        <w:gridCol w:w="3318"/>
      </w:tblGrid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  名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毕业资格审查审批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成绩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论文答辩申请及审批意见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印刷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是答辩后经修改的最后稿。培养学院存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；培养单位统一交研究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（按学号顺序，分专业打捆）。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电子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论文使用授权声明含有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电子签名</w:t>
            </w:r>
            <w:r>
              <w:rPr>
                <w:rFonts w:ascii="宋体;SimSun" w:hAnsi="宋体;SimSun" w:cs="宋体;SimSun"/>
                <w:szCs w:val="21"/>
              </w:rPr>
              <w:t>。以学号、姓名命名，如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2016210101_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张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两位</w:t>
            </w:r>
            <w:r>
              <w:rPr>
                <w:rFonts w:ascii="宋体;SimSun" w:hAnsi="宋体;SimSun" w:cs="宋体;SimSun"/>
                <w:b/>
                <w:szCs w:val="21"/>
              </w:rPr>
              <w:t>外审专家的评阅书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研究生学籍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毕业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研究生登记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学位申请及评定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学位人员基本信息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准确无误填写，不留空白。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注：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各</w:t>
      </w:r>
      <w:r>
        <w:rPr>
          <w:rFonts w:ascii="Times New Roman" w:hAnsi="Times New Roman" w:cs="宋体;SimSun"/>
          <w:szCs w:val="21"/>
        </w:rPr>
        <w:t>培养学</w:t>
      </w:r>
      <w:r>
        <w:rPr>
          <w:rFonts w:ascii="Times New Roman" w:hAnsi="Times New Roman" w:cs="宋体;SimSun"/>
          <w:szCs w:val="21"/>
        </w:rPr>
        <w:t>院在报送材料时，应将不同种类的材料按学号顺序分别排序，不要将每人的材料合并在一起。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学院负责人应对所有材料进行检查、核对，确认各种材料齐全，内容填写完整、正确，照片、盖章和签字没有遗漏，确保档案准确无误。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sectPr>
      <w:type w:val="nextPage"/>
      <w:pgSz w:w="10318" w:h="14570"/>
      <w:pgMar w:left="1077" w:right="107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Roman PS;Times New Roman" w:hAnsi="Roman PS;Times New Roman" w:cs="Roman PS;Times New Roman"/>
      <w:kern w:val="2"/>
      <w:sz w:val="18"/>
      <w:szCs w:val="18"/>
    </w:rPr>
  </w:style>
  <w:style w:type="character" w:styleId="Char1">
    <w:name w:val="页脚 Char"/>
    <w:qFormat/>
    <w:rPr>
      <w:rFonts w:ascii="Roman PS;Times New Roman" w:hAnsi="Roman PS;Times New Roman" w:cs="Roman P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0:00Z</dcterms:created>
  <dc:creator>Administrators</dc:creator>
  <dc:description/>
  <cp:keywords/>
  <dc:language>en-US</dc:language>
  <cp:lastModifiedBy>宋宣玉</cp:lastModifiedBy>
  <dcterms:modified xsi:type="dcterms:W3CDTF">2020-05-06T07:20:00Z</dcterms:modified>
  <cp:revision>12</cp:revision>
  <dc:subject/>
  <dc:title>信阳师范学院</dc:title>
</cp:coreProperties>
</file>