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河北大学</w:t>
      </w:r>
      <w:r>
        <w:rPr>
          <w:rFonts w:eastAsia="黑体;SimHei" w:cs="Arial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sz w:val="32"/>
          <w:szCs w:val="32"/>
        </w:rPr>
        <w:t>年硕士研究生招生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2178"/>
        <w:gridCol w:w="1126"/>
        <w:gridCol w:w="3896"/>
        <w:gridCol w:w="888"/>
        <w:gridCol w:w="888"/>
        <w:gridCol w:w="888"/>
        <w:gridCol w:w="888"/>
        <w:gridCol w:w="870"/>
        <w:gridCol w:w="8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所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调剂专业</w:t>
            </w:r>
          </w:p>
          <w:p>
            <w:pPr>
              <w:pStyle w:val="Normal"/>
              <w:jc w:val="center"/>
              <w:rPr/>
            </w:pPr>
            <w:r>
              <w:rPr/>
              <w:t>（领域</w:t>
            </w:r>
            <w:r>
              <w:rPr/>
              <w:t>/</w:t>
            </w:r>
            <w:r>
              <w:rPr/>
              <w:t>方向）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大学生士兵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高层次骨干人才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逻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学与行政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商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政治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人口、资源与环境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民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统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商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人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Z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年儿童组织与思想意识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与教育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4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俗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学及应用语言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典文献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与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国际教育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学及应用语言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笔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口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版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古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专门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史学理论及史学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与博物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历史文献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评估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经济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报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情报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情报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剧与影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书法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中国画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油画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设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设计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离子体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电子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药物化学与质量监控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分子诊断与活性检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纳米药物与疾病治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与化工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与环境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与中国科学院动物研究所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中国科学院战略先导科技专项联合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与生化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微生物天然产物的筛选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微生物发酵与酶工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基因工程药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利用与植物保护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电子与通信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集成电路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分析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心血管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肾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基本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骨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麻醉与复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胸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肿瘤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肿瘤放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乳腺肿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肿瘤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医学影像诊断（超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肾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心血管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呼吸系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危重病与急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急诊医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儿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康复医学与理疗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血液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消化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全科医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神经病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精神病与精神卫生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）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神经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泌尿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骨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胸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胃肠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耳鼻咽喉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麻醉与复苏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妇产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介入血管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基本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肝胆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肿瘤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乳腺肿瘤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临床检验诊断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与卫生事业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Current01"/>
          <w:sz w:val="28"/>
          <w:szCs w:val="28"/>
          <w:shd w:fill="FFFFFF" w:val="clear"/>
        </w:rPr>
        <w:t>(</w:t>
      </w:r>
      <w:r>
        <w:rPr>
          <w:rStyle w:val="Current01"/>
          <w:sz w:val="28"/>
          <w:szCs w:val="28"/>
          <w:shd w:fill="FFFFFF" w:val="clear"/>
        </w:rPr>
        <w:t>注</w:t>
      </w:r>
      <w:r>
        <w:rPr>
          <w:rStyle w:val="Current01"/>
          <w:sz w:val="28"/>
          <w:szCs w:val="28"/>
          <w:shd w:fill="FFFFFF" w:val="clear"/>
        </w:rPr>
        <w:t>:</w:t>
      </w:r>
      <w:r>
        <w:rPr>
          <w:rStyle w:val="Current01"/>
          <w:sz w:val="28"/>
          <w:szCs w:val="28"/>
          <w:shd w:fill="FFFFFF" w:val="clear"/>
        </w:rPr>
        <w:t>目前政法学院已调整为哲学与社会学学院、法学院；医学院调整为基础医学院、临床医学院，相关专业考生仍以报名时所选院系为准开展调剂、复试工作。</w:t>
      </w:r>
      <w:r>
        <w:rPr>
          <w:rStyle w:val="Current01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Style w:val="Current01"/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urrent01">
    <w:name w:val="current0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8:00Z</dcterms:created>
  <dc:creator>高炜森</dc:creator>
  <dc:description/>
  <cp:keywords/>
  <dc:language>en-US</dc:language>
  <cp:lastModifiedBy>高炜森</cp:lastModifiedBy>
  <dcterms:modified xsi:type="dcterms:W3CDTF">2020-05-06T04:30:00Z</dcterms:modified>
  <cp:revision>15</cp:revision>
  <dc:subject/>
  <dc:title>河北大学2020年硕士研究生招生调剂工作公告（一）</dc:title>
</cp:coreProperties>
</file>