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诚信复试承诺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本人是参加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全国硕士研究生招生考试的考生。本人已认真阅读《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全国硕士研究生招生工作管理规定》、《国家教育考试违规处理办法》以及省级教育招生考试机构和山东科技大学发布的相关招考信息。我已清楚了解，《中华人民共和国刑法》第二百八十四条之一规定：“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”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本人了解并理解山东科技大学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关于硕士研究生复试的相关规定，并郑重做出如下承诺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保证在报名及初试、复试过程中，严格按照报考条件及相关政策要求选择填报志愿，如实、准确提交报考信息和各项身份认证、资格审核材料。如提供任何虚假、错误信息，本人自愿承担由此造成的一切后果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自觉服从学校、招生学院（单位）的统一安排，接受管理、监督和检查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自觉遵守相关法律和考试纪律、复试规则，诚信复试，不违纪、作弊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保证复试过程不录音录像，不保存和传播复试有关内容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保证本次复试过程中不传谣、不造谣、不信谣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若本人违背上述各项承诺，本人自愿承担由此造成的一切后果，自觉承担相应的法律责任并接受记入国家教育考试诚信档案数据库，三年内不得报考研究生的处罚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承诺人签名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___________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                              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ry</dc:creator>
  <dc:description/>
  <dc:language>en-US</dc:language>
  <cp:lastModifiedBy>月</cp:lastModifiedBy>
  <dcterms:modified xsi:type="dcterms:W3CDTF">2020-04-30T09:1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