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信阳师范学院研究生复试考生个人简况表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本表不附页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复试学院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99"/>
        <w:gridCol w:w="850"/>
        <w:gridCol w:w="691"/>
        <w:gridCol w:w="1010"/>
        <w:gridCol w:w="1276"/>
        <w:gridCol w:w="1418"/>
        <w:gridCol w:w="1415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相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或竞赛获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实践或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阶段主要专业相关课程（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往届考生填写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sz w:val="20"/>
                <w:szCs w:val="20"/>
              </w:rPr>
              <w:t>大学毕业后的主要工作经历：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cp:keywords/>
  <dc:language>en-US</dc:language>
  <cp:lastModifiedBy>于继武</cp:lastModifiedBy>
  <cp:lastPrinted>2020-05-02T10:52:00Z</cp:lastPrinted>
  <dcterms:modified xsi:type="dcterms:W3CDTF">2020-05-08T12:23:00Z</dcterms:modified>
  <cp:revision>10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