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龙江大学各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研究生招生调剂考生复试钉钉群列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1990"/>
      </w:tblGrid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调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调剂复试钉钉群号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57259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72104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0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25432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0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23822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Z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化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07166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国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1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80954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理论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0280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3163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20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0113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34538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2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45348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5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43536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0206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经济与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54393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097070</w:t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5931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1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律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2097070 </w:t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593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10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80235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1159318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1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4253346 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593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5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02226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1159318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51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518437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1159318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5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02226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1159318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51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518437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语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 xml:space="preserve">31159318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教育科学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45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8989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教育科学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45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8989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1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1201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10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52841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1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19542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07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50106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419997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10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49414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西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74375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西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38177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西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1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9306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西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51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98851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0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西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51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04903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俄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312005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3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344005</w:t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5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闻与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3440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历史文化旅游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60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37852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历史文化旅游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2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6066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1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64376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5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64376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0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74371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化工与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05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78266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化工与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7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2753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化工与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30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36346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化工与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7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36346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10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4772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13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91308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19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9513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食品加工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72227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77401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162622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77402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106731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77403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473471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0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8908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1139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与通信工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03252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8540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电子信息</w:t>
            </w: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(02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集成电路工程</w:t>
            </w: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438144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0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控制工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87503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79727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35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04025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0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08837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计算机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46892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水利电力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5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12544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水利电力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9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3462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水利电力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59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13462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现代农业与生态环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904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70321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现代农业与生态环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9513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农艺与种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9557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现代农业与生态环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9513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资源利用与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38984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117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5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117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5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图书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117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20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20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20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40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40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5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非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6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3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4931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0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01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02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03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10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俄学院（中俄联合研究生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7130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2062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2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3Z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艺术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6491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9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数据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714Z1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信息统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283442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29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数据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083900.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网络空间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121336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0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09Z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工程灾害监测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84845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811Z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电一体化理论及其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72105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俄罗斯语言文学与文化研究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1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82887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3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俄罗斯语言文学与文化研究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502Z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俄罗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828878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8:00Z</dcterms:created>
  <dc:creator>User</dc:creator>
  <dc:description/>
  <cp:keywords/>
  <dc:language>en-US</dc:language>
  <cp:lastModifiedBy>User</cp:lastModifiedBy>
  <dcterms:modified xsi:type="dcterms:W3CDTF">2020-05-20T12:53:00Z</dcterms:modified>
  <cp:revision>2</cp:revision>
  <dc:subject/>
  <dc:title>黑龙江大学各学院2020年研究生招生第一轮调剂复试工作安排</dc:title>
</cp:coreProperties>
</file>