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扬州大学机械工程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硕士研究生复试成绩信息公示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20200516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kern w:val="0"/>
          <w:sz w:val="28"/>
          <w:szCs w:val="28"/>
          <w:lang w:val="en-US"/>
        </w:rPr>
        <w:t>学术型：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kern w:val="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ragraph">
                  <wp:posOffset>285750</wp:posOffset>
                </wp:positionV>
                <wp:extent cx="9648825" cy="371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825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14"/>
                              <w:gridCol w:w="859"/>
                              <w:gridCol w:w="2551"/>
                              <w:gridCol w:w="939"/>
                              <w:gridCol w:w="939"/>
                              <w:gridCol w:w="939"/>
                              <w:gridCol w:w="955"/>
                              <w:gridCol w:w="972"/>
                              <w:gridCol w:w="989"/>
                              <w:gridCol w:w="1005"/>
                              <w:gridCol w:w="2348"/>
                              <w:gridCol w:w="208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试成绩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成绩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统考成绩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试成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A+B)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C/5*0.7+(A+B)/1.5*0.3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考生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语测试成绩 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制）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既往学业及科研能力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素质测试成绩       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试总成绩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金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8020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械制造及其自动化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.1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.2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.6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6.00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6.00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2.70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70210010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常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8020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械制造及其自动化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.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.9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.1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.6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9.67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6.25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70210015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党迪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8020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械制造及其自动化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.1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.8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.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1.33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1.05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70210015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占少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80202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.6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.3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.00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.00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9.64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70210013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中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80203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械设计及理论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.8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.2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.2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6.33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6.33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8.33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7021000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802Z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.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.9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.1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4.67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4.67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0.51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70210016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天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80503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.6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.5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8.33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8.33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5.79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70210013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鸿彪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80503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.2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.4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.3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2.00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2.00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4.24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70210005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帅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80503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.6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.3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.00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.00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.98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70210005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80503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.1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.4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5.67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5.67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3.69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70210005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80503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.9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.4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.8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7.33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7.33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8.67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70210005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文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80503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.8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4.00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4.00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0.46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70210010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万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8280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机械化工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.7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.0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.5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5.33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5.33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0.51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70210009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8280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机械化工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.1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.2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.6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1.00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9.76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170210005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75pt;height:292.2pt;mso-wrap-distance-left:9pt;mso-wrap-distance-right:9pt;mso-wrap-distance-top:0pt;mso-wrap-distance-bottom:0pt;margin-top:22.5pt;mso-position-vertical-relative:text;margin-left:26.95pt;mso-position-horizontal-relative:page">
                <v:fill opacity="0f"/>
                <v:textbox inset="0in,0in,0in,0in">
                  <w:txbxContent>
                    <w:tbl>
                      <w:tblPr>
                        <w:tblW w:w="151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14"/>
                        <w:gridCol w:w="859"/>
                        <w:gridCol w:w="2551"/>
                        <w:gridCol w:w="939"/>
                        <w:gridCol w:w="939"/>
                        <w:gridCol w:w="939"/>
                        <w:gridCol w:w="955"/>
                        <w:gridCol w:w="972"/>
                        <w:gridCol w:w="989"/>
                        <w:gridCol w:w="1005"/>
                        <w:gridCol w:w="2348"/>
                        <w:gridCol w:w="208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试成绩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成绩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统考成绩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试成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A+B)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C/5*0.7+(A+B)/1.5*0.3)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考生编号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语测试成绩 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制）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既往学业及科研能力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素质测试成绩       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试总成绩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金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8020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械制造及其自动化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.1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.2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.6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6.00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6.00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2.70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1702100109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常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8020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械制造及其自动化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.6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.9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.1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.6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9.67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6.25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1702100156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党迪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8020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械制造及其自动化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.1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.8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.3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1.33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1.05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1702100151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4" w:type="dxa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占少伟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80202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.6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.3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.00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.00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9.64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1702100138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4" w:type="dxa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中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80203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械设计及理论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.8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.2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.2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6.33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6.33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8.33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1702100051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4" w:type="dxa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802Z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.6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.9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.1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4.67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4.67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0.51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1702100162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天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80503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.6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.5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8.33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8.33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5.79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1702100133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鸿彪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80503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.2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.4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.3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2.00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2.00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4.24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1702100052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帅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80503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.6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.3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.00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.00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.98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1702100052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80503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.1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.4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5.67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5.67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3.69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1702100052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80503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.9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.4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.8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7.33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7.33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8.67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1702100052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文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80503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.8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4.00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4.00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0.46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1702100109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万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8280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机械化工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.7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.0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.5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5.33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5.33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0.51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1702100098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8280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机械化工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.1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.2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.6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1.00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9.76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170210005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kern w:val="0"/>
          <w:sz w:val="28"/>
          <w:szCs w:val="28"/>
          <w:lang w:val="en-US"/>
        </w:rPr>
        <w:t>专业学位型：</w:t>
      </w:r>
    </w:p>
    <w:tbl>
      <w:tblPr>
        <w:tblW w:w="15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966"/>
        <w:gridCol w:w="2579"/>
        <w:gridCol w:w="941"/>
        <w:gridCol w:w="941"/>
        <w:gridCol w:w="942"/>
        <w:gridCol w:w="966"/>
        <w:gridCol w:w="838"/>
        <w:gridCol w:w="942"/>
        <w:gridCol w:w="966"/>
        <w:gridCol w:w="2348"/>
        <w:gridCol w:w="2100"/>
      </w:tblGrid>
      <w:tr>
        <w:trPr>
          <w:trHeight w:val="28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3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考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+B)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/5*0.7+(A+B)/1.5*0.3)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</w:tr>
      <w:tr>
        <w:trPr>
          <w:trHeight w:val="96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测试成绩 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既往学业及科研能力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素质测试成绩       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总成绩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成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69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237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健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203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鹏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78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士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1864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0091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7497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5610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3515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志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3933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0927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57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4046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371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鑫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52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旺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55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0089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1856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二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5220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铄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0795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0051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文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2986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3517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946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天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1541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0794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369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昊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84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敏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046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77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建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94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85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4408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5831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93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91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042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950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礼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3987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坤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62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3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34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048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4609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6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66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7783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诗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0459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广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7498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志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220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项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2494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嘉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3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34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60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1545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7499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2497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1540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训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204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3974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9818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80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0932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63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1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953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9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0466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珂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4291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华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1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4073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9824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聪聪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9813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6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2751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54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如超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4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7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2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33 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33 </w:t>
            </w:r>
          </w:p>
        </w:tc>
        <w:tc>
          <w:tcPr>
            <w:tcW w:w="234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1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61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瑞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 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7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7 </w:t>
            </w:r>
          </w:p>
        </w:tc>
        <w:tc>
          <w:tcPr>
            <w:tcW w:w="2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1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559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枭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931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36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94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西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2491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津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588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0933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211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943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982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980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587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桢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83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213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艾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092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于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6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941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卫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153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3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218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旭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3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540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振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0931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2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937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472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749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5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351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7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6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2493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专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9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8054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kern w:val="0"/>
          <w:sz w:val="28"/>
          <w:szCs w:val="28"/>
          <w:lang w:val="en-US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kern w:val="0"/>
          <w:sz w:val="28"/>
          <w:szCs w:val="28"/>
          <w:lang w:val="en-US"/>
        </w:rPr>
      </w:r>
    </w:p>
    <w:tbl>
      <w:tblPr>
        <w:tblW w:w="151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955"/>
        <w:gridCol w:w="2591"/>
        <w:gridCol w:w="941"/>
        <w:gridCol w:w="927"/>
        <w:gridCol w:w="955"/>
        <w:gridCol w:w="968"/>
        <w:gridCol w:w="845"/>
        <w:gridCol w:w="927"/>
        <w:gridCol w:w="969"/>
        <w:gridCol w:w="2413"/>
        <w:gridCol w:w="2019"/>
      </w:tblGrid>
      <w:tr>
        <w:trPr>
          <w:trHeight w:val="460" w:hRule="atLeas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考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+B)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/5*0.7+(A+B)/1.5*0.3)</w:t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</w:tr>
      <w:tr>
        <w:trPr>
          <w:trHeight w:val="1140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测试成绩 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制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既往学业及科研能力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素质测试成绩       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总成绩</w:t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51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00 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8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0844</w:t>
            </w:r>
          </w:p>
        </w:tc>
      </w:tr>
      <w:tr>
        <w:trPr>
          <w:trHeight w:val="38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51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67 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13350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kern w:val="0"/>
          <w:sz w:val="28"/>
          <w:szCs w:val="28"/>
          <w:lang w:val="en-US"/>
        </w:rPr>
        <w:t>监督电话：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5105279789</w:t>
      </w:r>
      <w:r>
        <w:rPr>
          <w:rFonts w:ascii="宋体" w:hAnsi="宋体" w:cs="宋体"/>
          <w:b/>
          <w:kern w:val="0"/>
          <w:sz w:val="28"/>
          <w:szCs w:val="28"/>
          <w:lang w:val="en-US"/>
        </w:rPr>
        <w:t>； 联系人：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陈</w:t>
      </w:r>
      <w:r>
        <w:rPr>
          <w:rFonts w:ascii="宋体" w:hAnsi="宋体" w:cs="宋体"/>
          <w:b/>
          <w:kern w:val="0"/>
          <w:sz w:val="28"/>
          <w:szCs w:val="28"/>
          <w:lang w:val="en-US"/>
        </w:rPr>
        <w:t>老师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kern w:val="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de-DE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20:00Z</dcterms:created>
  <dc:creator>微软用户</dc:creator>
  <dc:description/>
  <dc:language>en-US</dc:language>
  <cp:lastModifiedBy>机械学院</cp:lastModifiedBy>
  <cp:lastPrinted>2018-03-29T15:25:00Z</cp:lastPrinted>
  <dcterms:modified xsi:type="dcterms:W3CDTF">2020-05-16T14:17:07Z</dcterms:modified>
  <cp:revision>34</cp:revision>
  <dc:subject/>
  <dc:title>扬州大学机械工程学院2015年硕士研究生复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