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扬州大学电气与能源动力工程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第一批复试成绩公示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学术型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2535"/>
        <w:gridCol w:w="1214"/>
        <w:gridCol w:w="1134"/>
        <w:gridCol w:w="1276"/>
        <w:gridCol w:w="2046"/>
      </w:tblGrid>
      <w:tr>
        <w:trPr>
          <w:trHeight w:val="31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姓  名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专  业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(150)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初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/5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+A/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.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考生编号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晓磊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机械及工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4.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4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机械及工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1.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5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225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机械及工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7.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4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2535"/>
        <w:gridCol w:w="1214"/>
        <w:gridCol w:w="1134"/>
        <w:gridCol w:w="1276"/>
        <w:gridCol w:w="2046"/>
      </w:tblGrid>
      <w:tr>
        <w:trPr>
          <w:trHeight w:val="31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姓  名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专  业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(150)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初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/5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+A/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.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考生编号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边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机与电器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6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807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宋泽航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电机与电器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6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60.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1117021001284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2535"/>
        <w:gridCol w:w="1214"/>
        <w:gridCol w:w="1134"/>
        <w:gridCol w:w="1276"/>
        <w:gridCol w:w="2046"/>
      </w:tblGrid>
      <w:tr>
        <w:trPr>
          <w:trHeight w:val="31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姓  名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专  业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(150)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初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/5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+A/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.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考生编号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供热、供燃气、通风及空调工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7517</w:t>
            </w:r>
          </w:p>
        </w:tc>
      </w:tr>
    </w:tbl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专业学位型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2535"/>
        <w:gridCol w:w="1214"/>
        <w:gridCol w:w="1134"/>
        <w:gridCol w:w="1276"/>
        <w:gridCol w:w="2046"/>
      </w:tblGrid>
      <w:tr>
        <w:trPr>
          <w:trHeight w:val="31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姓  名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专  业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(150)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初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/5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+A/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.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考生编号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仁静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8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47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9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8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4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9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旭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6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897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8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6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7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8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香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6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897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子明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751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宝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9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1352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亚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8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5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加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.9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3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1406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鑫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.3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986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新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.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8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3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837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有鑫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0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158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虎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6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39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志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.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1189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胡炜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7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54.8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1117021000535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张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6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58.7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1117021001371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桑劲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6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52.9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1117021001675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杨正琪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6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56.3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111702100119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李光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3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66.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  <w:t>11117021000535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red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red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red"/>
              </w:rPr>
              <w:t>咸鑫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放弃复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放弃复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放弃复试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red"/>
              </w:rPr>
              <w:t>11117021000898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red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red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red"/>
              </w:rPr>
              <w:t>钱子豪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能源动力（电气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放弃复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放弃复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  <w:t>放弃复试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red"/>
              </w:rPr>
              <w:t>11117021000536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荣臻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22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5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狄文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158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6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5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天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8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40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旭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4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5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志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8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028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超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158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容坤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4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125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糜炎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8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5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987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志豪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1563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4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158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华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7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25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0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540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丙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.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1527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珠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98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伟豪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能源方向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8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170210009870</w:t>
            </w:r>
          </w:p>
        </w:tc>
      </w:tr>
    </w:tbl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2535"/>
        <w:gridCol w:w="1214"/>
        <w:gridCol w:w="1134"/>
        <w:gridCol w:w="1276"/>
        <w:gridCol w:w="2046"/>
      </w:tblGrid>
      <w:tr>
        <w:trPr>
          <w:trHeight w:val="31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姓  名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专  业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复试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(150)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初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/5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+A/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.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%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en-US"/>
              </w:rPr>
              <w:t>考生编号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仲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非全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6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170210005375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阿龙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非全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9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17021000534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非全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17021000539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非全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17021000537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云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非全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9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17021000536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源动力（非全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170210005353</w:t>
            </w:r>
          </w:p>
        </w:tc>
      </w:tr>
    </w:tbl>
    <w:p>
      <w:pPr>
        <w:pStyle w:val="Normal"/>
        <w:ind w:firstLine="1245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</w:r>
    </w:p>
    <w:p>
      <w:pPr>
        <w:pStyle w:val="Normal"/>
        <w:ind w:firstLine="1245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0514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-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8797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9105</w:t>
      </w: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联系人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：邹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老师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04:00Z</dcterms:created>
  <dc:creator>微软用户</dc:creator>
  <dc:description/>
  <cp:keywords/>
  <dc:language>en-US</dc:language>
  <cp:lastModifiedBy>李 扬</cp:lastModifiedBy>
  <cp:lastPrinted>2018-03-29T15:25:00Z</cp:lastPrinted>
  <dcterms:modified xsi:type="dcterms:W3CDTF">2020-05-17T12:58:00Z</dcterms:modified>
  <cp:revision>13</cp:revision>
  <dc:subject/>
  <dc:title>扬州大学机械工程学院2015年硕士研究生复试成绩公示</dc:title>
</cp:coreProperties>
</file>