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  <w:lang w:eastAsia="zh-CN"/>
        </w:rPr>
        <w:t>四</w:t>
      </w:r>
      <w:r>
        <w:rPr>
          <w:b/>
          <w:bCs/>
          <w:sz w:val="44"/>
          <w:szCs w:val="44"/>
        </w:rPr>
        <w:t>临床学院调剂复试结果</w:t>
      </w:r>
      <w:r>
        <w:rPr>
          <w:b/>
          <w:bCs/>
          <w:sz w:val="44"/>
          <w:szCs w:val="44"/>
          <w:lang w:eastAsia="zh-CN"/>
        </w:rPr>
        <w:t>（专业学位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4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2200"/>
        <w:gridCol w:w="1362"/>
        <w:gridCol w:w="1268"/>
        <w:gridCol w:w="1090"/>
        <w:gridCol w:w="1439"/>
      </w:tblGrid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情况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801417001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800000017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30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50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3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荣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203601307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灵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09876019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连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902136020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200570200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37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阿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3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2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湘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104321007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20105704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50211700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05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丽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301057008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40000002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酉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094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44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2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54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9010570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201304307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泽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60135013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09876016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0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5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206401307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5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瑾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502102016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榆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30105700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101108630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20057010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莹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209876012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栋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5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55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38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守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5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20057010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32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90105704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梦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0201311307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38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201057040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彬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2010570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36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向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600000013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20105701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200000023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301057016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800000018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200570102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文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30000104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录取</w:t>
            </w:r>
          </w:p>
        </w:tc>
      </w:tr>
      <w:tr>
        <w:trPr>
          <w:trHeight w:val="5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101108963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予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0:21Z</dcterms:created>
  <dc:creator>Lenovo</dc:creator>
  <dc:description/>
  <dc:language>en-US</dc:language>
  <cp:lastModifiedBy>Lenovo</cp:lastModifiedBy>
  <dcterms:modified xsi:type="dcterms:W3CDTF">2020-06-08T1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