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省级教育行政部门高等学校实验室信息统计数据联系人信息表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省份名称：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 xml:space="preserve">                                                                 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日期：     年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 xml:space="preserve">    月   日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 xml:space="preserve">    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 xml:space="preserve">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90"/>
        <w:gridCol w:w="1679"/>
        <w:gridCol w:w="1678"/>
        <w:gridCol w:w="1679"/>
        <w:gridCol w:w="1679"/>
        <w:gridCol w:w="2890"/>
      </w:tblGrid>
      <w:tr>
        <w:trPr>
          <w:trHeight w:val="7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手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7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23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5:00Z</dcterms:created>
  <dc:creator>318-3</dc:creator>
  <dc:description/>
  <dc:language>en-US</dc:language>
  <cp:lastModifiedBy>成雷鸣</cp:lastModifiedBy>
  <cp:lastPrinted>2020-06-18T09:07:00Z</cp:lastPrinted>
  <dcterms:modified xsi:type="dcterms:W3CDTF">2020-06-18T01:32:46Z</dcterms:modified>
  <cp:revision>3</cp:revision>
  <dc:subject/>
  <dc:title>关于召开全国高等学校实验室信息统计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