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jc w:val="center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方正小标宋简体;微软雅黑" w:cs="新宋体" w:ascii="方正小标宋简体;微软雅黑" w:hAnsi="方正小标宋简体;微软雅黑"/>
          <w:sz w:val="28"/>
          <w:szCs w:val="28"/>
        </w:rPr>
        <w:t>2020</w:t>
      </w:r>
      <w:r>
        <w:rPr>
          <w:rFonts w:ascii="方正小标宋简体;微软雅黑" w:hAnsi="方正小标宋简体;微软雅黑" w:cs="新宋体" w:eastAsia="方正小标宋简体;微软雅黑"/>
          <w:sz w:val="28"/>
          <w:szCs w:val="28"/>
        </w:rPr>
        <w:t>届“毕业展演优秀奖”毕业</w:t>
      </w:r>
      <w:r>
        <w:rPr>
          <w:rFonts w:ascii="方正小标宋简体;微软雅黑" w:hAnsi="方正小标宋简体;微软雅黑" w:cs="新宋体" w:eastAsia="方正小标宋简体;微软雅黑"/>
          <w:sz w:val="28"/>
          <w:szCs w:val="28"/>
          <w:lang w:val="en-US" w:eastAsia="zh-CN"/>
        </w:rPr>
        <w:t>研究</w:t>
      </w:r>
      <w:r>
        <w:rPr>
          <w:rFonts w:ascii="方正小标宋简体;微软雅黑" w:hAnsi="方正小标宋简体;微软雅黑" w:cs="新宋体" w:eastAsia="方正小标宋简体;微软雅黑"/>
          <w:sz w:val="28"/>
          <w:szCs w:val="28"/>
        </w:rPr>
        <w:t>生及优秀指导教师</w:t>
      </w:r>
      <w:r>
        <w:rPr>
          <w:rFonts w:ascii="方正小标宋简体;微软雅黑" w:hAnsi="方正小标宋简体;微软雅黑" w:cs="新宋体" w:eastAsia="方正小标宋简体;微软雅黑"/>
          <w:sz w:val="28"/>
          <w:szCs w:val="28"/>
          <w:lang w:eastAsia="zh-CN"/>
        </w:rPr>
        <w:t>拟</w:t>
      </w:r>
      <w:r>
        <w:rPr>
          <w:rFonts w:ascii="方正小标宋简体;微软雅黑" w:hAnsi="方正小标宋简体;微软雅黑" w:cs="新宋体" w:eastAsia="方正小标宋简体;微软雅黑"/>
          <w:sz w:val="28"/>
          <w:szCs w:val="28"/>
        </w:rPr>
        <w:t>获奖名单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美术学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中国画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“看上去很美”——粉红女郎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黄梅凡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秦寿平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书法学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康有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&lt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广艺舟双楫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宝南篇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&gt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节选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朱沈彧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李彤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雕塑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这个世界会好吗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马奔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孙盛银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油画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家乡的集市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张健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章文浩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版画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短诗》系列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祁亦菲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刘波（小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壁画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浮生若梦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巢佳丽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赵晓华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插画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人间至味是清欢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孔羲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姚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音乐学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中国乐器演奏二胡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阿曼尼莎》、《第五二胡狂想曲――赞歌》、《楚颂》、《塞外情思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缪诗韵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欧景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音乐剧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原创音乐剧《玫瑰镇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陈治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智艳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西洋管弦乐器演奏打击乐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吸引力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刘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秦效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45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设计学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艺术设计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2100" w:hanging="21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虚构集》系列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郑琼洁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指导教师：邬烈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光心牵引——矿坑遗址博物馆空间设计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姚梦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姚翔翔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流动中的治愈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王蕴一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卫东风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2100" w:hanging="21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逸水长云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张艺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丁治宇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园林“线”象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周姣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指导教师：邬烈炎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朽木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王艺颖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陈飞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Heart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彭星星 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郑静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、作品名称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大漆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学生姓名：郑家闽 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指导教师：李永清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电影电视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电影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洪水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马扬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钱态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舞蹈学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舞蹈编导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柳如是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陶园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韩淑英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传媒学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影视艺术创作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呗喇》（壮语“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BAE RA”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音译，意为寻乡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石伊琳等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王方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动画艺术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Paper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金杰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吕江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等你回家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成翊佳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薛峰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数字媒体艺术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多媒体互动垃圾桶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张慧如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盛瑨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七、流行音乐学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流行音乐编创与制作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因果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胡凯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王建元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八、人文学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美术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宋吉州窑海棠花口玳瑁纹盏、民国时装人物瓷塑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郭辛蕊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指导教师：李安源、周庆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作品名称：《民国许友义作白釉瓷塑观音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李傲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指导教师：李安源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九、工业设计学院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艺术设计：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ind w:left="1677" w:hanging="1677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作品名称：《契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合》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生姓名：华彬彬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指导教师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张明</w:t>
      </w:r>
    </w:p>
    <w:p>
      <w:pPr>
        <w:pStyle w:val="Normal"/>
        <w:widowControl/>
        <w:tabs>
          <w:tab w:val="clear" w:pos="420"/>
          <w:tab w:val="left" w:pos="1421" w:leader="none"/>
          <w:tab w:val="left" w:pos="2842" w:leader="none"/>
          <w:tab w:val="left" w:pos="4263" w:leader="none"/>
          <w:tab w:val="left" w:pos="5684" w:leader="none"/>
          <w:tab w:val="left" w:pos="7106" w:leader="none"/>
        </w:tabs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color w:val="000000"/>
      <w:kern w:val="0"/>
      <w:sz w:val="28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文件"/>
    <w:basedOn w:val="Normal"/>
    <w:qFormat/>
    <w:pPr>
      <w:ind w:firstLine="560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4:00Z</dcterms:created>
  <dc:creator>walkinnet</dc:creator>
  <dc:description/>
  <dc:language>en-US</dc:language>
  <cp:lastModifiedBy>Administrator</cp:lastModifiedBy>
  <cp:lastPrinted>2019-07-03T10:35:00Z</cp:lastPrinted>
  <dcterms:modified xsi:type="dcterms:W3CDTF">2020-06-29T07:58:57Z</dcterms:modified>
  <cp:revision>3</cp:revision>
  <dc:subject/>
  <dc:title>关于公布南京艺术学院2016届“毕业展演优秀奖”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