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招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单位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                 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单位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生本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：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丁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单位所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省、自治区、直</w:t>
      </w:r>
    </w:p>
    <w:p>
      <w:pPr>
        <w:pStyle w:val="Style15"/>
        <w:spacing w:lineRule="exact" w:line="540"/>
        <w:ind w:right="-170" w:firstLine="466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辖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新疆生产建设兵团教育行政部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《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教育部办公厅关于下达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2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少数民族高层次骨干人才研究生招生计划的通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》，就丙方攻读博士研究生事宜，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丁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甲方录取丙方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2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___________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专业博士研究生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学习期间的学费、住宿费等按国家及甲方相关规定缴纳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位证书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博士期间档案直接寄送乙方，乙方负责安排丙方工作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学习期间不转户口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回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丙方毕业后甲方负责将其派遣回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丙方必须遵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校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丙方必须遵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项规章制度，按时完成学业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本协议一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份，经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丁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签字并盖公章后，自丙方取得正式学籍之日起生效。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丁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各持一份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未尽事宜，由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丁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协商解决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甲方单位公章：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乙方单位公章：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甲方负责人签字：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负责人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 月  日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 月  日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签字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丁方单位公章：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　　丁方负责人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月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日</w:t>
      </w:r>
    </w:p>
    <w:p>
      <w:pPr>
        <w:pStyle w:val="Style15"/>
        <w:spacing w:lineRule="exact" w:line="5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L</cp:lastModifiedBy>
  <cp:lastPrinted>2013-10-09T12:36:00Z</cp:lastPrinted>
  <dcterms:modified xsi:type="dcterms:W3CDTF">2020-07-19T07:42:00Z</dcterms:modified>
  <cp:revision>242</cp:revision>
  <dc:subject/>
  <dc:title>附件5：</dc:title>
</cp:coreProperties>
</file>