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                   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行政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教育部办公厅关于下达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研究生招生计划的通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按照国有和本单位相关规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向丙方发放博士研究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奖励资助资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证书、博士期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档案等一并直接寄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定向省份毕业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工作主管部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会同当地人社、民族等部门指导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口、人事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、团组织关系转入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甲方的学习结束后，必须回到乙方所在省、自治区、直辖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新疆生产建设兵团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，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党、团组织关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直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到乙方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毕业后甲方负责将其派遣回定向省份毕业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学籍管理规定等各项规章制度，按时完成学业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本协议未尽事宜，由甲、乙、丙三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调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 月  日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年  月  日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L</cp:lastModifiedBy>
  <cp:lastPrinted>2013-10-09T12:36:00Z</cp:lastPrinted>
  <dcterms:modified xsi:type="dcterms:W3CDTF">2020-07-19T07:41:00Z</dcterms:modified>
  <cp:revision>249</cp:revision>
  <dc:subject/>
  <dc:title>附件5：</dc:title>
</cp:coreProperties>
</file>