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0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防溺水安全宣传教育作品推荐汇总表</w:t>
      </w:r>
    </w:p>
    <w:p>
      <w:pPr>
        <w:pStyle w:val="Normal"/>
        <w:keepNext w:val="false"/>
        <w:keepLines w:val="false"/>
        <w:widowControl/>
        <w:jc w:val="left"/>
        <w:rPr>
          <w:rFonts w:ascii="姹変华涔﹀畫涓;Segoe Print" w:hAnsi="姹変华涔﹀畫涓;Segoe Print" w:eastAsia="姹変华涔﹀畫涓;Segoe Print" w:cs="姹変华涔﹀畫涓;Segoe Print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姹変华涔﹀畫涓;Segoe Print" w:cs="姹変华涔﹀畫涓;Segoe Print" w:ascii="姹変华涔﹀畫涓;Segoe Print" w:hAnsi="姹変华涔﹀畫涓;Segoe Print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姹変华涔﹀畫涓;Segoe Print" w:hAnsi="姹変华涔﹀畫涓;Segoe Print" w:eastAsia="姹変华涔﹀畫涓;Segoe Print" w:cs="姹変华涔﹀畫涓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姹変华涔﹀畫涓;Segoe Print" w:hAnsi="姹変华涔﹀畫涓;Segoe Print" w:cs="姹変华涔﹀畫涓;Segoe Print" w:eastAsia="姹変华涔﹀畫涓;Segoe Print"/>
          <w:color w:val="000000"/>
          <w:kern w:val="0"/>
          <w:sz w:val="21"/>
          <w:szCs w:val="21"/>
          <w:lang w:val="en-US" w:eastAsia="zh-CN" w:bidi="ar"/>
        </w:rPr>
        <w:t>报送单位：（公章）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9"/>
      </w:tblGrid>
      <w:tr>
        <w:trPr>
          <w:trHeight w:val="10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作者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指导教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姹変华涔﹀畫涓;Segoe Print" w:hAnsi="姹変华涔﹀畫涓;Segoe Print" w:eastAsia="姹変华涔﹀畫涓;Segoe Print" w:cs="姹変华涔﹀畫涓;Segoe Print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姹変华涔﹀畫涓;Segoe Print" w:hAnsi="姹変华涔﹀畫涓;Segoe Print" w:cs="姹変华涔﹀畫涓;Segoe Print" w:eastAsia="姹変华涔﹀畫涓;Segoe Print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姹変华涔﹀畫涓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婷</dc:creator>
  <dc:description/>
  <dc:language>en-US</dc:language>
  <cp:lastModifiedBy>か荔枝</cp:lastModifiedBy>
  <dcterms:modified xsi:type="dcterms:W3CDTF">2020-07-26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