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 w:ascii="黑体;SimHei" w:hAnsi="黑体;SimHei"/>
          <w:sz w:val="28"/>
          <w:szCs w:val="28"/>
        </w:rPr>
        <w:t>2020—2021</w:t>
      </w:r>
      <w:r>
        <w:rPr>
          <w:rFonts w:ascii="黑体;SimHei" w:hAnsi="黑体;SimHei" w:eastAsia="黑体;SimHei"/>
          <w:sz w:val="28"/>
          <w:szCs w:val="28"/>
        </w:rPr>
        <w:t>学年第一学期学术型研究生公共课时间安排表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曲阜校区</w:t>
      </w:r>
      <w:r>
        <w:rPr>
          <w:rFonts w:eastAsia="黑体;SimHei" w:ascii="黑体;SimHei" w:hAnsi="黑体;SimHei"/>
          <w:sz w:val="28"/>
          <w:szCs w:val="28"/>
        </w:rPr>
        <w:t>)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261"/>
        <w:gridCol w:w="4110"/>
        <w:gridCol w:w="1701"/>
        <w:gridCol w:w="2456"/>
      </w:tblGrid>
      <w:tr>
        <w:trPr>
          <w:trHeight w:val="7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星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上午</w:t>
            </w:r>
            <w:r>
              <w:rPr>
                <w:b/>
                <w:sz w:val="22"/>
                <w:szCs w:val="24"/>
              </w:rPr>
              <w:t>1</w:t>
            </w:r>
            <w:r>
              <w:rPr>
                <w:b/>
                <w:sz w:val="22"/>
                <w:szCs w:val="24"/>
              </w:rPr>
              <w:t>－</w:t>
            </w:r>
            <w:r>
              <w:rPr>
                <w:b/>
                <w:sz w:val="22"/>
                <w:szCs w:val="24"/>
              </w:rPr>
              <w:t>2</w:t>
            </w:r>
            <w:r>
              <w:rPr>
                <w:b/>
                <w:sz w:val="22"/>
                <w:szCs w:val="24"/>
              </w:rPr>
              <w:t>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上午</w:t>
            </w:r>
            <w:r>
              <w:rPr>
                <w:b/>
                <w:sz w:val="22"/>
                <w:szCs w:val="24"/>
              </w:rPr>
              <w:t>3</w:t>
            </w:r>
            <w:r>
              <w:rPr>
                <w:b/>
                <w:sz w:val="22"/>
                <w:szCs w:val="24"/>
              </w:rPr>
              <w:t>－</w:t>
            </w:r>
            <w:r>
              <w:rPr>
                <w:b/>
                <w:sz w:val="22"/>
                <w:szCs w:val="24"/>
              </w:rPr>
              <w:t>4</w:t>
            </w:r>
            <w:r>
              <w:rPr>
                <w:b/>
                <w:sz w:val="22"/>
                <w:szCs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下午</w:t>
            </w:r>
            <w:r>
              <w:rPr>
                <w:b/>
                <w:color w:val="FF0000"/>
                <w:sz w:val="22"/>
                <w:szCs w:val="24"/>
              </w:rPr>
              <w:t>5</w:t>
            </w:r>
            <w:r>
              <w:rPr>
                <w:b/>
                <w:color w:val="FF0000"/>
                <w:sz w:val="22"/>
                <w:szCs w:val="24"/>
              </w:rPr>
              <w:t>－</w:t>
            </w:r>
            <w:r>
              <w:rPr>
                <w:b/>
                <w:color w:val="FF0000"/>
                <w:sz w:val="22"/>
                <w:szCs w:val="24"/>
              </w:rPr>
              <w:t>7</w:t>
            </w:r>
            <w:r>
              <w:rPr>
                <w:b/>
                <w:sz w:val="22"/>
                <w:szCs w:val="24"/>
              </w:rPr>
              <w:t>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晚上</w:t>
            </w:r>
          </w:p>
        </w:tc>
      </w:tr>
      <w:tr>
        <w:trPr>
          <w:trHeight w:val="7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星期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政治二班（地点待定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论语及艺术鉴赏一班（地点待定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政治一班（地点待定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论语及艺术鉴赏二班（地点待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政治三班（地点待定）</w:t>
            </w:r>
          </w:p>
        </w:tc>
      </w:tr>
      <w:tr>
        <w:trPr>
          <w:trHeight w:val="9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星期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论语及艺术鉴赏三班（地点待定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各学院教育学专业必修，地点待定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星期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听说一班（科技实验大楼西二楼南听力室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听说三班（科技实验大楼西二楼北听力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听说五班（科技实验大楼西一楼南听力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单位不要这个时间安排专业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听说二班（科技实验大楼西二楼南听力室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听说四班（科技实验大楼西二楼北听力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听说六班（科技实验大楼西一楼南听力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单位不要这个时间安排专业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星期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读写一班（地点待定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读写二班（地点待定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读写三班（地点待定）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各单位不要这个时间安排专业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读写四班（地点待定）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读写五班（地点待定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单位不要这个时间安排专业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星期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基本理论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各学院教育学专业必修，地点待定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： 一：各科分班情况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语及艺术鉴赏、政治一班：文学院、教育科学学院、继续教育学院、历史文化学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孔子文化研究院、书法学院、体育科学学院、外国语学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语及艺术鉴赏、政治二班：化学与化工学院、数学科学学院、统计学院、物理工程学院、软件学院、生命科学学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语及艺术鉴赏、政治三班：待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20—2021</w:t>
      </w:r>
      <w:r>
        <w:rPr>
          <w:rFonts w:ascii="黑体;SimHei" w:hAnsi="黑体;SimHei" w:eastAsia="黑体;SimHei"/>
          <w:sz w:val="32"/>
        </w:rPr>
        <w:t>学年第一学期学术型研究生公共课时间安排表</w:t>
      </w:r>
      <w:r>
        <w:rPr/>
        <w:t>(</w:t>
      </w:r>
      <w:r>
        <w:rPr/>
        <w:t>日照校区</w:t>
      </w:r>
      <w:r>
        <w:rPr/>
        <w:t>)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597"/>
        <w:gridCol w:w="3544"/>
        <w:gridCol w:w="4912"/>
      </w:tblGrid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星期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论语及艺术鉴赏一班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(JA20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论语及艺术鉴赏二班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 xml:space="preserve">(JA205)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星期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读写一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5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读写三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6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单位不要这个时间安排专业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读写二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5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读写四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6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单位不要这个时间安排专业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星期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听说一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B210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听说三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B310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听说五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B208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单位不要这个时间安排专业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听说二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B210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听说四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B310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听说六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B208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单位不要这个时间安排专业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星期四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政治一班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(JA205) 156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政治二班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(JA205) 181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星期五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各科分班情况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治、论语及艺术鉴赏一班：政治与公共管理学院、马克思主义学院、音乐学院、美术学院、翻译学院、经济学院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政治、论语及艺术鉴赏二班：信息科学与工程学院、管理学院、传媒学院、地理与旅游学院、工学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自动化研究所、运筹学研究院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8:00Z</dcterms:created>
  <dc:creator>刘宪伟</dc:creator>
  <dc:description/>
  <cp:keywords/>
  <dc:language>en-US</dc:language>
  <cp:lastModifiedBy>wqt</cp:lastModifiedBy>
  <cp:lastPrinted>2014-06-09T18:02:00Z</cp:lastPrinted>
  <dcterms:modified xsi:type="dcterms:W3CDTF">2020-07-23T07:53:00Z</dcterms:modified>
  <cp:revision>51</cp:revision>
  <dc:subject/>
  <dc:title>曲阜师范大学2011—2012学年第一学期2011级硕士研究生公共课课程表(曲阜校区)</dc:title>
</cp:coreProperties>
</file>